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, осуществляемого главными распорядителями средств местного бюджета за 201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г.Донецка проведен мониторинг качества финансового менеджмента, осуществляемого главными распорядителями средств местного бюджета, за 2012 год (далее - мониторинг качества финансового управления) в соответствии с Положением об организации проведения мониторинга качества финансового управления главных распорядителей средств бюджета города Донецка, утвержденного приказом Финансового управления Администрации г.Донецка от 29.06.2011 г. № 34 (далее – Положение) по следующим группам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части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финансового менеджмента в существенной степени зависит от организации главным распорядителем средств местного бюджета процедур бюджетного планирования, исполнения бюджета, ведения бюджетного учета, составления и представления бюджет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считывались на основании предоставленных сведений главными распорядителями бюджетных средств и отчета об исполнении бюджета города з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ведена по 9 главным распорядителям средств местного бюджета. Результаты проведенного мониторинга показали, что ситуация по главным распорядителям существенно различ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качества финансового управления, следующие главные распорядители средств местного бюджета имеют наилучшие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.Донецка – 85,31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ецкая городская Дума – 83,609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отдел образования администрации города Донецка Ростовской области – 80,897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лавными распорядителями средств местного бюджета имеющим самый низкий рейтинг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записи актов гражданского состояния администрации г.Донецка Ростовской области– 67,171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Отдел культуры и спорта администрации г.Донецка» – 68,653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 «Управление ЖКХ, транспорта и связи Администрации города Донецка» – 70,50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итоговая оценка по всем главным распорядителям средств местного бюджета составляет 75,874 балла по 100-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Донецка                                                                  О.В.Гусева</w:t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LargeGap" w:sz="24" w:space="1" w:color="000000"/>
      </w:pBdr>
      <w:jc w:val="center"/>
      <w:outlineLvl w:val="2"/>
    </w:pPr>
    <w:rPr>
      <w:rFonts w:ascii="Verdana" w:hAnsi="Verdana" w:cs="Verdana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Verdana" w:hAnsi="Verdana" w:cs="Verdana"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9:00Z</dcterms:created>
  <dc:creator>Долбанова</dc:creator>
  <dc:description/>
  <cp:keywords/>
  <dc:language>en-US</dc:language>
  <cp:lastModifiedBy>Bud-3</cp:lastModifiedBy>
  <cp:lastPrinted>2013-03-22T12:35:00Z</cp:lastPrinted>
  <dcterms:modified xsi:type="dcterms:W3CDTF">2013-03-22T10:31:00Z</dcterms:modified>
  <cp:revision>4</cp:revision>
  <dc:subject/>
  <dc:title> </dc:title>
</cp:coreProperties>
</file>