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, осуществляемого главными распорядителями средств местного бюджета за 1 полугодие 201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г.Донецка проведен мониторинг качества финансового менеджмента, осуществляемого главными распорядителями средств местного бюджета, за 1 полугодие 2012 года (далее - мониторинг качества финансового управления) в соответствии с Положением об организации проведения мониторинга качества финансового управления главных распорядителей средств бюджета города Донецка, утвержденного приказом Финансового управления Администрации г.Донецка от 29.06.2011 г. № 34 (далее – Положение) по следующим группам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части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финансового менеджмента в существенной степени зависит от организации главным распорядителем средств местного бюджета процедур бюджетного планирования, исполнения бюджета, ведения бюджетного учета, составления и представления бюджет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считывались на основании предоставленных сведений главными распоряди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ведена по 9 главным распорядителям средств местного бюджета. Результаты проведенного мониторинга показали, что ситуация по главным распорядителям существенно различ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качества финансового управления, следующие главные распорядители средств местного бюджета имеют наилучши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ецкая городская Дума – 100,0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записи актов гражданского состояния администрации г.Донецка Ростовской области– 100,0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.Донецка – 99,79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имуществом г.Донецка Ростовской области– 99,65 бал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главными распорядителями средств местного бюджета имеющим самый низкий рейтин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Донецка – 72,341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г.Донецка Ростовской области – 82,708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итоговая оценка по всем главным распорядителям средств местного бюджета составляет 90,821 балла по 100-бальной шк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Донецка                                                                  О.В.Гус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24" w:space="1" w:color="000000"/>
      </w:pBdr>
      <w:jc w:val="center"/>
      <w:outlineLvl w:val="2"/>
    </w:pPr>
    <w:rPr>
      <w:rFonts w:ascii="Verdana" w:hAnsi="Verdana" w:cs="Verdana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Verdana" w:hAnsi="Verdana" w:cs="Verdana"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8:00Z</dcterms:created>
  <dc:creator>Долбанова</dc:creator>
  <dc:description/>
  <cp:keywords/>
  <dc:language>en-US</dc:language>
  <cp:lastModifiedBy>Bud-3</cp:lastModifiedBy>
  <cp:lastPrinted>2011-08-12T16:37:00Z</cp:lastPrinted>
  <dcterms:modified xsi:type="dcterms:W3CDTF">2012-07-30T11:33:00Z</dcterms:modified>
  <cp:revision>16</cp:revision>
  <dc:subject/>
  <dc:title> </dc:title>
</cp:coreProperties>
</file>