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center"/>
        <w:rPr/>
      </w:pPr>
      <w:r>
        <w:rPr>
          <w:b/>
          <w:bCs/>
        </w:rPr>
        <w:t xml:space="preserve">П Р О Т О К О 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заседания комиссии Администрации города Донецка по оценке результативности деятельности главных распорядителей средств бюджета муниципального образования «Город Донец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_ _ _ _ _ _ _ _ _ _ _ _ _ _ _ _ _ _ _ _ _ _ _ _ _ _ _ _ _ _ _ _ _ _ _ _ _ _ _ _ _ _ _ _ _ 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мая 2011 г.                                                                             г. Донец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    </w:t>
      </w:r>
    </w:p>
    <w:p>
      <w:pPr>
        <w:pStyle w:val="Normal"/>
        <w:jc w:val="both"/>
        <w:rPr/>
      </w:pPr>
      <w:r>
        <w:rPr>
          <w:sz w:val="28"/>
        </w:rPr>
        <w:t xml:space="preserve">Первый заместитель главы Администрации  города                            А. В. Темни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Начальник Финансового управления Администрации г. Донецка            О. В. Гус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врач МУЗ «Центральная</w:t>
      </w:r>
    </w:p>
    <w:p>
      <w:pPr>
        <w:pStyle w:val="Normal"/>
        <w:jc w:val="both"/>
        <w:rPr/>
      </w:pPr>
      <w:r>
        <w:rPr>
          <w:sz w:val="28"/>
        </w:rPr>
        <w:t xml:space="preserve">городская больница»                                                                                 А. А. Кархан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ного врача МУЗ «Центральная </w:t>
      </w:r>
    </w:p>
    <w:p>
      <w:pPr>
        <w:pStyle w:val="Normal"/>
        <w:jc w:val="both"/>
        <w:rPr/>
      </w:pPr>
      <w:r>
        <w:rPr>
          <w:sz w:val="28"/>
        </w:rPr>
        <w:t>городская больница» по экономическим вопросам                                  Н. В. Жи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МУ отдел образования                                                             С.Б. Лобаго</w:t>
      </w:r>
    </w:p>
    <w:p>
      <w:pPr>
        <w:pStyle w:val="Normal"/>
        <w:jc w:val="both"/>
        <w:rPr/>
      </w:pPr>
      <w:r>
        <w:rPr>
          <w:sz w:val="28"/>
        </w:rPr>
        <w:t>Юрист МУ «Расчетный центр образования»                                        Т. О. Алефанова</w:t>
      </w:r>
    </w:p>
    <w:p>
      <w:pPr>
        <w:pStyle w:val="Normal"/>
        <w:jc w:val="both"/>
        <w:rPr/>
      </w:pPr>
      <w:r>
        <w:rPr>
          <w:sz w:val="28"/>
        </w:rPr>
        <w:t xml:space="preserve">Начальник Управления соц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щиты населения                                                                                       В. И. Плигина</w:t>
      </w:r>
    </w:p>
    <w:p>
      <w:pPr>
        <w:pStyle w:val="Normal"/>
        <w:jc w:val="both"/>
        <w:rPr/>
      </w:pPr>
      <w:r>
        <w:rPr>
          <w:sz w:val="28"/>
        </w:rPr>
        <w:t>Начальник отдела исполнения бюджета- главный бухгалтер            Г. Г. 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бюджетного отдела Финансового управления </w:t>
      </w:r>
    </w:p>
    <w:p>
      <w:pPr>
        <w:pStyle w:val="Normal"/>
        <w:jc w:val="both"/>
        <w:rPr/>
      </w:pPr>
      <w:r>
        <w:rPr>
          <w:sz w:val="28"/>
        </w:rPr>
        <w:t>Администрации г. Донецка                                                                          Л. И. Попова</w:t>
      </w:r>
    </w:p>
    <w:p>
      <w:pPr>
        <w:pStyle w:val="Normal"/>
        <w:jc w:val="both"/>
        <w:rPr/>
      </w:pPr>
      <w:r>
        <w:rPr>
          <w:sz w:val="28"/>
        </w:rPr>
        <w:t>_ _ _ _ _ _ _ _ _ _ _ _ _ _ _ _ _ _ _ _ _ _ _ _ _ _ _ _ _ _ _ _ _ _ _ _ _ _ _ _ _ _ _ _ _ 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ную информацию о результатах проведения мониторинга и контроля исполнения муниципальных заданий на предоставление муниципальных услуг (выполнение работ) юридическим и физическим лицам муниципальными учреждениями города Донецка в 2010 году участники  обсуждения решили:</w:t>
      </w:r>
    </w:p>
    <w:p>
      <w:pPr>
        <w:pStyle w:val="Normal"/>
        <w:ind w:firstLine="708"/>
        <w:rPr/>
      </w:pPr>
      <w:r>
        <w:rPr>
          <w:sz w:val="28"/>
          <w:szCs w:val="28"/>
        </w:rPr>
        <w:t>1. Утвердить доклады о достигнутых результатах проведения мониторинга и контроля исполнения муниципальных заданий на предоставление муниципальных услуг (выполнение работ) юридическим и физическим лицам муниципальными учреждениями города Донецка в 2010 году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рганизовать в 2011 году выполнение муниципальных заданий на предоставление муниципальных услуг (выполнение работ) юридическим и физическим лицам муниципальными учреждениями города Донецка , обеспечив при этом планомерное и эффективное освоение средств местного бюджета и повышение качества оказываем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оводить планомерную работу по повышению качества оказания услуг (выполнение работ) юридическим и физическим лицам муниципальными учреждениями города Донецка. </w:t>
      </w:r>
    </w:p>
    <w:p>
      <w:pPr>
        <w:pStyle w:val="31"/>
        <w:ind w:left="0" w:right="0" w:hanging="0"/>
        <w:rPr/>
      </w:pPr>
      <w:r>
        <w:rPr/>
        <w:t xml:space="preserve">          </w:t>
      </w:r>
      <w:r>
        <w:rPr/>
        <w:t>4.Своевременно корректировать объемы предоставляемых услуг с учетом мероприятий по повышению эффективности бюджетных расходов.</w:t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  <w:t xml:space="preserve"> </w:t>
      </w:r>
      <w:r>
        <w:rPr/>
        <w:t>Начальник Финансового управления</w:t>
      </w:r>
    </w:p>
    <w:p>
      <w:pPr>
        <w:pStyle w:val="31"/>
        <w:ind w:left="0" w:right="0" w:hanging="0"/>
        <w:rPr/>
      </w:pPr>
      <w:r>
        <w:rPr/>
        <w:t>Администрации г. Донецка                                                                            О. В. Гусева</w:t>
      </w:r>
    </w:p>
    <w:p>
      <w:pPr>
        <w:pStyle w:val="31"/>
        <w:ind w:left="0" w:right="0" w:hanging="0"/>
        <w:rPr/>
      </w:pPr>
      <w:r>
        <w:rPr/>
        <w:t xml:space="preserve">            </w:t>
      </w:r>
    </w:p>
    <w:p>
      <w:pPr>
        <w:pStyle w:val="31"/>
        <w:ind w:left="0" w:right="0" w:hanging="0"/>
        <w:rPr/>
      </w:pPr>
      <w:r>
        <w:rPr/>
        <w:t>Начальник бюджетного отдела                                                                    Л. И. Попова</w:t>
      </w:r>
    </w:p>
    <w:p>
      <w:pPr>
        <w:pStyle w:val="31"/>
        <w:ind w:left="0" w:right="0" w:hanging="0"/>
        <w:rPr/>
      </w:pPr>
      <w:r>
        <w:rPr/>
      </w:r>
    </w:p>
    <w:tbl>
      <w:tblPr>
        <w:tblW w:w="2777" w:type="dxa"/>
        <w:jc w:val="left"/>
        <w:tblInd w:w="7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</w:tblGrid>
      <w:tr>
        <w:trPr>
          <w:trHeight w:val="856" w:hRule="atLeast"/>
        </w:trPr>
        <w:tc>
          <w:tcPr>
            <w:tcW w:w="27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к протоколу от 12 мая 2011г. 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                      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ДОКЛАД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/>
        <w:t xml:space="preserve"> </w:t>
      </w:r>
      <w:r>
        <w:rPr/>
        <w:t>о достигнутых результатах проведения мониторинга и контроля исполнения муниципальных заданий на предоставление муниципальных услуг (выполнение работ) юридическим и физическим лицам учреждениями здравоохранения города Донецка в 2010 год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ВЫСТУПАЛ:  </w:t>
      </w:r>
      <w:r>
        <w:rPr>
          <w:b/>
          <w:bCs/>
          <w:sz w:val="28"/>
        </w:rPr>
        <w:t>Карханин А. 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Муниципальное задание на 2010 год было установлено и доведено  МУЗ «Центральная городская больница» г. Донецка Ростовской области  до подведомственных ему учреждений и подразделений по перечню услуг в соответствии с постановлением Администрации города Донецка от 10.12.2009 № 2016 «О  Порядке формирования и финансового обеспечения выполнения муниципального задания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устанавливалось в целях достижения основных стратегических задач в области здравоохранения, которые направлены на  совершенствование медицинского обслуживания населения город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Кроме того, установление муниципального задания является стимулом для повышения качества и соблюдения стандартов предоставляемых услуг, а также устанавливает зависимость объемов финансирования от конкретных результатов работы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о итогам анализа данных мониторинга в течение года производилась корректировка муниципального задания по подразделениям,  не выполнившим и перевыполнившим плановый объем предоставленных муниципальных услуг. </w:t>
      </w:r>
    </w:p>
    <w:p>
      <w:pPr>
        <w:pStyle w:val="ConsPlusNormal"/>
        <w:widowControl/>
        <w:bidi w:val="0"/>
        <w:spacing w:lineRule="auto" w:line="232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выполнении в 2010 году муниципального задания по муниципальным услугам, оказываемым в области здравоохранения, представлен в таблице 1 </w:t>
      </w:r>
      <w:r>
        <w:rPr>
          <w:rFonts w:cs="Times New Roman" w:ascii="Times New Roman" w:hAnsi="Times New Roman"/>
          <w:bCs/>
          <w:sz w:val="28"/>
          <w:szCs w:val="28"/>
        </w:rPr>
        <w:t>«Соответствие объема предоставленных учреждением муниципальных услуг параметрам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 xml:space="preserve"> и таблице 2 </w:t>
      </w:r>
      <w:r>
        <w:rPr>
          <w:rFonts w:cs="Times New Roman" w:ascii="Times New Roman" w:hAnsi="Times New Roman"/>
          <w:bCs/>
          <w:sz w:val="28"/>
          <w:szCs w:val="28"/>
        </w:rPr>
        <w:t>«Соответствие контингента потребителей муниципальных услуг (работ) параметрам 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е объема предоставленных учреждением муниципальных услуг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ам муниципального зада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22"/>
        <w:gridCol w:w="1701"/>
        <w:gridCol w:w="1984"/>
        <w:gridCol w:w="1570"/>
        <w:gridCol w:w="982"/>
      </w:tblGrid>
      <w:tr>
        <w:trPr>
          <w:trHeight w:val="12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Центральная городская больница» г. Донецка Ростовской области,  2010 год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м муниципального задания на предоставление услуг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объем предоставленных услуг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 ((5)/(4))*100%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руглосуточной стационарной помощ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йко-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6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%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амбулаторно-поликлиническ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посещ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1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83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%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медицинскому обслуживанию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посещ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7%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дневного стацион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ациенто -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%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м муниципального задания на предоставление услуг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объем предоставленных услуг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 ((5)/(4))*100%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зов скорой помощ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%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патологоанатомическ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вскрыт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8%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матологическ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посещ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6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%</w:t>
            </w:r>
          </w:p>
        </w:tc>
      </w:tr>
    </w:tbl>
    <w:p>
      <w:pPr>
        <w:pStyle w:val="Normal"/>
        <w:tabs>
          <w:tab w:val="clear" w:pos="708"/>
          <w:tab w:val="left" w:pos="808" w:leader="none"/>
          <w:tab w:val="left" w:pos="3267" w:leader="none"/>
          <w:tab w:val="left" w:pos="5107" w:leader="none"/>
          <w:tab w:val="left" w:pos="6927" w:leader="none"/>
          <w:tab w:val="left" w:pos="8507" w:leader="none"/>
        </w:tabs>
        <w:ind w:left="1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ab/>
        <w:tab/>
        <w:tab/>
        <w:tab/>
        <w:tab/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контингента потребителей муниципальных услуг (работ) параметрам  муниципального задания</w:t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76"/>
        <w:gridCol w:w="2670"/>
        <w:gridCol w:w="2094"/>
        <w:gridCol w:w="1840"/>
      </w:tblGrid>
      <w:tr>
        <w:trPr>
          <w:trHeight w:val="97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ентральная городская больница» г. Донецка Рост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год</w:t>
            </w:r>
          </w:p>
        </w:tc>
      </w:tr>
      <w:tr>
        <w:trPr>
          <w:trHeight w:val="7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ингент потребителей, установленный муниципальным заданием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требителей сверх контингента, установленного заданием</w:t>
            </w:r>
          </w:p>
        </w:tc>
      </w:tr>
      <w:tr>
        <w:trPr>
          <w:trHeight w:val="2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руглосуточной стационарной помощ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униципального образования «Город Донецк» и лица без определенного места жительств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амбулаторно-поликлинические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медицинскому обслуживанию в образовательных учреждениях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1,5 до 7 лет и дети, достигшие школьного возраста, проживающие на территории муниципального образования «Город Донецк»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дневного стационар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униципального образования «Город Донецк» и лица без определенного места жительств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скорой медицинской помощи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патологоанатомические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матологические услуги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2010 году во всех подразделениях МУЗ «Центральная городская больница» г. Донецка Ростовской области  категория потребителей, которым были предоставлены услуги, соответствует перечню, утвержденному  постановлением Администрации города Донецка от 10.12.2009 № 2016 «О  Порядке формирования и финансового обеспечения выполнения муниципального задания».</w:t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фактической стоимости оказания единицы услуги (работы) расчетно-нормативной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02"/>
        <w:gridCol w:w="1853"/>
        <w:gridCol w:w="2045"/>
        <w:gridCol w:w="2157"/>
        <w:gridCol w:w="12"/>
      </w:tblGrid>
      <w:tr>
        <w:trPr>
          <w:trHeight w:val="98" w:hRule="atLeast"/>
        </w:trPr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ентральная городская больница» г. Донецка Рост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год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о-нормативная стоимость услуг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 ((4)/(3))*100%</w:t>
            </w:r>
          </w:p>
        </w:tc>
      </w:tr>
      <w:tr>
        <w:trPr>
          <w:trHeight w:val="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круглосуточной стационарной помощ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8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,3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%</w:t>
            </w:r>
          </w:p>
        </w:tc>
      </w:tr>
      <w:tr>
        <w:trPr>
          <w:trHeight w:val="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амбулаторно-поликлинические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77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1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2%</w:t>
            </w:r>
          </w:p>
        </w:tc>
      </w:tr>
      <w:tr>
        <w:trPr>
          <w:trHeight w:val="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медицинскому обслуживанию в образовательных учреждения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0,9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7,0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%</w:t>
            </w:r>
          </w:p>
        </w:tc>
      </w:tr>
      <w:tr>
        <w:trPr>
          <w:trHeight w:val="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дневного стационар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49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4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5%</w:t>
            </w:r>
          </w:p>
        </w:tc>
      </w:tr>
      <w:tr>
        <w:trPr>
          <w:trHeight w:val="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скорой медицинской помощ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,86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7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2%</w:t>
            </w:r>
          </w:p>
        </w:tc>
      </w:tr>
      <w:tr>
        <w:trPr>
          <w:trHeight w:val="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патологоанатомические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8,10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2,7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%,</w:t>
            </w:r>
          </w:p>
        </w:tc>
      </w:tr>
      <w:tr>
        <w:trPr>
          <w:trHeight w:val="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матологические услуг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,20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7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%</w:t>
            </w:r>
          </w:p>
        </w:tc>
      </w:tr>
    </w:tbl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о итогам проведения анализа исполнения муниципального задания в 2010 году соотношение расчетно-нормативной стоимости и фактической стоимости услуги не у всех подразделений составляет 100 %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тклонения в сторону уменьшения обоснованы: перевыполнением плановых объемов муниципального задания, экономией средств, сложившейся по итогам торгов на закупку медикаментов и продуктов пита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в сторону увеличения обоснованы с невыполнением объема планового количества посещений в образовательных учреждениях.</w:t>
      </w:r>
    </w:p>
    <w:p>
      <w:pPr>
        <w:pStyle w:val="Footer"/>
        <w:tabs>
          <w:tab w:val="clear" w:pos="4153"/>
          <w:tab w:val="clear" w:pos="8306"/>
        </w:tabs>
        <w:ind w:firstLine="561"/>
        <w:jc w:val="both"/>
        <w:rPr/>
      </w:pPr>
      <w:r>
        <w:rPr/>
        <w:t>На основании данных мониторинга и контроля исполнения муниципального задания на предоставление муниципальных услуг юридическим и физическим лицам подразделениями МУЗ «Центральная городская больница» г. Донецка Ростовской области в 2010 году будет составлен сводный отчет показателей исполнения муниципального задания подразделений здравоо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5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bidi w:val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ДОКЛАД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/>
        <w:t xml:space="preserve"> </w:t>
      </w:r>
      <w:r>
        <w:rPr/>
        <w:t>о достигнутых результатах проведения мониторинга и контроля исполнения муниципальных заданий на предоставление муниципальных услуг (выполнение работ) юридическим и физическим лицам учреждениями образования города Донецка в 2010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ВЫСТУПАЛА:  </w:t>
      </w:r>
      <w:r>
        <w:rPr>
          <w:b/>
          <w:sz w:val="28"/>
        </w:rPr>
        <w:t>Лобаго С. Б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2010 год было установлено и доведено  МУ отдел образования администрации города Донецка до подведомственных ему учреждений по перечню услуг в соответствии с постановлением Администрации города Донецка от 10.12.2009 № 2016 «О  Порядке формирования и финансового обеспечения выполнения муниципального задания».</w:t>
      </w:r>
    </w:p>
    <w:p>
      <w:pPr>
        <w:pStyle w:val="Style19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устанавливалось в целях достижения основных стратегических  целей и решения тактических задач, определенных в Докладе о результатах и основных направлениях деятельности МУ отдела образования администрации города Донецка на 2009-2012 годы, в долгосрочной целевой программе «Развитие образования в муниципальном образовании «Город Донецк» на 2010 — 2013 годы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Цель 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 дет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Цель 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Цель 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хранение и укрепление психического и физического здоровья обучающихся и воспитанник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Цель 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Развитие системы выявления, поддержки и сопровождения одаренных детей и талантливой молодеж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Цель 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здание безопасных условий образовате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дение параметров муниципального задания в соответствии с установленными требованиями явилось стимулом для повышения качества и соблюдения стандартов оказания услуг, а так же установления зависимости объемов финансирования от конкретных результатов работы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задание было утверждено МУ отделом образования для 31 учреждений, оказывавших муниципальные услуги на начало 2010 года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задание установлено в соответствии с Перечнем комплексных (укрупненных) услуг, предоставляемых муниципальными учреждениями образования города Донецка в соответствии с постановлением Администрации города Донецка от 10.12.2009 № 2016 «О  Порядке формирования и финансового обеспечения выполнения муниципального зада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 муниципального задания в полном объеме включены в долгосрочную целевую программу «Развитие образования в муниципальном образовании «Город Донецк» на 2010 — 2013 годы» и соответствуют параметрам формирования бюджета города Донецка на 2010 год. В целом 31 учреждениям доведены показатели по 7 видам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веденные муниципальные задания выполнены всеми муниципальными  учрежден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2010 года МУ отделом образования проводился  мониторинг выполнения муниципального задания.  На основании анализа предоставления муниципальных услуг с учетом факторов, влияющих на объемы их выполнения,  в том числе и от оказания платных услуг и особенностей осуществления образовательного процесса, вносились коррективы в объемы муниципального задания отдельных учреждений.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тчет об объемах финансового обеспечения муниципального задания за 2010 год представлен  в таблице № 1.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</w:t>
      </w:r>
      <w:r>
        <w:rPr/>
        <w:t>Таблица № 1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914"/>
        <w:gridCol w:w="2062"/>
        <w:gridCol w:w="1706"/>
        <w:gridCol w:w="1418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ой услуг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Объем средств на финансовое обеспечение муниципального задания 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Фактически исполнено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%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учрежд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9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0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дос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центр образ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едению бухгалтерского учета и отчет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</w:tbl>
    <w:p>
      <w:pPr>
        <w:pStyle w:val="ConsPlusNormal"/>
        <w:widowControl/>
        <w:bidi w:val="0"/>
        <w:spacing w:lineRule="auto" w:line="232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32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выполнении в 2010 году муниципального задания по муниципальным услугам, оказываемым в области образования, представлен в таблице 2 </w:t>
      </w:r>
      <w:r>
        <w:rPr>
          <w:rFonts w:cs="Times New Roman" w:ascii="Times New Roman" w:hAnsi="Times New Roman"/>
          <w:bCs/>
          <w:sz w:val="28"/>
          <w:szCs w:val="28"/>
        </w:rPr>
        <w:t>«Соответствие объема предоставленных учреждением муниципальных услуг параметрам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 xml:space="preserve"> и таблице 3 </w:t>
      </w:r>
      <w:r>
        <w:rPr>
          <w:rFonts w:cs="Times New Roman" w:ascii="Times New Roman" w:hAnsi="Times New Roman"/>
          <w:bCs/>
          <w:sz w:val="28"/>
          <w:szCs w:val="28"/>
        </w:rPr>
        <w:t>«Соответствие контингента потребителей муниципальных услуг (работ) параметрам 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Таблица №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е объема предоставленных учреждением муниципальных услуг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ам муниципального зада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22"/>
        <w:gridCol w:w="1701"/>
        <w:gridCol w:w="1984"/>
        <w:gridCol w:w="1570"/>
        <w:gridCol w:w="982"/>
      </w:tblGrid>
      <w:tr>
        <w:trPr>
          <w:trHeight w:val="12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отдел образования администрации города Донецка,  2010 год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м муниципального задания на предоставление услуг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объем предоставленных услуг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 ((5)/(4))*100%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7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м муниципального задания на предоставление услуг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объем предоставленных услуг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 ((5)/(4))*100%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образовательные школы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дополнительного образования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дос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6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5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центр образования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едению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служиваем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е фактической стоимости оказания единицы услуги (работы) </w:t>
      </w:r>
    </w:p>
    <w:p>
      <w:pPr>
        <w:pStyle w:val="Normal"/>
        <w:ind w:firstLine="15"/>
        <w:jc w:val="center"/>
        <w:rPr/>
      </w:pPr>
      <w:r>
        <w:rPr/>
        <w:t>расчетно-нормативно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92"/>
        <w:gridCol w:w="1907"/>
        <w:gridCol w:w="2105"/>
        <w:gridCol w:w="2292"/>
      </w:tblGrid>
      <w:tr>
        <w:trPr>
          <w:trHeight w:val="10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 отдел образования администрации города Донецка,  2010 год</w:t>
            </w:r>
          </w:p>
        </w:tc>
      </w:tr>
      <w:tr>
        <w:trPr>
          <w:trHeight w:val="7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о-нормативная стоимость услуг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 ((4)/(3))*100%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23,97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54,2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образовательные школы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8,79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5,89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дополнительного образования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4,05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2,2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2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досуг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79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центр образования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едению бухгалтерского учета и отчетности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580,6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145,16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56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561"/>
        <w:jc w:val="both"/>
        <w:rPr>
          <w:b/>
          <w:b/>
        </w:rPr>
      </w:pPr>
      <w:r>
        <w:rPr/>
        <w:t>На основании данных мониторинга и контроля исполнения муниципального задания на предоставление муниципальных услуг юридическим и физическим лицам учреждениями МУ отдел образования администрации города Донецка в 2010 году будет составлен сводный отчет показателей исполнения муниципального задания учреждений образования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ДОКЛАД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/>
        <w:t xml:space="preserve"> </w:t>
      </w:r>
      <w:r>
        <w:rPr/>
        <w:t>о достигнутых результатах проведения мониторинга и контроля исполнения муниципальных заданий на предоставление муниципальных услуг (выполнение работ) юридическим и физическим лицам учреждением социального обслуживания населения  города Донецка в 2010 году</w:t>
      </w:r>
    </w:p>
    <w:p>
      <w:pPr>
        <w:pStyle w:val="Normal"/>
        <w:jc w:val="both"/>
        <w:rPr/>
      </w:pPr>
      <w:r>
        <w:rPr>
          <w:sz w:val="28"/>
        </w:rPr>
        <w:t xml:space="preserve">ВЫСТУПАЛА:  </w:t>
      </w:r>
      <w:r>
        <w:rPr>
          <w:b/>
          <w:sz w:val="28"/>
        </w:rPr>
        <w:t xml:space="preserve">Плигина В. И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истему социального обслуживания населения  города Донецка входит 1муниципальное учреждение социального обслуживания насел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города Донецка от 10.12.2009 № 2016 «О  Порядке формирования и финансового обеспечения выполнения муниципального задания» Управлением социальной защиты населения, как главным распорядителем разработано и в установленные сроки доведено  до МУ «Центр социального обслуживания граждан пожилого возраста и инвалидов» (далее - ЦСО) муниципальное задание на 2010 год на оказание социальных услуг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 xml:space="preserve">В течение 2010 года Управлением социальной защиты населения ежеквартально проводился мониторинг исполнения муниципального задания на предоставление муниципальных услуг.    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в 2010 году осуществлялось в пределах бюджетных ассигнований и лимитов бюджетных обязательств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Общий объем финансирования ЦСО за 2010 год составил 22783,7 тыс. рублей или 99,8%, в том числе: 19704,2 тыс. рублей (86,5%) - средства областного бюджета; на оплату расходов по коммунальным услугам и по содержанию имущества 629,8 тыс. рублей (2,7%) - средства местного бюджета; средства от оказания платных услуг за социальное обслуживание граждан 2449,7 тыс. рублей (10,8%)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ониторинга с учетом выполненного муниципального задания производилась корректировка финансового обеспечения муниципального задания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Отчет о выполнении в 2010 году объемов финансового обеспечения выполнения муниципального задания по услугам,  оказываемым ЦСО, представлен в таблице № 1.</w:t>
      </w:r>
    </w:p>
    <w:p>
      <w:pPr>
        <w:pStyle w:val="Normal"/>
        <w:autoSpaceDE w:val="false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в 2010 году объемов финансового обеспечения выполнения муниципального задания по МУ «Центр социального обслуживания граждан пожилого возраста и  инвалидов»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039"/>
        <w:gridCol w:w="1440"/>
        <w:gridCol w:w="1534"/>
        <w:gridCol w:w="1422"/>
        <w:gridCol w:w="1441"/>
      </w:tblGrid>
      <w:tr>
        <w:trPr>
          <w:trHeight w:val="48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 по видам учрежд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услуг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ое обеспечение  выполнения муниципального задания (тыс. рублей) </w:t>
            </w:r>
          </w:p>
        </w:tc>
      </w:tr>
      <w:tr>
        <w:trPr>
          <w:trHeight w:val="11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</w:tr>
      <w:tr>
        <w:trPr>
          <w:trHeight w:val="116" w:hRule="atLeast"/>
        </w:trPr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о-нормативные затраты</w:t>
            </w:r>
          </w:p>
        </w:tc>
      </w:tr>
      <w:tr>
        <w:trPr>
          <w:trHeight w:val="14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м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7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м способность к самообслуживанию и нуждающимся по состоянию здоровья в постоянном уходе и наблю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д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 по видам учрежд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услуг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ое обеспечение  выполнения муниципального задания (тыс. рублей) </w:t>
            </w:r>
          </w:p>
        </w:tc>
      </w:tr>
      <w:tr>
        <w:trPr>
          <w:trHeight w:val="11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</w:tr>
      <w:tr>
        <w:trPr>
          <w:trHeight w:val="14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, попавшим в трудную жизненную ситу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хозяйственные  расходы</w:t>
            </w:r>
          </w:p>
        </w:tc>
      </w:tr>
      <w:tr>
        <w:trPr>
          <w:trHeight w:val="7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учреждения, коммунальные расходы, материальные зап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475" w:hRule="atLeast"/>
        </w:trPr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расходы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2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spacing w:lineRule="auto" w:line="232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выполнении в 2010 году муниципального задания по муниципальным услугам, оказываемым в учреждении социального обслуживания населения, представлен в таблице 2 </w:t>
      </w:r>
      <w:r>
        <w:rPr>
          <w:rFonts w:cs="Times New Roman" w:ascii="Times New Roman" w:hAnsi="Times New Roman"/>
          <w:bCs/>
          <w:sz w:val="28"/>
          <w:szCs w:val="28"/>
        </w:rPr>
        <w:t>«Соответствие объема предоставленных учреждением муниципальных услуг параметрам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 xml:space="preserve"> и таблице 3 </w:t>
      </w:r>
      <w:r>
        <w:rPr>
          <w:rFonts w:cs="Times New Roman" w:ascii="Times New Roman" w:hAnsi="Times New Roman"/>
          <w:bCs/>
          <w:sz w:val="28"/>
          <w:szCs w:val="28"/>
        </w:rPr>
        <w:t>«Соответствие контингента потребителей муниципальных услуг (работ) параметрам 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Таблица №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е объема предоставленных учреждением муниципальных услуг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ам муниципального зад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44"/>
        <w:gridCol w:w="1770"/>
        <w:gridCol w:w="1632"/>
        <w:gridCol w:w="1633"/>
        <w:gridCol w:w="1022"/>
      </w:tblGrid>
      <w:tr>
        <w:trPr>
          <w:trHeight w:val="120" w:hRule="atLeast"/>
        </w:trPr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ентр социального обслуживания граждан пожилого возраста и инвалидов»,  2010 год</w:t>
            </w:r>
          </w:p>
        </w:tc>
      </w:tr>
      <w:tr>
        <w:trPr>
          <w:trHeight w:val="4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услуги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м муниципального задания на предоставление услуг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объем предоставленных услуг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 ((5)/(4))*100%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4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м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м способность к самообслуживанию и нуждающимся по состоянию здоровья в постоянном уходе и наблюдени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дни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, попавшим в трудную жизненную ситуацию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е фактической стоимости оказания единицы услуги (работы) 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расчетно-нормативной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9"/>
        <w:gridCol w:w="2132"/>
        <w:gridCol w:w="2353"/>
        <w:gridCol w:w="1817"/>
      </w:tblGrid>
      <w:tr>
        <w:trPr>
          <w:trHeight w:val="126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ентр социального обслуживания граждан пожилого возраста и инвалидов»,  2010 год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о-нормативная стоимость услуг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 ((4)/(3))*100%</w:t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м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27,72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75,6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</w:t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м способность к самообслуживанию и нуждающимся по состоянию здоровья в постоянном уходе и наблюдении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73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4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, попавшим в трудную жизненную ситуацию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6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5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4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561"/>
        <w:jc w:val="both"/>
        <w:rPr/>
      </w:pPr>
      <w:r>
        <w:rPr/>
        <w:t>На основании данных мониторинга и контроля исполнения муниципального задания на предоставление муниципальных услуг юридическим и физическим лицам учреждениями  ЦСО в 2010 году будет составлен сводный отчет показателей исполнения муниципального задания учреждения социального обслуживания насе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2">
    <w:name w:val=" Знак Знак2"/>
    <w:basedOn w:val="Style14"/>
    <w:qFormat/>
    <w:rPr>
      <w:sz w:val="28"/>
      <w:szCs w:val="28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left="0" w:right="76" w:hanging="0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0" w:right="355" w:firstLine="900"/>
    </w:pPr>
    <w:rPr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11:00Z</dcterms:created>
  <dc:creator>1</dc:creator>
  <dc:description/>
  <cp:keywords/>
  <dc:language>en-US</dc:language>
  <cp:lastModifiedBy>Olga</cp:lastModifiedBy>
  <cp:lastPrinted>2011-08-10T14:38:00Z</cp:lastPrinted>
  <dcterms:modified xsi:type="dcterms:W3CDTF">2011-08-10T10:40:00Z</dcterms:modified>
  <cp:revision>7</cp:revision>
  <dc:subject/>
  <dc:title>П Р О Т О К О Л</dc:title>
</cp:coreProperties>
</file>