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00" w:right="670" w:hanging="0"/>
        <w:rPr/>
      </w:pPr>
      <w:r>
        <w:rPr/>
        <w:t>МЭР ГОРОДА ДОНЕЦКА</w:t>
      </w:r>
    </w:p>
    <w:p>
      <w:pPr>
        <w:pStyle w:val="Style14"/>
        <w:ind w:left="800" w:right="670" w:hanging="0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7360" w:leader="none"/>
        </w:tabs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октября  200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5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оценки качества упр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ми бюджета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Город Донецк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нутреннего финансового контроля и на основании плана мероприятий по реализации решения Коллегии Администрации Ростовской области от 01.07.2008г. №36 «Об итогах изучения деятельности органов местного самоуправления г. Донецка», утвержденного  29 июл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орядке оценки качества управления средствами бюджета городского округа муниципального образования «Город Донецк Ростовской области» согласно приложению 1 и Методику оценки качества управления </w:t>
      </w:r>
      <w:bookmarkStart w:id="0" w:name="DDE_LINK"/>
      <w:r>
        <w:rPr>
          <w:rFonts w:cs="Times New Roman" w:ascii="Times New Roman" w:hAnsi="Times New Roman"/>
          <w:sz w:val="28"/>
          <w:szCs w:val="28"/>
        </w:rPr>
        <w:t xml:space="preserve">средствами бюджета городского округа муниципального образования «Город Донецк» </w:t>
      </w:r>
      <w:bookmarkEnd w:id="0"/>
      <w:r>
        <w:rPr>
          <w:rFonts w:cs="Times New Roman" w:ascii="Times New Roman" w:hAnsi="Times New Roman"/>
          <w:sz w:val="28"/>
          <w:szCs w:val="28"/>
        </w:rPr>
        <w:t>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оценка  качества управления средствами бюджета городского округа муниципального образования «Город Донецк» проводится для получения объективной информации о качестве управления бюджетом города, выявления на этой основе возможных проблем, выработки эффективных управленческих решений в целях обеспечения  лучшей практики управления бюджетны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Главным распорядителям бюджетных средств организовать работу по проведению оценки качества управления средствами бюджета  городского округа муниципального образования «Город Донецк»  в срок до 15.11.2008 и в дальнейшем ежеквартально представлять соответствующие данные не позднее 20 числа следующего за отчетным кварталом месяца (приложение 3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заместителя главы Администрации по экономике и финансам ― начальника финансового управления Кобзеву Л. 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эр города                                                    Ю. Н.Тар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Донец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08 № 159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оценки качества управления средствами бюдж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од Донецк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я и проведение оценки качества упр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бюджета городского округа  муниципаль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Донец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ценка качества управления средствами бюджета городского округа муниципального образования «Город Донецк» производится финансовым управлением Администрации города в 20-дневный срок после представления отчета об исполнении бюджета города в Министерство финансов Ростовской области на 1 апреля, 1 июля, 1 октября очередного финансового года и по его завершению - по состоянию на 1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представляют финансовому управлению Администрации города необходимую для проведения комплексной оценки информацию в сроки, установленные настоящим постановлением. Финансовое управление вправе проводить проверку представляемой ему информации, получать в этих целях подтверждающие документы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правления расходами по главным распорядителям средств  бюджета города производится по каждому главному распорядителю, включенному в ведомственную классификацию расходов бюджета города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финансовое управление Администрации города  составляет рейтинг качества управления средствами бюджета городского округа муниципального образования «Город Донецк» главными распоря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оценки качества управления оформляются соответствующи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лжен содержать перечень установленных настоящим Положением показателей и их оценочные значения за отчетный период, просчитанные на основе Методики проведения оценки согласно приложению 2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тслеживания тенденций изменения  качества управления в акте указываются оценочные значения показателей за период, предшествующий отчетн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используются следующие источники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иодические и годовые отчеты об исполнении  местного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е, отчетные, бухгалтерские документы бюджет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тчеты главных распорядителей средств местного бюджета и бюджетных учреждений об исполнении смет доходов и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ы ранее проведенных оценок качества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ы произведенных в течение отчетного периода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готавливается бухгалтерией финансового управления совместно с бюджетным отд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одписывается заместителем главы Администрации по экономике и финансам - начальником финансового управления и представляется Мэру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ритерии оценки  качества управления средств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округа муниципального образования</w:t>
      </w:r>
    </w:p>
    <w:p>
      <w:pPr>
        <w:pStyle w:val="ConsPlusNormal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ород Донецк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ношение фактических расходов местного бюджета к уточненному плану по ведомственной классификации, в том числе по расходам за счет средств Фонда со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ояние просроченной кредиторской задолж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остояние дебитор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ровень исполнения лимитов потребления топливно-энергетических ресурсов, установленных решением Коллегии Администрации Рост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неиспользованных остатков денежных средств на лицевых счетах главных распорядителей и его подведомственных учреждений по состоянию на 1 число месяца, следующего за отчетным периодом, к выделенному финансированию отчетного периода (отдельно по целевым и нецелевым средств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ичество внесенных изменений в бюджетную роспись главных распорядителей (</w:t>
      </w:r>
      <w:bookmarkStart w:id="1" w:name="DDE_LINK2"/>
      <w:r>
        <w:rPr>
          <w:rFonts w:cs="Times New Roman" w:ascii="Times New Roman" w:hAnsi="Times New Roman"/>
          <w:sz w:val="28"/>
          <w:szCs w:val="28"/>
        </w:rPr>
        <w:t>за исключением резервного фонда и финансовой помощи из областного бюджета)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ровень экономии бюджетных средств, достигнутый посредством использования процедуры муниципального за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оевременное и качественное представление кассовой зая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Количество дополнительных  кассовых заявок (за исключением резервного фонда и финансовой помощи из областного бюдж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>Н.Н.До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Донец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08 № 15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главного распоря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оценки  качества управления средств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округ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Донецк» на 1 ___________200__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5297"/>
        <w:gridCol w:w="1759"/>
        <w:gridCol w:w="1662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WWTableContents1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казател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главного распорядителя, рублей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е плановые  назначения расходов главного распорядителя, рубл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главного распорядителя за счет средств Фонда софинансирования, рубл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е плановые  назначения расходов главного распорядителя за счет средств Фонда софинансирования, рубл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осроченной кредиторской задолженности, рубл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ебиторской задолженности, рубл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исполнение лимитов </w:t>
              <w:br/>
              <w:t>потребления топливно-энергетических ресурсов в отчетном периоде, рубл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ы потребления топливно-энергетических ресурсов на отчетный период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остатко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е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ежных средств на лицевых счетах главных распорядителей и его подведомственных учреждений по состоянию на 1 апреля, июля, октября (1 января)  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арифметическая сумма                выделенног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е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ирования         за первый квартал,  полугодие, 9 месяцев (год) 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остатко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целе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ежных средств на лицевых счетах главных распорядителей и его подведомственных учреждений по состоянию на 1 апреля, июля, октября (1 января)  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арифметическая сумма выделенног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целе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ирования за первый квартал,  полугодие, 9 месяцев (год) 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ных изменений в бюджетную роспись главных распорядителей (за исключением резервного фонда и финансовой помощи из областного бюджета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экономии бюджетных ресурсов, достигнутый посредством использования процедуры муниципального заказа, рубл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закупку товаров и  услуг, рубл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представление кассовой заявки, даты предоставлени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 кассовых заявок (за исключением резервного фонда и финансовой помощи из областного бюджета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>Н.Н.Дород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Донец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08 № 15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оценки качества управления средствами бюдж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муниципального образования                                                                              «Город Донец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проведения оценки заключается в анализе оценочных показателей, тенденций их изм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проводится согласно таблице 1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отдельных показателей приведена в таблице 2 настоящег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ельное значение оценки показателя составляет 10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значений каждого показателя разбито на интервалы. Числовые значения интервалов (критерии оценки) заданы таким образом, чтобы оценить текущее состояние в сравнении с установленным целевым крите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показателей их значения разбиты от двух до пяти интервалов в диапазоне от полного соответствия показателя целевому критерию оценки до его значительного или полного несоответствия. Каждому интервалу присвоена числовая оценка от 0 до 1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тогам расчета определяется оценка главного распорядителя путем суммирования оценок каждого показ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качества управ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 бюджета городск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Донецк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ет оценки качества управления средствами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ского округ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од Донец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4138"/>
        <w:gridCol w:w="1739"/>
        <w:gridCol w:w="1359"/>
        <w:gridCol w:w="1482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WWTableContents1"/>
              <w:rPr/>
            </w:pPr>
            <w:r>
              <w:rPr/>
              <w:t>п/п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оценка показател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казател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фактических расходов местного бюджета к уточненному плану по ведомственной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91 до 0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0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асходам за счет средств Фонда со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91 до 0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0,9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rPr/>
            </w:pPr>
            <w:r>
              <w:rPr/>
            </w:r>
          </w:p>
          <w:p>
            <w:pPr>
              <w:pStyle w:val="WWTableContents1"/>
              <w:rPr/>
            </w:pPr>
            <w:r>
              <w:rPr/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осроченной кредиторской задолж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ебиторской задолж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лимитов потребления топливно-энергетических ресурсов, установленных решением Коллегии Администрации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rPr/>
            </w:pPr>
            <w:r>
              <w:rPr/>
            </w:r>
          </w:p>
          <w:p>
            <w:pPr>
              <w:pStyle w:val="WWTableContents1"/>
              <w:rPr/>
            </w:pPr>
            <w:r>
              <w:rPr/>
            </w:r>
          </w:p>
          <w:p>
            <w:pPr>
              <w:pStyle w:val="WWTableContents1"/>
              <w:rPr/>
            </w:pPr>
            <w:r>
              <w:rPr/>
            </w:r>
          </w:p>
          <w:p>
            <w:pPr>
              <w:pStyle w:val="WWTableContents1"/>
              <w:rPr/>
            </w:pPr>
            <w:r>
              <w:rPr/>
            </w:r>
          </w:p>
          <w:p>
            <w:pPr>
              <w:pStyle w:val="WWTableContents1"/>
              <w:rPr/>
            </w:pPr>
            <w:r>
              <w:rPr/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использованных остатков денежных средств на лицевых счетах главных распорядителей и его подведомственных учреждений по состоянию на 1 число месяца, следующего за отчетным периодом, к выделенному финансированию отчетного периода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05 до 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0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05 до 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0,0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ных изменений в бюджетную роспись главных распорядителей                 (за исключением резервного фонда и финансовой помощи          из областного бюдж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кономии бюджетных средств, достигнутый посредством использования процедуры муниципального за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0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05 до 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0,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представление кассовой зая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же более чем на 1 день от установленного  с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же на 1 день от установленного с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й срок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 кассовых заявок (за исключением резервного фонда и финансовой помощи из областного бюдж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able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WWTable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качества управ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 бюджета городск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Донецк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ка расчета отдельных показат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и качества  управления средствами бюджета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Город Донец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500"/>
        <w:gridCol w:w="8272"/>
      </w:tblGrid>
      <w:tr>
        <w:trPr>
          <w:trHeight w:val="860" w:hRule="atLeast"/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  <w:br/>
              <w:br/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расчета показателя 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фактических расходов местного бюджета к уточненному плану по ведомственной классифик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асходам за счет средств Фонда софинансирования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bookmarkStart w:id="2" w:name="DDE_LINK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главного распорядителя по ведомственной классификации/Уточненные плановые  назначения расходов главного распорядителя по ведомственной классификации.      </w:t>
            </w:r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главного распорядителя по ведомственной классификации средств Фонда софинансирования/Уточненные плановые  назначения расходов главного распорядителя по ведомственной классификации  средств Фонда софинансирования    </w:t>
            </w:r>
          </w:p>
        </w:tc>
      </w:tr>
      <w:tr>
        <w:trPr>
          <w:trHeight w:val="767" w:hRule="atLeast"/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просроченной кредиторской задолженности               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 просроченной кредиторской задолженности</w:t>
              <w:br/>
              <w:t xml:space="preserve">       </w:t>
            </w:r>
          </w:p>
        </w:tc>
      </w:tr>
      <w:tr>
        <w:trPr>
          <w:trHeight w:val="460" w:hRule="atLeast"/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дебиторской задолженности   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ебиторской задолженности       </w:t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исполнения лимитов    потребления топливно-энергетических ресурсов, установленных решением Коллегии Администрации Ростовской области               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 лимитов потребления топливно-</w:t>
              <w:br/>
              <w:t>энергетических ресурсов в отчетном периоде/Лимиты потребления     топливно-энергетических ресурсов на отчетный период</w:t>
            </w:r>
          </w:p>
        </w:tc>
      </w:tr>
      <w:tr>
        <w:trPr>
          <w:trHeight w:val="1320" w:hRule="atLeast"/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использованных остатков денежных средств на лицевых счетах главных распорядителей и его подведомственных учреждений по состоянию на 1 число месяца, следующего за отчетным периодом, к выделенному финансированию отчетного периода (из расчета среднего показателя за 3, 6 , 9, 12 месяцев) 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остатков денежных средств на лицевых счетах главных распорядителей и его подведомственных учреждений по состоянию на 1 апреля, июля, октября (1 января)/ Среднеарифметическая сумма выделенного финансирования за первый квартал,  полугодие, 9 месяцев (год)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ных изменений в бюджетную роспись главных распорядителей (за исключением резервного фонда и финансовой помощи           из областного бюджета)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оценка определяется</w:t>
              <w:br/>
              <w:t xml:space="preserve">за каждый месяц отчетного периода и рассчитывается как среднеарифметический показатель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экономии бюджетных ресурсов, достигнутый посредством использования процедуры   муниципального заказа       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экономии бюджетных ресурсов, достигнутый посредством использования процедуры муниципального заказа/Общий объем</w:t>
              <w:br/>
              <w:t xml:space="preserve">расходов на закупку товаров и  услуг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и качественное представление кассовой заявки (средне сложившееся за отчетный период)                          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оценка определяется</w:t>
              <w:br/>
              <w:t xml:space="preserve">за каждый месяц отчетного периода и  рассчитывается  как среднеарифметический показатель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 кассовых заявок (за исключением резервного фонда и финансовой помощи из областного бюджета)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оценка определяется</w:t>
              <w:br/>
              <w:t>за каждый месяц отчетного периода и  рассчитывается  как среднеарифметический показател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3742" w:gutter="0" w:header="0" w:top="1418" w:footer="851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31ок8-1.00100200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31ок8-1.001002005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z5">
    <w:name w:val="WW8Num1z5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tarSymbol;Arial Unicode MS"/>
    </w:rPr>
  </w:style>
  <w:style w:type="character" w:styleId="WW8Num3z0">
    <w:name w:val="WW8Num3z0"/>
    <w:qFormat/>
    <w:rPr>
      <w:rFonts w:ascii="Symbol" w:hAnsi="Symbol" w:cs="StarSymbol;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WWTableContents1">
    <w:name w:val="WW-Table Content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/>
      <w:suppressAutoHyphens w:val="false"/>
      <w:autoSpaceDE w:val="true"/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2:00Z</dcterms:created>
  <dc:creator>Юлия</dc:creator>
  <dc:description/>
  <cp:keywords/>
  <dc:language>en-US</dc:language>
  <cp:lastModifiedBy>Alexandr</cp:lastModifiedBy>
  <cp:lastPrinted>2008-10-31T12:22:00Z</cp:lastPrinted>
  <dcterms:modified xsi:type="dcterms:W3CDTF">2011-08-10T13:01:00Z</dcterms:modified>
  <cp:revision>5</cp:revision>
  <dc:subject/>
  <dc:title>О порядке оценки качества управления</dc:title>
</cp:coreProperties>
</file>