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АДМИНИСТРАЦИЯ ГОРОДА ДОНЕЦ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val="en-US"/>
        </w:rPr>
        <w:t xml:space="preserve">10.02.2011            </w:t>
      </w:r>
      <w:r>
        <w:rPr>
          <w:rFonts w:eastAsia="Arial CYR" w:cs="Arial CYR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Arial CYR" w:cs="Arial CYR"/>
          <w:b/>
          <w:bCs/>
          <w:sz w:val="28"/>
          <w:szCs w:val="28"/>
          <w:lang w:val="en-US"/>
        </w:rPr>
        <w:t xml:space="preserve">           </w:t>
      </w:r>
      <w:r>
        <w:rPr>
          <w:rFonts w:eastAsia="Arial CYR" w:cs="Arial CYR"/>
          <w:b/>
          <w:bCs/>
          <w:sz w:val="28"/>
          <w:szCs w:val="28"/>
        </w:rPr>
        <w:t>№ 203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 порядке осуществления бюджетными учреждениями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лномочий  органа местного самоуправле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ого образования «Город Донецк»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о исполнению публичных обязательств перед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зическим лицом, подлежащих исполнению в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нежной форме, и их финансового обеспеч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 пунктом 5 статьи 9.2 Федерального закона от 12.01.1996 № 7-ФЗ "О некоммерческих организациях"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Утвердить Порядок осуществления бюджетными учреждениями полномочий органа местного самоуправления муниципального образования «Город Донецк»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Normal"/>
        <w:autoSpaceDE w:val="false"/>
        <w:ind w:firstLine="58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Настоящее постановление вступает в силу с 1 января 2012 года и применяется к бюджетным учреждениям, в отношении которых в установленном порядке принято решение о предоставлении им субсидий из  бюджета города Донецка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ind w:firstLine="5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Опубликовать настоящее постановление в городской общественно-политической газете «Донецкий рабочий» (ответственный управляющий делами Н. Н. Дородных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Контроль за выполнением постановления возложить на заместителя главы Администрации города по экономике и финансам — начальника финансового управления О. В. Гусев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эр города                                                          Ю. Н. Тарасенк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106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106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106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Постановление вносит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финансовое управление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города Донецк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10.02.2011 № 203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рядок осуществления бюджетными учреждениями полномочий органа местного самоуправления муниципального образования «Город Донецк»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Настоящий Порядок определяет правила осуществления бюджетными учреждениями (далее - учреждение) полномочий органа местного самоуправления муниципального образования «Город Донецк», осуществляющего функции и полномочия учредителя учреждения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Публичными обязательствами в целях настоящего Порядка являются публичные обязательства  муниципального образования «Город Донецк» перед физическим лицом, подлежащие исполнению учреждением от имени  органа местного самоуправления муниципального образования «Город Донецк»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Орган местного самоуправления муниципального образования «Город Донецк»  представляет в Финансовое управление Администрации г. Донецк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 бюджета города Донецка на очередной финансовый год в соответствии с методикой планирования бюджетных ассигнований, установленной Финансовым управлением Администрации г. Донецк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Администрация города Донецка принимает муниципальный правовой акт об осуществлении учреждением полномочий органа местного самоуправления муниципального образования «Город Донецк» по исполнению публичных обязательств (далее - акт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акте указываю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убличные обязательства, полномочия по осуществлению которых передаются  органом местного самоуправления муниципального образования «Город Донецк» учреждению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ава и обязанности учреждения по исполнению переданных ему полномоч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рядок проведения органом местного самоуправления муниципального образования «Город Донецк» контроля за осуществлением учреждением переданных полномоч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(далее - отдельный лицевой счет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Копия акта (выписка из акта) направляется в учреждение не позднее 2-х рабочих дней со дня его подписа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Финансовое обеспечение осуществления учреждением полномочий  органа местного самоуправления муниципального образования «Город Донецк»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Учреждение осуществляет оплату денежных обязательств по исполнению публичных обязательств от имени органа местного самоуправления муниципального образования «Город Донецк»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Санкционирование кассовых выплат по исполнению публичных обязательств учреждением от имени органа местного самоуправления муниципального образования «Город Донецк» осуществляется в порядке, установленном Финансовым управлением Администрации г. Донецка для получателей средств бюджета город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. Учреждение представляет органу местного самоуправления муниципального образования «Город Донецк» отчетность об исполнении публичных обязательств в порядке, установленном Администрацией города Донецка по согласованию с Финансовым управлением Администрации г. Донецка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нформация об осуществлении учреждением полномочий органа местного самоуправления муниципального образования «Город Донецк»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Администрацией города Донецка с учетом общих требований, определенных Министерством финансов Российской Федерации.</w:t>
      </w:r>
    </w:p>
    <w:p>
      <w:pPr>
        <w:pStyle w:val="Normal"/>
        <w:autoSpaceDE w:val="false"/>
        <w:ind w:firstLine="5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88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дминистрации города                                  Н. Н. Дородных</w:t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9:00Z</dcterms:created>
  <dc:creator>Olga</dc:creator>
  <dc:description/>
  <cp:keywords/>
  <dc:language>en-US</dc:language>
  <cp:lastModifiedBy>Olga</cp:lastModifiedBy>
  <dcterms:modified xsi:type="dcterms:W3CDTF">2011-08-19T12:09:00Z</dcterms:modified>
  <cp:revision>2</cp:revision>
  <dc:subject/>
  <dc:title>АДМИНИСТРАЦИЯ ГОРОДА ДОНЕЦКА</dc:title>
</cp:coreProperties>
</file>