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АДМИНИСТРАЦИЯ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ГОРОДА ДОНЕЦ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14.03.201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№ 307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 утверждении Порядка определения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ельно допустимого знач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сроченной кредиторской задолж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учреждения муниципальн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«Город Донецк»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я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08.05.2010 N 83-</w:t>
      </w:r>
      <w:r>
        <w:rPr>
          <w:rFonts w:eastAsia="Times New Roman"/>
          <w:sz w:val="28"/>
          <w:szCs w:val="28"/>
        </w:rPr>
        <w:t>Ф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с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дель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датель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к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яз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ершенствова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ов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ож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сударстве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муниципаль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учрежд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 </w:t>
      </w:r>
      <w:r>
        <w:rPr>
          <w:rFonts w:eastAsia="Times New Roman"/>
          <w:sz w:val="28"/>
          <w:szCs w:val="28"/>
        </w:rPr>
        <w:t>постановля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Утверд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ряд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е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устим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одведомств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города Донецка или ее отраслевым (функциональным) орган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евыш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леч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торж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дов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гово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ител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ниципаль</w:t>
      </w:r>
      <w:r>
        <w:rPr>
          <w:rFonts w:eastAsia="Times New Roman"/>
          <w:sz w:val="28"/>
          <w:szCs w:val="28"/>
        </w:rPr>
        <w:t>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ициатив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ода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дов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декс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м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Администрации города Донецка или ее отраслевым (функциональным) органам обеспеч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с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дов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говор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ителя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ведомстве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ниципаль</w:t>
      </w:r>
      <w:r>
        <w:rPr>
          <w:rFonts w:eastAsia="Times New Roman"/>
          <w:sz w:val="28"/>
          <w:szCs w:val="28"/>
        </w:rPr>
        <w:t>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ебования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публиковать настоящее п</w:t>
      </w:r>
      <w:r>
        <w:rPr>
          <w:rFonts w:eastAsia="Times New Roman"/>
          <w:sz w:val="28"/>
          <w:szCs w:val="28"/>
        </w:rPr>
        <w:t>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городской общественно-политической газете «Донецкий рабочий» (ответственный управляющий делами  Н. Н. Дородных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. Настоящее постановление вступа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л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момента опублик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меня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о</w:t>
      </w:r>
      <w:r>
        <w:rPr>
          <w:rFonts w:eastAsia="Times New Roman"/>
          <w:sz w:val="28"/>
          <w:szCs w:val="28"/>
        </w:rPr>
        <w:t>отношения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озникающи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яз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нош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ановлен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рядк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нят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бсид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бюджета города Донец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бзац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в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унк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 </w:t>
      </w:r>
      <w:r>
        <w:rPr>
          <w:rFonts w:eastAsia="Times New Roman"/>
          <w:sz w:val="28"/>
          <w:szCs w:val="28"/>
        </w:rPr>
        <w:t>стать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78.1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дек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Контро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лож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в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мест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</w:t>
      </w:r>
      <w:r>
        <w:rPr>
          <w:rFonts w:eastAsia="Times New Roman"/>
          <w:sz w:val="28"/>
          <w:szCs w:val="28"/>
        </w:rPr>
        <w:t>лав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рода А. В. Темников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3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эр города                                             Ю. Н. Тарасенко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остановление вноси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Финансовое управление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Администрации г. Донецк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>Приложение 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ю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города Донецка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4.03.2011 №307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рядок  определения предельно допустимого значения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сроченной кредиторской задолженности бюджетного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реждения, подведомственного Администрации город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нецка или ее отраслевым (функциональным) органам,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вышение которого влечет расторжение трудового договор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руководителем муниципального бюджетного учреждения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инициативе работодателя в соответствии с Трудовым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ексом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Настоящ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ряд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анавлива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цедур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оя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одведомстве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города Донецка или ее отраслевым (функциональным) орган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дал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бюджетн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, </w:t>
      </w:r>
      <w:r>
        <w:rPr>
          <w:rFonts w:eastAsia="Times New Roman"/>
          <w:sz w:val="28"/>
          <w:szCs w:val="28"/>
        </w:rPr>
        <w:t>прави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е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устим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ч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едст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а города Донец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ч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ход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олуче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т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носящ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хо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я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города Донецка или ее отраслевых (функциональных) орган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дал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учред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уча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вы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е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устим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ряд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деля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рупп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) кредитор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ла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лат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р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установлен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окальны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кт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регулирующи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дов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но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дательств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 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т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муниципальными правовыми актами, </w:t>
      </w:r>
      <w:r>
        <w:rPr>
          <w:rFonts w:eastAsia="Times New Roman"/>
          <w:sz w:val="28"/>
          <w:szCs w:val="28"/>
        </w:rPr>
        <w:t>ист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) кредитор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логов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теж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бюджет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н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р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едусмотрен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дательств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т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муниципальными правовыми актами, </w:t>
      </w:r>
      <w:r>
        <w:rPr>
          <w:rFonts w:eastAsia="Times New Roman"/>
          <w:sz w:val="28"/>
          <w:szCs w:val="28"/>
        </w:rPr>
        <w:t>ист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) кредитор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вщик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рядчик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р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едусмотрен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люченны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говор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дательств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т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муниципальными правовыми актами, </w:t>
      </w:r>
      <w:r>
        <w:rPr>
          <w:rFonts w:eastAsia="Times New Roman"/>
          <w:sz w:val="28"/>
          <w:szCs w:val="28"/>
        </w:rPr>
        <w:t>ист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) общ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с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еющим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язательств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р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едусмотрен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одательств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т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муниципальными правовыми актами, </w:t>
      </w:r>
      <w:r>
        <w:rPr>
          <w:rFonts w:eastAsia="Times New Roman"/>
          <w:sz w:val="28"/>
          <w:szCs w:val="28"/>
        </w:rPr>
        <w:t>ист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Преде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устим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жд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руп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я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лич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вщик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рядчика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р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упл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выша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яц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ког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теж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ж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ы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ы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е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ревыш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личи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оимост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ктив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ключ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оим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об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вижим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ущест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движим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ущест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четну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т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лич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ла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лат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налогов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теж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бюджет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н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к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ла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жилищ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коммуналь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уска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Ежемесяч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дн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 </w:t>
      </w:r>
      <w:r>
        <w:rPr>
          <w:rFonts w:eastAsia="Times New Roman"/>
          <w:sz w:val="28"/>
          <w:szCs w:val="28"/>
        </w:rPr>
        <w:t>чис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яц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ледующе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чет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яц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бюджетн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я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дител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утвержд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каз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нансового управления Администрации г. Донец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а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каза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д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жемесяч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ниторин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Ежекварта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дн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 </w:t>
      </w:r>
      <w:r>
        <w:rPr>
          <w:rFonts w:eastAsia="Times New Roman"/>
          <w:sz w:val="28"/>
          <w:szCs w:val="28"/>
        </w:rPr>
        <w:t>чис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яц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ледующе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чет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вартал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бюджетно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я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</w:t>
      </w:r>
      <w:r>
        <w:rPr>
          <w:rFonts w:eastAsia="Times New Roman"/>
          <w:sz w:val="28"/>
          <w:szCs w:val="28"/>
        </w:rPr>
        <w:t>чредител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ч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вы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е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устим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оим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ктив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формирован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а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хгалтер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утвержд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каз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нансового управления Администрации г. Донец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яснитель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пи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тор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казываю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чи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зникнов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илага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каза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рет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рок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Пр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лич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смотр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чет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указа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ункт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4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5 </w:t>
      </w:r>
      <w:r>
        <w:rPr>
          <w:rFonts w:eastAsia="Times New Roman"/>
          <w:sz w:val="28"/>
          <w:szCs w:val="28"/>
        </w:rPr>
        <w:t>настояще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ряд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учред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сматрива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чи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инимаем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слушива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кла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смотр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чи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инимаем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гаш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руководите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д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йств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ункт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3 </w:t>
      </w:r>
      <w:r>
        <w:rPr>
          <w:rFonts w:eastAsia="Times New Roman"/>
          <w:sz w:val="28"/>
          <w:szCs w:val="28"/>
        </w:rPr>
        <w:t>стать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78 </w:t>
      </w:r>
      <w:r>
        <w:rPr>
          <w:rFonts w:eastAsia="Times New Roman"/>
          <w:sz w:val="28"/>
          <w:szCs w:val="28"/>
        </w:rPr>
        <w:t>Трудов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дек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нима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торж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дов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гово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ител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жд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регулирова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сроч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едитор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олже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9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10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города                                        Н. Н. Дородны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0:00Z</dcterms:created>
  <dc:creator>Olga</dc:creator>
  <dc:description/>
  <cp:keywords/>
  <dc:language>en-US</dc:language>
  <cp:lastModifiedBy>Olga</cp:lastModifiedBy>
  <dcterms:modified xsi:type="dcterms:W3CDTF">2011-08-19T12:20:00Z</dcterms:modified>
  <cp:revision>2</cp:revision>
  <dc:subject/>
  <dc:title>АДМИНИСТРАЦИЯ ГОРОДА ДОНЕЦКА</dc:title>
</cp:coreProperties>
</file>