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ДОНЕЦКА</w:t>
        <w:br/>
        <w:t>ПОСТАНОВЛ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05.08.2011                                       </w:t>
      </w:r>
      <w:r>
        <w:rPr>
          <w:szCs w:val="28"/>
        </w:rPr>
        <w:t>№9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т 10.12.200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016 «О порядке формирования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беспечения испол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зад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>В целях реализации Федерального закона от 08.05.2010 г.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ведения муниципальных правовых актов муниципального образования «Город Донецк» в соответствие с действующим законодательством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Донецка от 10.12.2009 г. № 2016 «О порядке формирования и финансового обеспечения исполнения муниципального задания» следующие изменения: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>в приложение 2 внести изменения согласно приложению 2 к настоящему постановлению;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>в приложение 3 внести изменения согласно приложению 3 к настоящему постановлению.</w:t>
      </w:r>
    </w:p>
    <w:p>
      <w:pPr>
        <w:pStyle w:val="Normal"/>
        <w:autoSpaceDE w:val="false"/>
        <w:ind w:firstLine="1163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. Опубликовать н</w:t>
      </w:r>
      <w:r>
        <w:rPr>
          <w:rFonts w:eastAsia="Times New Roman"/>
          <w:szCs w:val="28"/>
        </w:rPr>
        <w:t>астоящее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"/>
          <w:szCs w:val="28"/>
        </w:rPr>
        <w:t>постановление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"/>
          <w:szCs w:val="28"/>
        </w:rPr>
        <w:t>городской</w:t>
      </w:r>
      <w:r>
        <w:rPr>
          <w:rFonts w:eastAsia="Times New Roman CYR" w:cs="Times New Roman CYR" w:ascii="Times New Roman CYR" w:hAnsi="Times New Roman CYR"/>
          <w:szCs w:val="28"/>
        </w:rPr>
        <w:t xml:space="preserve"> общественно-политической </w:t>
      </w:r>
      <w:r>
        <w:rPr>
          <w:rFonts w:eastAsia="Times New Roman"/>
          <w:szCs w:val="28"/>
        </w:rPr>
        <w:t>газете</w:t>
      </w:r>
      <w:r>
        <w:rPr>
          <w:rFonts w:eastAsia="Times New Roman CYR" w:cs="Times New Roman CYR" w:ascii="Times New Roman CYR" w:hAnsi="Times New Roman CYR"/>
          <w:szCs w:val="28"/>
        </w:rPr>
        <w:t xml:space="preserve"> "</w:t>
      </w:r>
      <w:r>
        <w:rPr>
          <w:rFonts w:eastAsia="Times New Roman"/>
          <w:szCs w:val="28"/>
        </w:rPr>
        <w:t>Донецкий рабочий</w:t>
      </w:r>
      <w:r>
        <w:rPr>
          <w:rFonts w:eastAsia="Times New Roman CYR" w:cs="Times New Roman CYR" w:ascii="Times New Roman CYR" w:hAnsi="Times New Roman CYR"/>
          <w:szCs w:val="28"/>
        </w:rPr>
        <w:t>" (ответственный — управляющий делами Н. Н. Дородных).</w:t>
      </w:r>
    </w:p>
    <w:p>
      <w:pPr>
        <w:pStyle w:val="Normal"/>
        <w:autoSpaceDE w:val="false"/>
        <w:ind w:firstLine="1181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3. Настоящее постановление вступает в силу с момента его официального опубликования </w:t>
      </w:r>
      <w:r>
        <w:rPr>
          <w:rFonts w:eastAsia="Times New Roman" w:cs="Times New Roman CYR" w:ascii="Times New Roman CYR" w:hAnsi="Times New Roman CYR"/>
          <w:szCs w:val="28"/>
        </w:rPr>
        <w:t>в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городской</w:t>
      </w:r>
      <w:r>
        <w:rPr>
          <w:rFonts w:eastAsia="Times New Roman CYR" w:cs="Times New Roman CYR" w:ascii="Times New Roman CYR" w:hAnsi="Times New Roman CYR"/>
          <w:szCs w:val="28"/>
        </w:rPr>
        <w:t xml:space="preserve"> общественно-политической </w:t>
      </w:r>
      <w:r>
        <w:rPr>
          <w:rFonts w:eastAsia="Times New Roman" w:cs="Times New Roman CYR" w:ascii="Times New Roman CYR" w:hAnsi="Times New Roman CYR"/>
          <w:szCs w:val="28"/>
        </w:rPr>
        <w:t>газете</w:t>
      </w:r>
      <w:r>
        <w:rPr>
          <w:rFonts w:eastAsia="Times New Roman CYR" w:cs="Times New Roman CYR" w:ascii="Times New Roman CYR" w:hAnsi="Times New Roman CYR"/>
          <w:szCs w:val="28"/>
        </w:rPr>
        <w:t xml:space="preserve"> "</w:t>
      </w:r>
      <w:r>
        <w:rPr>
          <w:rFonts w:eastAsia="Times New Roman" w:cs="Times New Roman CYR" w:ascii="Times New Roman CYR" w:hAnsi="Times New Roman CYR"/>
          <w:szCs w:val="28"/>
        </w:rPr>
        <w:t>Донецкий рабочий</w:t>
      </w:r>
      <w:r>
        <w:rPr>
          <w:rFonts w:eastAsia="Times New Roman CYR" w:cs="Times New Roman CYR" w:ascii="Times New Roman CYR" w:hAnsi="Times New Roman CYR"/>
          <w:szCs w:val="28"/>
        </w:rPr>
        <w:t>".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>4. Контроль за соблюдением постановления возложить на Первого заместителя главы Администрации города Темникову А. В.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  <w:t xml:space="preserve">Мэр города                                                            Ю. Н. Тарасенко </w:t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55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Финансовое</w:t>
      </w:r>
    </w:p>
    <w:p>
      <w:pPr>
        <w:pStyle w:val="Normal"/>
        <w:ind w:firstLine="1155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Администрации г. Донецка</w:t>
      </w:r>
    </w:p>
    <w:p>
      <w:pPr>
        <w:pStyle w:val="Normal"/>
        <w:ind w:firstLine="115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05.08.2011_№ 96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ПОРЯДК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ФОРМИРОВАНИЯ И ФИНАНСОВ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стоящее Положение устанавливает порядок формирования и финансового обеспечения выполнения муниципальными учреждениями муниципального задания  на оказание ими муниципальных услуг (выполнение работ) за счет бюджетных ассигнований бюджета города Донецка (далее - муниципальное зада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Муниципальное задание формируется по формам согласно приложению 1 к настоящему По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выполнения одной работы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Муниципальное задание формируется при составлении бюджета города Донецка на соответствующий финансовый год и плановый период и утверждается не позднее одного месяца со дня официального опубликования решения Донецкой городской Думы о бюджете на очередной финансовый год в отношен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муниципальных казенных учреждений - главными распорядителями средств бюджета города Донецка, в ведении которых находятся казенные учреж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муниципальных бюджетных учреждений - главными распорядителями средств бюджета города Донецка, в ведении которых находятся бюджетные учреждения, или отраслевыми (функциональными) органами Администрации города Донецка, осуществляющими функции и полномочия учредителя бюджетных учреждений, в отношении которых принято решение о предоставлении субсидий из  бюджета города Донец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муниципальных автономных учреждений, созданных на базе имущества, находящегося в муниципальной собственности, - главными распорядителями средств бюджета города Донецка, осуществляющими функции и полномочия учредителей.</w:t>
      </w:r>
    </w:p>
    <w:p>
      <w:pPr>
        <w:pStyle w:val="Normal"/>
        <w:ind w:firstLine="555"/>
        <w:jc w:val="both"/>
        <w:rPr/>
      </w:pPr>
      <w:r>
        <w:rPr>
          <w:szCs w:val="28"/>
        </w:rPr>
        <w:t>4. Муниципальное задание формируется на основе Переч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муниципальных услуг индивидуального и коллективного пользования в муниципальном образовании «Город Донецк» (приложение 2 к настоящему положению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оказатели качества услуг (выполнения работ) устанавливаются приказами главных распорядителей средств бюджета города Донецка, в ведении которых находятся  муниципальные  учреждения, отраслевыми (функциональными) органами Администрации города Донецка, осуществляющими функции и полномочия учредител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города Донецка.</w:t>
      </w:r>
    </w:p>
    <w:p>
      <w:pPr>
        <w:pStyle w:val="Normal"/>
        <w:ind w:firstLine="570"/>
        <w:jc w:val="both"/>
        <w:rPr/>
      </w:pPr>
      <w:r>
        <w:rPr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осуществляется с учетом расчетно-нормативных затрат на их оказание в соответствии с Методикой</w:t>
      </w:r>
      <w:r>
        <w:rPr>
          <w:color w:val="000000"/>
          <w:szCs w:val="28"/>
        </w:rPr>
        <w:t xml:space="preserve"> </w:t>
      </w:r>
      <w:r>
        <w:rPr>
          <w:szCs w:val="28"/>
        </w:rPr>
        <w:t>расчета стоимости муниципальных услуг в муниципальном образовании «Город Донецк» в целях формирования муниципального задания, утверждаемой постановлением Администрации города Донец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выполнения муниципального задания муниципальным казенным учреждением и муниципальным бюджет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выполнения муниципального задания бюджетным учреждением, в отношении которого в установленном порядке принято решение о предоставлении ему субсидии из бюджета города Донецка, осуществляется в виде субсид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Размер субсидии рассчитывается в соответствии с</w:t>
      </w:r>
      <w:r>
        <w:rPr/>
        <w:t xml:space="preserve"> Методикой</w:t>
      </w:r>
      <w:r>
        <w:rPr>
          <w:szCs w:val="28"/>
        </w:rPr>
        <w:t xml:space="preserve"> расчета стоимости муниципальных услуг в муниципальном образовании «Город Донецк» в целях формирования муниципального задания, утвержденной настоящим постановлением, и соответствует размеру финансового обеспечения муниципального за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бюджетным учреждением и органом, осуществляющим функции и полномочия учредителя муниципального бюджетного учреждения, в соответствии с примерной формой, утверждаемой Финансовым управлением Администрации г. Донец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Контроль за соблюдением муниципальными учреждениями требований и условий, установленных для них муниципальными заданиями, осуществляют в отношении казенных учреждений главные распорядители средств бюджета города Донецка, в ведении которых находятся муниципальные казенные учреждения, в отношении бюджетных учреждений - главные распорядители средств бюджета города Донецка, в ведении которых находятся муниципальные бюджетные учреждения, либо отраслевые (функциональные) органы Администрации города Донецка, осуществляющие функции и полномочия учредителя бюджетных учреждений.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7.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города Донецка в порядке, установленном главными распорядителями средств бюджета города Донецка, в ведении которых находятся данные учреждения (осуществляющими функции и полномочия учредителя), по согласованию с Финансовым управлением Администрации г. Донецка, а также на основании результатов контрольных проверок.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8.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, формируемой исходя из минимально необходимых затрат административно-хозяйственного характера по обеспечению сохранности учреждения, его подготовки к введению в эксплуатацию после ремонта, осуществления компенсационных выплат работникам, предусмотренных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5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firstLine="615"/>
        <w:jc w:val="both"/>
        <w:rPr>
          <w:szCs w:val="28"/>
        </w:rPr>
      </w:pPr>
      <w:r>
        <w:rPr>
          <w:szCs w:val="28"/>
        </w:rPr>
        <w:t>Администрации г. Донецка                                          Н. Н. Дород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порядке формирования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инансового обеспечения выполн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зад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МУНИЦИПАЛЬНОГО ЗА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услуг, оказываемых полностью за счет</w:t>
      </w:r>
    </w:p>
    <w:p>
      <w:pPr>
        <w:pStyle w:val="Normal"/>
        <w:jc w:val="center"/>
        <w:rPr/>
      </w:pPr>
      <w:r>
        <w:rPr/>
        <w:t>бюджетных средств)</w:t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5775"/>
      </w:tblGrid>
      <w:tr>
        <w:trPr/>
        <w:tc>
          <w:tcPr>
            <w:tcW w:w="40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7"/>
              <w:pBdr>
                <w:bottom w:val="single" w:sz="8" w:space="2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(подпись, Ф. И. О. руководителя главного распорядителя средств бюджета города Донецка или руководителя  отраслевого (функционального) органа Администрации города, осуществляющего функции и полномочия учредителя)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«____»_____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муниципального учрежд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 год и на плановый период ____ и ____ год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именование предоставляемых муниципальным учреждением муниципальных услуг 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ыписка  из  реестра расходных обязательств муниципального образования «Город Донецк»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бъем задания на предоставление муниципальной услуг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431"/>
        <w:gridCol w:w="1859"/>
        <w:gridCol w:w="1574"/>
        <w:gridCol w:w="1573"/>
        <w:gridCol w:w="1600"/>
      </w:tblGrid>
      <w:tr>
        <w:trPr>
          <w:trHeight w:val="277" w:hRule="exac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4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задания         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  <w:br/>
              <w:t xml:space="preserve">планового </w:t>
              <w:br/>
              <w:t xml:space="preserve">периода  </w:t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4. Требования к качеству муниципальной услуг</w:t>
      </w:r>
      <w:r>
        <w:rPr/>
        <w:t>и &lt;1&gt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711"/>
        <w:gridCol w:w="2237"/>
        <w:gridCol w:w="1448"/>
        <w:gridCol w:w="1711"/>
        <w:gridCol w:w="1737"/>
      </w:tblGrid>
      <w:tr>
        <w:trPr>
          <w:trHeight w:val="108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 </w:t>
              <w:br/>
              <w:t>к квалифика-</w:t>
              <w:br/>
              <w:t xml:space="preserve">ции (опыту  </w:t>
              <w:br/>
              <w:t>работы) спе-</w:t>
              <w:br/>
              <w:t xml:space="preserve">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     </w:t>
              <w:br/>
              <w:t>к используемым в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  <w:br/>
              <w:t>к порядку,</w:t>
              <w:br/>
              <w:t>процедурам</w:t>
              <w:br/>
              <w:t>(регламен-</w:t>
              <w:br/>
              <w:t>ту) оказа-</w:t>
              <w:br/>
              <w:t>ния услуг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 </w:t>
              <w:br/>
              <w:t>к оборудова-</w:t>
              <w:br/>
              <w:t xml:space="preserve">нию и инст- </w:t>
              <w:br/>
              <w:t xml:space="preserve">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 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1&gt; 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е условий муниципального зад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кращение спроса на услуг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е объема лимитов бюджетных ассигнова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е нормативной правовой баз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ые (расшифроват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Порядок контроля за исполнением муниципального зад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145"/>
        <w:gridCol w:w="2003"/>
        <w:gridCol w:w="5176"/>
      </w:tblGrid>
      <w:tr>
        <w:trPr>
          <w:trHeight w:val="48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 xml:space="preserve">за исполнением задания       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  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            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2. Условия и порядок досрочного прекращения муниципального зад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097"/>
        <w:gridCol w:w="4386"/>
        <w:gridCol w:w="3865"/>
      </w:tblGrid>
      <w:tr>
        <w:trPr>
          <w:trHeight w:val="48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ание действий главного   </w:t>
              <w:br/>
              <w:t xml:space="preserve">распорядителя средств     </w:t>
              <w:br/>
              <w:t xml:space="preserve"> бюджета города Донецка (учредителя)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писание действий</w:t>
              <w:br/>
              <w:t>муниципального учреждения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МУНИЦИПАЛЬНОГО ЗА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услуг, оказываемых на платной или частич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тной основ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5775"/>
      </w:tblGrid>
      <w:tr>
        <w:trPr/>
        <w:tc>
          <w:tcPr>
            <w:tcW w:w="40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7"/>
              <w:pBdr>
                <w:bottom w:val="single" w:sz="8" w:space="2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(подпись, Ф. И. О. руководителя главного распорядителя средств бюджета города Донецка или руководителя  отраслевого (функционального) органа Администрации города, осуществляющего функции и полномочия учредителя)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«____»_____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 год и на плановый период ____ и ____ годов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именование муниципальной услуги 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ыписка из реестра расходных обязательств муниципального образования «Город Донецк» по расходным обязательствам, исполнение которых необходимо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бъем оказываемой муниципальной услу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21"/>
        <w:gridCol w:w="1362"/>
        <w:gridCol w:w="907"/>
        <w:gridCol w:w="828"/>
        <w:gridCol w:w="647"/>
        <w:gridCol w:w="908"/>
        <w:gridCol w:w="680"/>
        <w:gridCol w:w="1021"/>
        <w:gridCol w:w="681"/>
        <w:gridCol w:w="934"/>
      </w:tblGrid>
      <w:tr>
        <w:trPr>
          <w:trHeight w:val="3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</w:t>
              <w:br/>
              <w:t>нование</w:t>
              <w:br/>
              <w:t xml:space="preserve">услуги 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ингент </w:t>
              <w:br/>
              <w:t xml:space="preserve">потребителей услуги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</w:t>
              <w:br/>
              <w:t>ния</w:t>
              <w:br/>
              <w:t xml:space="preserve">услуг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ариф</w:t>
              <w:br/>
              <w:t xml:space="preserve">на  </w:t>
              <w:br/>
              <w:t>услугу</w:t>
              <w:br/>
              <w:t xml:space="preserve">&lt;2&gt;  </w:t>
            </w:r>
          </w:p>
        </w:tc>
        <w:tc>
          <w:tcPr>
            <w:tcW w:w="4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задания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по</w:t>
              <w:br/>
              <w:t>требите-</w:t>
              <w:br/>
              <w:t>л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- </w:t>
              <w:br/>
              <w:t xml:space="preserve">ле имеющие </w:t>
              <w:br/>
              <w:t xml:space="preserve">право на   </w:t>
              <w:br/>
              <w:t>безвозмезд-</w:t>
              <w:br/>
              <w:t>ное получе-</w:t>
              <w:br/>
              <w:t>ние услуги,</w:t>
              <w:br/>
              <w:t>оказываемой</w:t>
              <w:br/>
              <w:t xml:space="preserve">в соответ- </w:t>
              <w:br/>
              <w:t xml:space="preserve">ствии с    </w:t>
              <w:br/>
              <w:t>действующим</w:t>
              <w:br/>
              <w:t xml:space="preserve">законода-  </w:t>
              <w:br/>
              <w:t xml:space="preserve">тельством  </w:t>
              <w:br/>
              <w:t xml:space="preserve">на платной </w:t>
              <w:br/>
              <w:t>или частич-</w:t>
              <w:br/>
              <w:t xml:space="preserve">но платной </w:t>
              <w:br/>
              <w:t xml:space="preserve">основе &lt;1&gt; </w:t>
            </w:r>
          </w:p>
        </w:tc>
        <w:tc>
          <w:tcPr>
            <w:tcW w:w="9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  <w:br/>
              <w:t xml:space="preserve">финансовый </w:t>
              <w:br/>
              <w:t xml:space="preserve">г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ый год </w:t>
              <w:br/>
              <w:t xml:space="preserve">планового </w:t>
              <w:br/>
              <w:t xml:space="preserve">периода 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й год </w:t>
              <w:br/>
              <w:t xml:space="preserve">планового </w:t>
              <w:br/>
              <w:t xml:space="preserve">периода </w:t>
            </w:r>
          </w:p>
        </w:tc>
      </w:tr>
      <w:tr>
        <w:trPr>
          <w:trHeight w:val="1440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 </w:t>
              <w:br/>
              <w:t xml:space="preserve">числе  </w:t>
              <w:br/>
              <w:t xml:space="preserve">на     </w:t>
              <w:br/>
              <w:t>платной</w:t>
              <w:br/>
              <w:t xml:space="preserve">или    </w:t>
              <w:br/>
              <w:t>частич-</w:t>
              <w:br/>
              <w:t xml:space="preserve">но     </w:t>
              <w:br/>
              <w:t>платной</w:t>
              <w:br/>
              <w:t xml:space="preserve">основе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  </w:t>
              <w:br/>
              <w:t>числе на</w:t>
              <w:br/>
              <w:t xml:space="preserve">платной </w:t>
              <w:br/>
              <w:t>или час-</w:t>
              <w:br/>
              <w:t xml:space="preserve">тично   </w:t>
              <w:br/>
              <w:t xml:space="preserve">платной </w:t>
              <w:br/>
              <w:t xml:space="preserve">основе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 </w:t>
              <w:br/>
              <w:t xml:space="preserve">числе  </w:t>
              <w:br/>
              <w:t xml:space="preserve">на     </w:t>
              <w:br/>
              <w:t>платной</w:t>
              <w:br/>
              <w:t xml:space="preserve">или    </w:t>
              <w:br/>
              <w:t>частич-</w:t>
              <w:br/>
              <w:t xml:space="preserve">но     </w:t>
              <w:br/>
              <w:t>платной</w:t>
              <w:br/>
              <w:t xml:space="preserve">основе 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  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С указанием реквизитов нормативного правового а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2&gt; С указанием органа, устанавливающего предельные цены (тарифы) на оплату муниципальной услуги либо порядок их устано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 Требования к качеству муниципальной усл</w:t>
      </w:r>
      <w:r>
        <w:rPr/>
        <w:t>уги &lt;3&gt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711"/>
        <w:gridCol w:w="2237"/>
        <w:gridCol w:w="1448"/>
        <w:gridCol w:w="1711"/>
        <w:gridCol w:w="1737"/>
      </w:tblGrid>
      <w:tr>
        <w:trPr>
          <w:trHeight w:val="108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</w:t>
              <w:br/>
              <w:t>квалификации</w:t>
              <w:br/>
              <w:t>(опыту рабо-</w:t>
              <w:br/>
              <w:t xml:space="preserve">ты) специа- </w:t>
              <w:br/>
              <w:t xml:space="preserve">листа, ока- </w:t>
              <w:br/>
              <w:t xml:space="preserve">зывающего   </w:t>
              <w:br/>
              <w:t xml:space="preserve">услугу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  <w:br/>
              <w:t>к порядку,</w:t>
              <w:br/>
              <w:t>процедурам</w:t>
              <w:br/>
              <w:t>(регламен-</w:t>
              <w:br/>
              <w:t>ту) оказа-</w:t>
              <w:br/>
              <w:t>ния услуг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</w:t>
              <w:br/>
              <w:t>оборудованию</w:t>
              <w:br/>
              <w:t>и инструмен-</w:t>
              <w:br/>
              <w:t>там, необхо-</w:t>
              <w:br/>
              <w:t xml:space="preserve">димым для   </w:t>
              <w:br/>
              <w:t xml:space="preserve">оказания    </w:t>
              <w:br/>
              <w:t xml:space="preserve">услуги    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</w:t>
              <w:br/>
              <w:t xml:space="preserve">зданиям и 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 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&gt; 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е условий муниципального зад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кращение спроса на услуг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е объема лимитов бюджетных ассигнова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е нормативной правовой баз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ые (расшифроват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Порядок контроля за исполнением муниципального зад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56"/>
        <w:gridCol w:w="1974"/>
        <w:gridCol w:w="5102"/>
      </w:tblGrid>
      <w:tr>
        <w:trPr>
          <w:trHeight w:val="48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ов, осуществляющих контроль  за  исполнением  задания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2. Условия и порядок досрочного прекращения муниципального задания: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097"/>
        <w:gridCol w:w="4386"/>
        <w:gridCol w:w="3865"/>
      </w:tblGrid>
      <w:tr>
        <w:trPr>
          <w:trHeight w:val="48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ание действий </w:t>
              <w:br/>
              <w:t xml:space="preserve">главного распорядителя средств </w:t>
              <w:br/>
              <w:t xml:space="preserve"> бюджета  города Донецка (учредителя)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писание действий</w:t>
              <w:br/>
              <w:t>муниципального учреждения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/>
          <w:szCs w:val="28"/>
        </w:rPr>
        <w:t>7.  Формы  отчетности (указываются реквизиты приказа, утверждающего формы, сроки и порядок представле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МУНИЦИПАЛЬНОГО ЗА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услуг (работ), оказываемых юридическим лиц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5775"/>
      </w:tblGrid>
      <w:tr>
        <w:trPr/>
        <w:tc>
          <w:tcPr>
            <w:tcW w:w="40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7"/>
              <w:pBdr>
                <w:bottom w:val="single" w:sz="8" w:space="2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(подпись, Ф. И. О. руководителя главного распорядителя средств бюджета города Донецка или руководителя  отраслевого (функционального) органа Администрации города, осуществляющего функции и полномочия учредителя)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«____»_____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 год и на плановый период ____ и ____ годов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именование муниципальной услуги (работы) ___________________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ыписка из реестра расходных обязательств муниципального образования «Город Донецк» по расходным обязательствам, исполнение которых необходимо для выполнения муниципального задания (по расходным обязательствам, устанавливающим необходимость предоставления муниципальной услуг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бъем оказываемой муниципальной услуги (работы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12"/>
        <w:gridCol w:w="1392"/>
        <w:gridCol w:w="1139"/>
        <w:gridCol w:w="759"/>
        <w:gridCol w:w="1012"/>
        <w:gridCol w:w="760"/>
        <w:gridCol w:w="1012"/>
        <w:gridCol w:w="759"/>
        <w:gridCol w:w="1039"/>
      </w:tblGrid>
      <w:tr>
        <w:trPr>
          <w:trHeight w:val="24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- </w:t>
              <w:br/>
              <w:t>нование</w:t>
              <w:br/>
              <w:t xml:space="preserve">услуг  </w:t>
              <w:br/>
              <w:t>(работ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тре- </w:t>
              <w:br/>
              <w:t xml:space="preserve">битель </w:t>
              <w:br/>
              <w:t xml:space="preserve">услуг  </w:t>
              <w:br/>
              <w:t>(работ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ьные</w:t>
              <w:br/>
              <w:t xml:space="preserve">цены   </w:t>
              <w:br/>
              <w:t xml:space="preserve">(тарифы) </w:t>
              <w:br/>
              <w:t xml:space="preserve">на оплату </w:t>
              <w:br/>
              <w:t xml:space="preserve">услуг   </w:t>
              <w:br/>
              <w:t xml:space="preserve">(работ)  </w:t>
              <w:br/>
              <w:t xml:space="preserve">&lt;1&gt;  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 xml:space="preserve">измере- </w:t>
              <w:br/>
              <w:t xml:space="preserve">ния     </w:t>
              <w:br/>
              <w:t xml:space="preserve">услуги  </w:t>
              <w:br/>
              <w:t>(работы)</w:t>
            </w:r>
          </w:p>
        </w:tc>
        <w:tc>
          <w:tcPr>
            <w:tcW w:w="5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задания              </w:t>
            </w:r>
          </w:p>
        </w:tc>
      </w:tr>
      <w:tr>
        <w:trPr>
          <w:trHeight w:val="480" w:hRule="atLeast"/>
        </w:trPr>
        <w:tc>
          <w:tcPr>
            <w:tcW w:w="10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ый год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й год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720" w:hRule="atLeast"/>
        </w:trPr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С указанием органа, устанавливающего предельные цены (тарифы) на оплату муниципальной услуги либо порядок их устано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 Требования к качеству осуществляемых функций в рамках муниципального задан</w:t>
      </w:r>
      <w:r>
        <w:rPr/>
        <w:t>ия. &lt;2&gt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2056"/>
        <w:gridCol w:w="1919"/>
        <w:gridCol w:w="2193"/>
        <w:gridCol w:w="1946"/>
      </w:tblGrid>
      <w:tr>
        <w:trPr>
          <w:trHeight w:val="8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 xml:space="preserve">услуг    </w:t>
              <w:br/>
              <w:t xml:space="preserve">(работ)  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 </w:t>
              <w:br/>
              <w:t>к квалификации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</w:t>
              <w:br/>
              <w:t xml:space="preserve">к порядку, </w:t>
              <w:br/>
              <w:t xml:space="preserve">процедурам </w:t>
              <w:br/>
              <w:t>(регламенту)</w:t>
              <w:br/>
              <w:t>осуществления</w:t>
              <w:br/>
              <w:t>услуг (работ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  </w:t>
              <w:br/>
              <w:t xml:space="preserve">к оборудованию </w:t>
              <w:br/>
              <w:t>и инструментам,</w:t>
              <w:br/>
              <w:t>необходимым для</w:t>
              <w:br/>
              <w:t xml:space="preserve">осуществления </w:t>
              <w:br/>
              <w:t xml:space="preserve">услуг (работ)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к </w:t>
              <w:br/>
              <w:t>периодичности</w:t>
              <w:br/>
              <w:t xml:space="preserve">выполнения  </w:t>
              <w:br/>
              <w:t xml:space="preserve">услуги    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 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2&gt; Указывае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е условий муниципального зад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е объема лимитов бюджетных ассигнова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е нормативной правовой баз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ые (расшифровать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Порядок контроля за выполнением муниципального зад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145"/>
        <w:gridCol w:w="2003"/>
        <w:gridCol w:w="5176"/>
      </w:tblGrid>
      <w:tr>
        <w:trPr>
          <w:trHeight w:val="48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ов, осуществляющих контроль за исполнением задания      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  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            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2. Условия и порядок досрочного прекращения муниципального зад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25"/>
        <w:gridCol w:w="2535"/>
        <w:gridCol w:w="5666"/>
      </w:tblGrid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писание действий</w:t>
              <w:br/>
              <w:t xml:space="preserve">учредителя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писание действий муниципального автономного учреждения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             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55"/>
        <w:jc w:val="right"/>
        <w:rPr>
          <w:szCs w:val="28"/>
        </w:rPr>
      </w:pPr>
      <w:r>
        <w:rPr>
          <w:szCs w:val="28"/>
        </w:rPr>
        <w:t>от ______________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 ВНОСИМЫЕ В 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СТАНОВЛЕНИЮ АДМИНИСТРАЦИИ ГОРОДА ДОНЕЦ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.12.2009 Г. № 2016 «О ПОРЯДКЕ ФОРМ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ФИНАНСОВОГО ОБЕСПЕЧЕНИЯ ВЫ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ЗАД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Пункт 6 после слов «главный распорядитель бюджетных средств» дополнить словами «</w:t>
      </w:r>
      <w:r>
        <w:rPr>
          <w:color w:val="000000"/>
          <w:szCs w:val="28"/>
        </w:rPr>
        <w:t>(орган, осуществляющий функции и полномочия учредителя)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Пункт 9 изложить в редакции: «9. Размер финансового обеспечения выполнения муниципального задания не может превышать пределы бюджетных ассигнований, предусмотренных сводной бюджетной росписью бюджета города Донецка.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Пункт 14 после слов «обслуживаемым в муниципальных учреждениях» дополнить  абзацем  следующего содержания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Размер средств на затраты целевого назначения определяетс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затратам на капитальный ремонт, реконструкцию, реставрацию и строительство зданий и сооружений, приобретение обрудования - Инвестиционной программой муниципального образования «Город Донецк» на очередной финансовый год, ведомственной целевой программой главного распорядителя бюджетных средств (органа, осуществляющего функции и полномочия учредителя), программой развития муниципального автономного учреждения - в соответствии с бюджетными ассигнованиями на очередной финансовый год;</w:t>
      </w:r>
    </w:p>
    <w:p>
      <w:pPr>
        <w:pStyle w:val="Normal"/>
        <w:ind w:firstLine="56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затратам на пополнение музейных фондов - целевой программой главного распорядителя бюджетных средств (органа, осуществляющего функции и полномочия учредителя), предусматривающей формирование новых и пополнение существующих музейных коллекций, программой развития муниципального автономного учреждения - в соответствии с бюджетными ассигнованиями на очередной финансовый год;</w:t>
      </w:r>
    </w:p>
    <w:p>
      <w:pPr>
        <w:pStyle w:val="Normal"/>
        <w:ind w:firstLine="495"/>
        <w:jc w:val="both"/>
        <w:rPr>
          <w:color w:val="000000"/>
          <w:szCs w:val="28"/>
        </w:rPr>
      </w:pPr>
      <w:r>
        <w:rPr>
          <w:color w:val="000000"/>
          <w:szCs w:val="28"/>
        </w:rPr>
        <w:t>по затратам на уплату налогов и социальные выплаты - в соответствии с установленным законом порядком.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В пункте 15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наименовании после слова «бюджетными» дополнить словами «или казенным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абзац второй  изложить в следующей редакци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В случае предоставления бюджетным или казенным учреждением услуг на платной или частично платной основе главный распорядитель бюджетных средств (орган, осуществляющий функции и полномочия учредителя), наряду с муниципальным заданием на оказание услуг, дает учреждению задание на размер вырученных средств от предоставления услуг на платной или частично платной основе (муниципальным  учреждениям социального обслуживания граждан пожилого возраста и инвалидов). При этом расчетно-нормативные затраты определяются по всему объему услуг, предоставляемых учреждением (как по услугам, предоставляемым полностью за счет бюджетных средств, так и по услугам, предоставляемым на платной или частично платной основе).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: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 Дополнить приложение разделом Ш следующего содержания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Ш. Расчет нормативной стоимости услуги в случая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ализации муниципального задания в немуниципальны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изациях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6. 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, аукциона или запроса котировок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(тарифов) на данную услугу.</w:t>
      </w:r>
    </w:p>
    <w:p>
      <w:pPr>
        <w:pStyle w:val="Normal"/>
        <w:ind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, оказывающих одноименную услугу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, включая затраты общехозяйственного назначения, затраты на уплату налогов (кроме налогов на фонд оплаты труда), пошлины и иные обязательные платежи, а также амортизационные отчисления, поскольку, в отличие от бюджетных и автономных учреждений, немуниципальные организации не получают целевых бюджетных средств на капитальные затраты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 на социальные выплаты (поддержку), стипендии лицам, обслуживаемым в организациях, реализующих муниципальное задание, выделяются таким организациям в порядке целевого финансирова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7. Учет амортизационных отчислений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мортизационные отчисления относятся на нормативную стоимость (цену, тариф) услуги вместе с затратами, не участвующими непосредственно в процессе оказания услуг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, используемых при предоставлении той или иной услуг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затрат, не участвующих непосредственно в процессе оказания услуги, относится на нормативную стоимость услуги по следующей формуле: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color w:val="FF0000"/>
          <w:sz w:val="20"/>
          <w:szCs w:val="20"/>
        </w:rPr>
        <w:t xml:space="preserve">                        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Courier New CYR" w:cs="Courier New CYR"/>
          <w:color w:val="000000"/>
          <w:szCs w:val="28"/>
        </w:rPr>
        <w:t>З</w:t>
      </w:r>
      <w:r>
        <w:rPr>
          <w:rFonts w:eastAsia="Courier New CYR" w:cs="Courier New CYR"/>
          <w:color w:val="000000"/>
          <w:szCs w:val="28"/>
          <w:vertAlign w:val="subscript"/>
        </w:rPr>
        <w:t>i</w:t>
      </w:r>
      <w:r>
        <w:rPr>
          <w:rFonts w:eastAsia="Courier New CYR" w:cs="Courier New CYR"/>
          <w:color w:val="000000"/>
          <w:szCs w:val="28"/>
        </w:rPr>
        <w:t xml:space="preserve">  = (Зауп</w:t>
      </w:r>
      <w:r>
        <w:rPr>
          <w:rFonts w:eastAsia="Courier New CYR" w:cs="Courier New CYR"/>
          <w:color w:val="000000"/>
          <w:szCs w:val="28"/>
          <w:vertAlign w:val="subscript"/>
        </w:rPr>
        <w:t>i</w:t>
      </w:r>
      <w:r>
        <w:rPr>
          <w:rFonts w:eastAsia="Courier New CYR" w:cs="Courier New CYR"/>
          <w:color w:val="000000"/>
          <w:szCs w:val="28"/>
        </w:rPr>
        <w:t xml:space="preserve">  + АО</w:t>
      </w:r>
      <w:r>
        <w:rPr>
          <w:rFonts w:eastAsia="Courier New CYR" w:cs="Courier New CYR"/>
          <w:color w:val="000000"/>
          <w:szCs w:val="28"/>
          <w:vertAlign w:val="subscript"/>
        </w:rPr>
        <w:t>i</w:t>
      </w:r>
      <w:r>
        <w:rPr>
          <w:rFonts w:eastAsia="Courier New CYR" w:cs="Courier New CYR"/>
          <w:color w:val="000000"/>
          <w:szCs w:val="28"/>
        </w:rPr>
        <w:t xml:space="preserve"> ) x (1 + Д),</w:t>
      </w:r>
    </w:p>
    <w:p>
      <w:pPr>
        <w:pStyle w:val="Normal"/>
        <w:rPr>
          <w:rFonts w:eastAsia="Courier New CYR" w:cs="Courier New CYR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eastAsia="Courier New CYR" w:cs="Courier New CYR"/>
          <w:color w:val="000000"/>
          <w:szCs w:val="28"/>
        </w:rPr>
        <w:t>где З</w:t>
      </w:r>
      <w:r>
        <w:rPr>
          <w:rFonts w:eastAsia="Courier New CYR" w:cs="Courier New CYR"/>
          <w:color w:val="000000"/>
          <w:szCs w:val="28"/>
          <w:vertAlign w:val="subscript"/>
        </w:rPr>
        <w:t>i</w:t>
      </w:r>
      <w:r>
        <w:rPr>
          <w:rFonts w:eastAsia="Courier New CYR" w:cs="Courier New CYR"/>
          <w:color w:val="000000"/>
          <w:szCs w:val="28"/>
        </w:rPr>
        <w:t xml:space="preserve">  - относимые  на  нормативную   стоимость i-й услуги затраты, не участвующие непосредственно в процессе оказания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eastAsia="Courier New CYR" w:cs="Courier New CYR"/>
          <w:color w:val="000000"/>
          <w:szCs w:val="28"/>
        </w:rPr>
        <w:t>Зауп</w:t>
      </w:r>
      <w:r>
        <w:rPr>
          <w:rFonts w:eastAsia="Courier New CYR" w:cs="Courier New CYR"/>
          <w:color w:val="000000"/>
          <w:szCs w:val="28"/>
          <w:vertAlign w:val="subscript"/>
        </w:rPr>
        <w:t>i</w:t>
      </w:r>
      <w:r>
        <w:rPr>
          <w:rFonts w:eastAsia="Courier New CYR" w:cs="Courier New CYR"/>
          <w:color w:val="000000"/>
          <w:szCs w:val="28"/>
        </w:rPr>
        <w:t xml:space="preserve">   - затраты на оплату труда АУП (включая начисления), относящиеся  на нормативную стоимость i-го вида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eastAsia="Courier New CYR" w:cs="Courier New CYR"/>
          <w:color w:val="000000"/>
          <w:szCs w:val="28"/>
        </w:rPr>
        <w:t>АО</w:t>
      </w:r>
      <w:r>
        <w:rPr>
          <w:rFonts w:eastAsia="Courier New CYR" w:cs="Courier New CYR"/>
          <w:color w:val="000000"/>
          <w:szCs w:val="28"/>
          <w:vertAlign w:val="subscript"/>
        </w:rPr>
        <w:t>i</w:t>
      </w:r>
      <w:r>
        <w:rPr>
          <w:rFonts w:eastAsia="Courier New CYR" w:cs="Courier New CYR"/>
          <w:color w:val="000000"/>
          <w:szCs w:val="28"/>
        </w:rPr>
        <w:t xml:space="preserve">  -  доля амортизационных  отчислений,  относящаяся  на  нормативную   стоимость  i-й  услуги;  доля   амортизационных   отчислений  определяется исходя  из действующих норм амортизации по соответствующей амортизационной группе основных фондов и линейного способа амортизаци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 - среднее отношение суммы затрат на оплату труда АУП (включая начисления) и амортизации к прочим затратам, не участвующим непосредственно в процессе оказания услуги, по данным выборочного обследования.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яющий делами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Н. Н. Дородных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55"/>
        <w:jc w:val="right"/>
        <w:rPr>
          <w:szCs w:val="28"/>
        </w:rPr>
      </w:pPr>
      <w:r>
        <w:rPr>
          <w:szCs w:val="28"/>
        </w:rPr>
        <w:t>от ______________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 ВНОСИМЫЕ В 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.12.2009 Г. № 2016 «О ПОРЯДКЕ ФОРМ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ФИНАНСОВОГО ОБЕСПЕЧЕНИЯ ВЫПОЛНЕНИЯ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ЗАДАНИЯ»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Пункт 1 после слов «главными распорядителями средств бюджета муниципального образования (далее — ГРБС)» дополнить словами «органами, осуществляющими функции и полномочия учредител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Пункт 2 после слов « представляются ГРБС» дополнить словами «органами, осуществляющими функции и полномочия учредител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В пункте 7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второй после слов «определяется ГРБС» дополнить словами «органами, осуществляющими функции и полномочия учредителя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третий после слов «рассчитывается ГРБС» дополнить словами «органами, осуществляющими функции и полномочия учредител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Абзац второй подпункта 5 пункта 8  после слов « представляемых ГРБС» дополнить словами «органами, осуществляющими функции и полномочия учредител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 В приложении 3 к Порядку проведения мониторинга и контроля исполнения муниципального задания на предоставление муниципальных услуг (выполнение работ)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после слов «главными распорядителями бюджетных средств» дополнить словами «органами, осуществляющими функции и полномочия учредителя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пункт первый после слов «главным распорядителем бюджетных средств» дополнить словами «органом, осуществляющем функции и полномочия учредителя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яющий делами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Н. Н. Дородных</w:t>
      </w:r>
    </w:p>
    <w:sectPr>
      <w:type w:val="nextPage"/>
      <w:pgSz w:w="11906" w:h="16838"/>
      <w:pgMar w:left="1134" w:right="1134" w:gutter="0" w:header="0" w:top="563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0:00Z</dcterms:created>
  <dc:creator/>
  <dc:description/>
  <cp:keywords/>
  <dc:language>en-US</dc:language>
  <cp:lastModifiedBy>Olga</cp:lastModifiedBy>
  <cp:lastPrinted>2011-07-04T12:42:00Z</cp:lastPrinted>
  <dcterms:modified xsi:type="dcterms:W3CDTF">2011-08-19T07:32:00Z</dcterms:modified>
  <cp:revision>3</cp:revision>
  <dc:subject/>
  <dc:title/>
</cp:coreProperties>
</file>