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АДМИНИСТРАЦИЯ ГОРОДА ДОНЕЦК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en-US"/>
        </w:rPr>
      </w:pPr>
      <w:r>
        <w:rPr>
          <w:rFonts w:eastAsia="Arial CYR" w:cs="Arial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en-US"/>
        </w:rPr>
      </w:pPr>
      <w:r>
        <w:rPr>
          <w:rFonts w:eastAsia="Arial CYR" w:cs="Arial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en-US"/>
        </w:rPr>
      </w:pPr>
      <w:r>
        <w:rPr>
          <w:rFonts w:eastAsia="Arial CYR" w:cs="Arial CYR"/>
          <w:sz w:val="28"/>
          <w:szCs w:val="28"/>
          <w:lang w:val="en-US"/>
        </w:rPr>
        <w:t>05.08.2011</w:t>
      </w:r>
      <w:r>
        <w:rPr>
          <w:rFonts w:eastAsia="Arial CYR" w:cs="Arial CYR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Arial CYR" w:cs="Arial CYR"/>
          <w:sz w:val="28"/>
          <w:szCs w:val="28"/>
          <w:lang w:val="en-US"/>
        </w:rPr>
        <w:t xml:space="preserve"> </w:t>
      </w:r>
      <w:r>
        <w:rPr>
          <w:rFonts w:eastAsia="Arial CYR" w:cs="Arial CYR"/>
          <w:sz w:val="28"/>
          <w:szCs w:val="28"/>
        </w:rPr>
        <w:t>№</w:t>
      </w:r>
      <w:r>
        <w:rPr>
          <w:rFonts w:eastAsia="Arial CYR" w:cs="Arial CYR"/>
          <w:sz w:val="28"/>
          <w:szCs w:val="28"/>
          <w:lang w:val="en-US"/>
        </w:rPr>
        <w:t>971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 утверждении  Порядка предоставления бюджетных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нвестиций в объекты муниципальной собственности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муниципального образования «Город Донецк» 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муниципальным бюджетным и автономным  учреждениям </w:t>
      </w:r>
    </w:p>
    <w:p>
      <w:pPr>
        <w:pStyle w:val="Normal"/>
        <w:autoSpaceDE w:val="false"/>
        <w:ind w:firstLine="844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оответствии с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частью 5 статьи 79 Бюджетного кодекса Российской Федерации, руководствуясь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Утвердить Порядок предоставления бюджетных инвестиций в объекты муниципальной собственности муниципального образования «Город Донецк»  муниципальным бюджетным и автономным учреждениям согласно приложению к настоящему постановлению.</w:t>
      </w:r>
    </w:p>
    <w:p>
      <w:pPr>
        <w:pStyle w:val="Normal"/>
        <w:autoSpaceDE w:val="false"/>
        <w:ind w:firstLine="61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Муниципальным бюджетным и автономным учреждениям, созданным на базе имущества, находящегося в муниципальной собственности, по объектам капитального строительства муниципальной собственности, закрепленным за ними на праве оперативного управления, обеспечить до 1 января 2012 года внесение в установленном порядке в заключенные муниципальные контракты, обязательства по которым не исполнены до 1 января 2012 года, изменений, предусматривающих замену стороны договора (на муниципальное бюджетное учреждение или муниципальное автономное учреждение, в основные средства которого осуществляются бюджетные инвестиции), вида договора (муниципального контракта (договора) строительного подряда и (или) подряда на выполнение проектных и (или) изыскательских работ) и реквизитов счетов, с которых будет осуществляться оплата денежных обязательств указанных учреждений по данным договорам.</w:t>
      </w:r>
    </w:p>
    <w:p>
      <w:pPr>
        <w:pStyle w:val="Normal"/>
        <w:autoSpaceDE w:val="false"/>
        <w:ind w:firstLine="63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3. Опубликовать настоящее постановление в городской общественно-политической газете «Донецкий рабочий».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Настоящее постановление вступает в силу с 1 января 2012 года, за исключением пункта 2  настоящего постановления, который вступает в силу с момента издания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Контроль за исполнением постановления возложить на Первого заместителя главы Администрации города Темникову А. 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Arial CYR" w:cs="Arial CYR"/>
          <w:sz w:val="28"/>
          <w:szCs w:val="28"/>
        </w:rPr>
        <w:t>Мэр города                         Ю. Н. Тарасенко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2"/>
          <w:szCs w:val="19"/>
        </w:rPr>
      </w:pPr>
      <w:r>
        <w:rPr>
          <w:rFonts w:eastAsia="Arial CYR" w:cs="Arial CYR"/>
          <w:sz w:val="22"/>
          <w:szCs w:val="19"/>
        </w:rPr>
        <w:t>Постановление вносит Финансовое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2"/>
          <w:szCs w:val="19"/>
        </w:rPr>
      </w:pPr>
      <w:r>
        <w:rPr>
          <w:rFonts w:eastAsia="Arial CYR" w:cs="Arial CYR"/>
          <w:sz w:val="22"/>
          <w:szCs w:val="19"/>
        </w:rPr>
        <w:t>управление Администрации г. Донецка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ции города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 _________2011 № ____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ОРЯДОК ПРЕДОСТАВЛЕНИЯ БЮДЖЕТНЫХ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ИНВЕСТИЦИЙ В ОБЪЕКТЫ МУНИЦИПАЛЬНОЙ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«ГОРОД ДОНЕЦК» МУНИЦИПАЛЬНЫМ БЮДЖЕТНЫМ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 АВТОНОМНЫМ УЧРЕЖДЕНИЯМ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Настоящий Порядок определяет правила предоставления бюджетных инвестиций на приобретение основных средств, в объекты капитального строительства муниципальной собственности муниципального образования «Город Донецк» в форме капитальных вложений в основные средства муниципальных бюджетных и автономных учреждений (далее - МБУ (МАУ)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Бюджетные инвестиции в объекты капитального строительства муниципальной собственности, закрепленные на праве оперативного управления за МБУ (МАУ) (далее - объекты), предоставляются в соответствии с утверждаемой в установленном порядке Инвестиционной программой муниципального образования «Город Донецк»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Предоставление бюджетных инвестиций МБУ (МАУ) осуществляется Администрацией города Донецка или отраслевыми (функциональными) органами Администрации города, осуществляющими функции и полномочия учредителей в отношении МБУ (МАУ)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Бюджетные инвестиции предоставляются в соответствии с договором (соглашением) о порядке предоставления субсидий, заключенным между органом, осуществляющим функции и полномочия учредителя, и соответствующим МБУ (МАУ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договоре (соглашении) о порядке предоставления субсидий предусматриваются следующие услови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аво органа, осуществляющего функции и полномочия учредителя, на проведение проверок соблюдения МБУ (МАУ) условий, установленных заключенным договором (соглашением) о порядке предоставления субсид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порядок возврата в бюджет города Донецка сумм, использованных МБУ (МАУ)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 о порядке предоставления субсидий, а также сумм, не использованных в текущем финансовом году, при отсутствии наличия потребности направления их на те же цели в соответствии с решениями органов, осуществляющих функции и полномочия учредителя, - главных распорядителей средств бюджета город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порядок и сроки предоставления отчетности об использовании бюджетных инвестиций, установленной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МБУ (МАУ)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осуществляют контроль за соблюдением сроков выполнения подрядчиками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редставляют органу, осуществляющему функции и полномочия учредителя, в соответствии с договором (соглашением) о порядке предоставления субсидий отчет об использовании бюджетных инвестиций, в том числе в целях подтверждения соответствующего увеличения стоимости основных средств, закрепленных на праве оперативного управления МБУ (МАУ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осуществляют возврат в бюджет города Донецка неиспользованного остатка сумм, предоставленных в форме бюджетных инвестиций в соответствии с договором (соглашением) о порядке предоставления субсидий, заключенным между органом, осуществляющим функции и полномочия учредителя, и соответствующим МБУ (МАУ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 Перечисление бюджетных инвестиций осуществляется в соответствии с заявками и сроками платежей, которые установлены договором (соглашением) о порядке предоставления субсидий, на лицевые счета, открытые в территориальном органе Федерального казначейства или на счета, открытые в кредитных учреждениях 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с отражением на отдельном лицевом счете, открытом МБУ (МАУ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бюджета города Донецка, необходимого для составления в установленном порядке кассового плана исполнения бюджета города Донецк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. Санкционирование расходов МБУ (МАУ), источником которых являются бюджетные инвестиции, осуществляется в порядке, установленном Финансовым управлением Администрации г. Донецк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 Орган, осуществляющий функции и полномочия учредителя, сообщает в письменной форме о ликвидации, реорганизации или изменении типа МБУ (МАУ) и о состоянии объектов незавершенного строительства в Комитет по управлению  имуществом г. Донецка Ростовской обла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9. При условии заключения МБУ (МАУ)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. Орган, осуществляющий функции и полномочия учредителя, представляет ежемесячно в Финансовое управление Администрации г. Донецка отчет о ходе выполнения работ (оказания услуг) на объектах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правляющий делам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ции города                                        Н. Н. Дородных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sectPr>
      <w:type w:val="nextPage"/>
      <w:pgSz w:w="11906" w:h="16838"/>
      <w:pgMar w:left="1134" w:right="1134" w:gutter="0" w:header="0" w:top="43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8:00Z</dcterms:created>
  <dc:creator/>
  <dc:description/>
  <cp:keywords/>
  <dc:language>en-US</dc:language>
  <cp:lastModifiedBy>Olga</cp:lastModifiedBy>
  <dcterms:modified xsi:type="dcterms:W3CDTF">2011-08-19T07:36:00Z</dcterms:modified>
  <cp:revision>3</cp:revision>
  <dc:subject/>
  <dc:title/>
</cp:coreProperties>
</file>