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Финансовое управление Администрации г. Донецка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sz w:val="28"/>
          <w:szCs w:val="28"/>
        </w:rPr>
        <w:t>18.12.2008 г.</w:t>
        <w:tab/>
        <w:t>№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шения ис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Донецк» за 2008 год по расх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2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завершения исполнения бюджета городского округа муниципального образования «Город Донецк» за 2008 год по расхо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ям и получателям средств бюджета городского округа муниципального образования «Город Донецк»  обеспечить завершение исполнения  бюджета городского округа в соответствии с установленны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ному бухгалтеру финансового управления Бондаренко Г.Г. довести Порядок до главных распорядителей средств бюджета городского округа муниципального образования «Город Донецк», структурных подразделений финансового управления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экономике и финансам - 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начальник финансового управления</w:t>
        <w:tab/>
        <w:t>Л.Д. Кобзева</w:t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1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tabs>
          <w:tab w:val="clear" w:pos="708"/>
          <w:tab w:val="left" w:pos="6765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tabs>
          <w:tab w:val="clear" w:pos="708"/>
          <w:tab w:val="left" w:pos="6690" w:leader="none"/>
          <w:tab w:val="left" w:pos="68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г. Донец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от 18.12.2008г. №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ЗАВЕРШЕНИЯ ОПЕРАЦИЙ ПО ИСПОЛНЕНИЮ БЮДЖЕТА ГОРОДСКОГО ОКРУГА МУНИЦИПАЛЬНОГО ОБРАЗОВАНИЯ «ГОРОД ДОНЕЦК»    В ТЕКУЩЕМ ФИНАНСОВ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о статьей 242 Бюджетного кодекса Российской Федерации финансовый год завершается в ч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ссовых операций по расходам бюджета городского округа и источникам финансирования дефицита бюджета городского округа - 31 декабря текущего финансов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числения в бюджет городского округа поступлений завершенного финансового года, распределенных в установленном порядке Управлением Федерального казначейства по Ростовской области между бюджетами бюджетной системы Российской Федерации, и их отражения в отчетности об исполнении бюджета городского округа завершенного финансового года – в первые пять рабочих дней очередного финансов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ые ассигнования, лимиты бюджетных обязательств и объемы финансирования по расходам и источникам финансирования дефицита бюджета городского округа прекращают свое действие 31 декабря текущего финансов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ием на регистрацию договоров по доведению объемов финансирования расходов бюджета городского округа, а также обращений о внесении изменений в сводную бюджетную роспись и кассовый план декабря прекращается за пять рабочих дней до окончания текущего финансового год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Финансовое управление Администрации г. Донецка как орган, организующий исполнение бюджета городского округа, направляет бюджетные ассигнования, лимиты бюджетных обязательств и объемы финансирования по расходам и источникам финансирования дефицита бюджета городского округа в следующие сро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 за четыре рабочих дня до окончания текущего финансового года - главным распорядителям средств бюджета городского округа, имеющим подведомственных распоряд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за три рабочих дня до окончания текущего финансового года - главным распорядителям средств бюджета городского округа, главным администраторам источников финансирования дефицита бюджета городского округа за исключением расходов, произведенных в соответствии с пунктом 3.1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оступления средств из федерального и областного бюджетов, а также по отдельным поручениям заместителя главы Администрации по экономике и финансам - начальника финансового управления, доведение объемов финансирования за счет указанных средств осуществляется незамедлительно с учетом Положения о порядке исполнения бюджета городского округа муниципального образования «Город Донецк», утвержденного постановлением Мэра города Донецка от 31.01.2008 № 10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Главные распорядители средств бюджета городского округа оперативно уведомляют подведомственные учреждения о выделенных им бюджетных ассигнованиях, лимитах бюджетных обязательств и объемах финансирования расходов и обеспечивают их доведение  до подведомственных учреждений не позднее следующего рабочего дня после зачисления на лицевой с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лучатели средств бюджета городского округа обеспечивают представление документов в Отделение по г. Донецку Управления Федерального казначейства по Ростовской области для осуществления кассовых расходов бюджета городского округа до последнего рабочего дня текущего финансового года за исключе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ераций по выплатам за счет наличных денег, документы для осуществления которых представляются в Отделение по г. Донецку Управления Федерального казначейства по Ростовской области не позднее, чем за два рабочих дня до окончания текущего финансов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ссовых расходов за счет субсидий, субвенций, иных межбюджетных трансфертов (контроль за использованием которых возложен на органы Федерального казначейства), платежные и иные документы для подтверждения которых представляются в Отделение по г. Донецку Управления Федерального казначейства по Ростовской области не позднее, чем за один рабочий день до окончания текущего финансов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статки неиспользованных бюджетных ассигнований, лимитов бюджетных обязательств и объемов финансирования для кассовых выплат из бюджета городского округа  текущего финансового года, отраженные на лицевых счетах, открытых в Отделении по г. Донецку Управлении Федерального казначейства по Ростовской области главным распорядителям, получателям средств бюджета городского округа и главным администраторам источников финансирования дефицита бюджета городского округа, не подлежат учету на указанных лицевых счетах в качестве остатков  на начало  очередного финансов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личие остатков денежных средств на банковских счетах, денежных средств в пути, аккредитивов, денежных средств в иностранной валюте по бюджетной деятельности на начало очередного финансового года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ичие остатков денежных средств в кассе допускается для осуществления деятельности в нерабочие праздничные дни в Российской Федерации в январе очередного финансового года с разрешения финансового управления Администрации г. Донец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использованные наличные денежные средства, за исключением наличных денежных средств, необходимых для осуществления выплат в последние два рабочих дня текущего финансового года,  подлежат сдаче бюджетополучателями на счета № 40116 «Средства для выплаты наличных денег бюджетополучателям»    до 13 часов второго рабочего дня до окончания финансов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ение по г. Донецку Управления Федерального казначейства по Ростовской области в последний рабочий день текущего финансового года неиспользованные остатки средств на счетах № 40116 перечисляют платежными поручениями на счет бюджета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осле 1 января  очередного финансового года финансовым управлением Администрации г. Донецка  области документы на изменение целевого назначения бюджетных ассигнований, лимитов бюджетных обязательств и объемов финансирования по расходам и источникам финансирования дефицита бюджета городского округа завершенного финансового года не приним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Суммы, поступившие в бюджет городского округа от распределения в установленном порядке Управлением Федерального казначейства по Ростовской области поступлений завершенного финансового года, зачисляются в установленном порядке на счет N 40204 «Средства местных бюджетов» в первые пять рабочих дней очередного финансового года и учитываются как доходы бюджета городского округа завершенного финансов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Средства бюджета городского округа завершенного финансового года, поступившие на счет N 40204 в очередном финансовом году, подлежат перечислению в доход бюджета городского округа в порядке, установленном для возврата дебиторской задолженности прошлых лет получателей средств бюджета городского округа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sz w:val="4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01:00Z</dcterms:created>
  <dc:creator/>
  <dc:description/>
  <cp:keywords/>
  <dc:language>en-US</dc:language>
  <cp:lastModifiedBy>Alexandr</cp:lastModifiedBy>
  <cp:lastPrinted>2008-12-23T08:53:00Z</cp:lastPrinted>
  <dcterms:modified xsi:type="dcterms:W3CDTF">2009-06-17T13:04:00Z</dcterms:modified>
  <cp:revision>7</cp:revision>
  <dc:subject/>
  <dc:title/>
</cp:coreProperties>
</file>