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0" w:hanging="0"/>
        <w:rPr>
          <w:sz w:val="28"/>
          <w:szCs w:val="28"/>
        </w:rPr>
      </w:pPr>
      <w:r>
        <w:rPr>
          <w:sz w:val="28"/>
          <w:szCs w:val="28"/>
        </w:rPr>
        <w:t>31 декабря 2008 года</w:t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существления</w:t>
      </w:r>
    </w:p>
    <w:p>
      <w:pPr>
        <w:pStyle w:val="Normal"/>
        <w:autoSpaceDE w:val="false"/>
        <w:ind w:left="0" w:right="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а финансового состояния </w:t>
      </w:r>
    </w:p>
    <w:p>
      <w:pPr>
        <w:pStyle w:val="Normal"/>
        <w:autoSpaceDE w:val="false"/>
        <w:ind w:left="0" w:right="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ента на получение муниципальной </w:t>
      </w:r>
    </w:p>
    <w:p>
      <w:pPr>
        <w:pStyle w:val="Normal"/>
        <w:autoSpaceDE w:val="false"/>
        <w:ind w:left="0" w:right="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и города Донецка Ростовской области</w:t>
      </w:r>
    </w:p>
    <w:p>
      <w:pPr>
        <w:pStyle w:val="Normal"/>
        <w:autoSpaceDE w:val="false"/>
        <w:ind w:left="0" w:right="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и оценки надежности (ликвидности)</w:t>
      </w:r>
    </w:p>
    <w:p>
      <w:pPr>
        <w:pStyle w:val="Normal"/>
        <w:autoSpaceDE w:val="false"/>
        <w:ind w:left="0" w:right="0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овской гарантии, поручительства </w:t>
      </w:r>
    </w:p>
    <w:p>
      <w:pPr>
        <w:pStyle w:val="Normal"/>
        <w:autoSpaceDE w:val="false"/>
        <w:ind w:left="0" w:right="0" w:firstLine="70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статьи 93.2 и пункта 3 статьи 115.2 Бюджетного кодекса Российской Федерации, с учетом требований постановления Мэра города Донецка Ростовской области от 25.04.2008г. №617 «Об утверждении Положения о порядке и условиях предоставления муниципальных гарантий», приказываю: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существления анализа финансового состояния претендента на получение муниципальной гарантии города Донецка Ростовской области и оценки надежности (ликвидности) банковской гарантии, поручительства (далее - Порядок) согласно Приложению к настоящему Приказу.</w:t>
      </w:r>
    </w:p>
    <w:p>
      <w:pPr>
        <w:pStyle w:val="Normal"/>
        <w:ind w:left="0" w:righ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риказ Финансового управления Администрации г. Донецка от 25.03.2008г. №14 «Об утверждении Положения о порядке анализа финансового состояния принципала в целях предоставления муниципальной гарантии»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бухгалтера Бондаренко Г.Г.</w:t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3" w:leader="none"/>
        </w:tabs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- 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Л.Д. Кобзева</w:t>
      </w:r>
    </w:p>
    <w:p>
      <w:pPr>
        <w:pStyle w:val="Normal"/>
        <w:tabs>
          <w:tab w:val="clear" w:pos="709"/>
          <w:tab w:val="right" w:pos="9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left" w:pos="685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приказу </w:t>
      </w:r>
    </w:p>
    <w:p>
      <w:pPr>
        <w:pStyle w:val="Normal"/>
        <w:tabs>
          <w:tab w:val="clear" w:pos="709"/>
          <w:tab w:val="left" w:pos="6459" w:leader="none"/>
          <w:tab w:val="left" w:pos="6598" w:leader="none"/>
          <w:tab w:val="left" w:pos="6759" w:leader="none"/>
          <w:tab w:val="left" w:pos="691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tabs>
          <w:tab w:val="clear" w:pos="709"/>
          <w:tab w:val="left" w:pos="6405" w:leader="none"/>
          <w:tab w:val="left" w:pos="6903" w:leader="none"/>
          <w:tab w:val="left" w:pos="8671" w:leader="none"/>
          <w:tab w:val="right" w:pos="9639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  <w:t>от 31 декабря 2008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нализа финансового состояния претендента на пол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гарантии города Донецка Ростовской области и оценки наде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квидности) банковской гарантии, пору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 статьи 93.2 и пунктом 3 статьи 115.2 Бюджетного кодекса Российской Федерации, постановления Мэра города Донецка Ростовской области от 25.04.2008г. №617 «Об утверждении Положения о порядке и условиях предоставления муниципальных гарантий» и регламентирует деятельность Финансового управления Администрации г. Донецка  (далее - Финуправление) по проведению анализа финансового состояния претендента на получение муниципальной гарантии города Донецка Ростовской области (далее также - Претендент) и оценке надежности (ликвидности) банковской гарантии,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ые гарантии города Донецка Ростовской области, предоставляемые Администрацией города Донецка Ростовской области в пользу кредитных учреждений, а также иных кредиторов в рамках действующего законодательства, по обязательствам претендентов на получение муниципальных  гарантий города Донецка Ростовской области, включенных в решение Донецкой городской Думы о бюджете городского округа муниципального образования «Город Донецк» на текущи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нковские гарантии, поручительства, предоставляемые в обеспечение исполнения обязательств перед бюджетом городского округа муниципального образования «Город Донецк»  получателем муниципальной гарантии города Донецк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оведения анализа финансового состояния Претендента и оценки надежности (ликвидности) банковской гарантии, поручительства, предоставляемых в обеспечение исполнения обязательств по удовлетворению регрессного требования к Претенденту, является обращение в Финуправление органа исполнительной власти, инициировавшего включение в решение Донецкой городской Думы о бюджете городского округа на текущий финансовый год и на плановый период соответствующего получателя муниципальной гарантии города Донецка Ростовской области (далее – Заявитель) с приложением документов и в сроки, определенные постановлением Мэра города Донецка от  28.04.2008 № 61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редставления не полного комплекта или оформленных ненадлежащим образом документов, а также их несоответствия условиям предоставления муниципальных гарантий города Донецка Ростовской области, определенным постановлением Мэра города Донецка от 25.04.2008г. №617 «Об утверждении Положения о порядке и условиях предоставления муниципальных  гарантий», Финуправление возвращает Заявителю документы в течение 5 рабочих дней с даты их поступления без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ение анализа финансового состояния Претендента и оценки надежности (ликвидности) банковской гарантии, поручительства осуществляется отделом учета исполнения бюджета - бухгалтерией в течение 15 рабочих дней с даты поступления в Финуправление документов, указанных в пункте 3 настоящего Порядка, в соответствии с приложениями 1, 2 и 3 к настоящему Порядк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я, подготовленная отделом учета исполнения бюджета - бухгалтерией по результатам анализа финансового состояния Претендента и оценки надежности (ликвидности) банковской гарантии, поручительства, после согласования начальником бюджетного отдела, направляется руководителю Финансового управления Администрации г. Донецка для принятия решения о подготовке положительного (отрицательного) заключения Финуправлени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ое на основании данного решения заключение после согласования начальником бюджетного отдела, и подписания руководителем Финансового управления Администрации г. Донецка направляется в адрес Заявителя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лучае подготовки отрицательного заключения Финуправлением о финансовом состоянии Претендента (ликвидности банковской гарантии, поручительства) указывается на необходимость исключения Заявителем данного Претендента из </w:t>
      </w:r>
      <w:r>
        <w:rPr>
          <w:sz w:val="28"/>
          <w:szCs w:val="28"/>
        </w:rPr>
        <w:t>решения Донецкой городской Думы о бюджете городского округа на текущий финансовый год и на плановый период (замены предложенного обеспечения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кументы, полученные Финуправлением в соответствии с настоящим Порядком, не возвращаютс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Настоящий Порядок может применяться при проведении оценки надежности (ликвидности) банковской гарантии, поручительства, предоставляемых в обеспечение исполнения обязательств перед бюджетом городского округа получателем (заёмщиком) бюджетного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анали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состояния претенд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рантии города Донецка Рос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дежности (ликвидност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ковской гарантии, пору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го состояния претендента на получение муниципальной  гарантии города Донецк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финансового состояния Претендента осуществляется на основании документов, определенных пунктом 3 Поряд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финансового состояния юридического лица используются три группы оценочных показателей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ы ликвидности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оборачиваемости и рентаб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расчета группы </w:t>
      </w:r>
      <w:r>
        <w:rPr>
          <w:bCs/>
          <w:sz w:val="28"/>
          <w:szCs w:val="28"/>
        </w:rPr>
        <w:t>коэффициентов ликвидности</w:t>
      </w:r>
      <w:r>
        <w:rPr>
          <w:sz w:val="28"/>
          <w:szCs w:val="28"/>
        </w:rPr>
        <w:t xml:space="preserve"> используются три оценочных показателя, каждый из которых характеризует ликвидность юридического лица.</w:t>
      </w:r>
    </w:p>
    <w:p>
      <w:pPr>
        <w:pStyle w:val="Normal"/>
        <w:tabs>
          <w:tab w:val="clear" w:pos="709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Коэффициент абсолютной ликвидности К1 </w:t>
      </w:r>
      <w:r>
        <w:rPr>
          <w:bCs/>
          <w:iCs/>
          <w:sz w:val="28"/>
          <w:szCs w:val="28"/>
        </w:rPr>
        <w:t xml:space="preserve">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юридического лица в виде краткосрочных кредитов, краткосрочных займов и кредиторской задолженности (итог раздела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баланса за вычетом строк 640 «Доходы будущих периодов», стр.650 – «Резервы предстоящих расходов») и рассчитываются по следующей формуле: </w:t>
      </w:r>
    </w:p>
    <w:p>
      <w:pPr>
        <w:pStyle w:val="Normal"/>
        <w:tabs>
          <w:tab w:val="clear" w:pos="709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К1= (стр.260+стр.250 (в части высоколиквидных краткосрочных бумаг) / раздел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(стр. 690- (стр.640+стр.650)</w:t>
      </w:r>
    </w:p>
    <w:p>
      <w:pPr>
        <w:pStyle w:val="Normal"/>
        <w:tabs>
          <w:tab w:val="clear" w:pos="709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 Сбербанка России. При отсутствии соответствующей информации строка 250  при расчете К1 не учитывается.</w:t>
      </w:r>
    </w:p>
    <w:p>
      <w:pPr>
        <w:pStyle w:val="Normal"/>
        <w:tabs>
          <w:tab w:val="clear" w:pos="709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Коэффициент покрытия К2 </w:t>
      </w:r>
      <w:r>
        <w:rPr>
          <w:bCs/>
          <w:iCs/>
          <w:sz w:val="28"/>
          <w:szCs w:val="28"/>
        </w:rPr>
        <w:t>характеризует способность юридического лица оперативно высвободить  из хозяйственного оборота денежные средства и погасить долговые обязательства.</w:t>
      </w:r>
    </w:p>
    <w:p>
      <w:pPr>
        <w:pStyle w:val="Normal"/>
        <w:tabs>
          <w:tab w:val="clear" w:pos="709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К2 </w:t>
      </w:r>
      <w:r>
        <w:rPr>
          <w:bCs/>
          <w:iCs/>
          <w:sz w:val="28"/>
          <w:szCs w:val="28"/>
        </w:rPr>
        <w:t>определяется отношением денежных средств, краткосрочных  финансовых вложений и расчетов к краткосрочным обязательствам и рассчитывается по следующей формуле:</w:t>
        <w:tab/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>К2=(стр. 260+стр.250+стр.240)/(Раздел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(стр. 690)- стр.640+стр.650)).</w:t>
      </w:r>
    </w:p>
    <w:p>
      <w:pPr>
        <w:pStyle w:val="Normal"/>
        <w:tabs>
          <w:tab w:val="clear" w:pos="709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Коэффициент текущей ликвидности (общий коэффициент покрытия) К3 </w:t>
      </w:r>
      <w:r>
        <w:rPr>
          <w:bCs/>
          <w:iCs/>
          <w:sz w:val="28"/>
          <w:szCs w:val="28"/>
        </w:rPr>
        <w:t>является обобщающим показателем платежеспособности юридического лица, определяется отношением всех оборотных активов к краткосрочным обязательствам за исключением доходов будущих периодов и резервов предстоящих расходов и рассчитывается по следующей формуле:</w:t>
        <w:tab/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К3= Раздел II (стр. 290)/Раздел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(стр. 690) - (стр.640+стр.650)</w:t>
      </w:r>
    </w:p>
    <w:p>
      <w:pPr>
        <w:pStyle w:val="Normal"/>
        <w:tabs>
          <w:tab w:val="clear" w:pos="709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>Для расчета к</w:t>
      </w:r>
      <w:r>
        <w:rPr>
          <w:iCs/>
          <w:sz w:val="28"/>
          <w:szCs w:val="28"/>
        </w:rPr>
        <w:t>оэффициента</w:t>
      </w:r>
      <w:r>
        <w:rPr>
          <w:bCs/>
          <w:sz w:val="28"/>
          <w:szCs w:val="28"/>
        </w:rPr>
        <w:t xml:space="preserve"> К3 </w:t>
      </w:r>
      <w:r>
        <w:rPr>
          <w:bCs/>
          <w:iCs/>
          <w:sz w:val="28"/>
          <w:szCs w:val="28"/>
        </w:rPr>
        <w:t xml:space="preserve">стр. 290 </w:t>
      </w:r>
      <w:r>
        <w:rPr>
          <w:bCs/>
          <w:sz w:val="28"/>
          <w:szCs w:val="28"/>
        </w:rPr>
        <w:t>предварительно уменьшается на сумму безнадежной дебиторской задолженности, неликвидных и  труднореализуемых запасов и затрат и дебетового сальдо по строке 640 «Доходы будущих периодов».</w:t>
      </w:r>
    </w:p>
    <w:p>
      <w:pPr>
        <w:pStyle w:val="Normal"/>
        <w:tabs>
          <w:tab w:val="clear" w:pos="709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>4. Коэффициент соотношения собственных и заемных средств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яется отношением собственных средств (итог раздела III баланса) ко всей сумме обязательств по привлеченным заемным  средства (итог разделов I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баланса) за вычетом строки 640 «Доходы будущих периодов» и строки 650 «Резервы предстоящих платежей» и рассчитывается по следующей формуле:</w:t>
      </w:r>
    </w:p>
    <w:p>
      <w:pPr>
        <w:pStyle w:val="Normal"/>
        <w:tabs>
          <w:tab w:val="clear" w:pos="709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jc w:val="both"/>
        <w:rPr/>
      </w:pPr>
      <w:r>
        <w:rPr>
          <w:bCs/>
          <w:iCs/>
          <w:sz w:val="28"/>
          <w:szCs w:val="28"/>
        </w:rPr>
        <w:t>К4=РазделIII(стр.490)/(РазделI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(стр.590)+Раздел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(стр.690)-стр.640+стр.650)).</w:t>
      </w:r>
    </w:p>
    <w:p>
      <w:pPr>
        <w:pStyle w:val="Normal"/>
        <w:tabs>
          <w:tab w:val="clear" w:pos="709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3категория менее0,7</w:t>
        <w:tab/>
      </w:r>
      <w:r>
        <w:rPr>
          <w:bCs/>
          <w:sz w:val="28"/>
          <w:szCs w:val="28"/>
        </w:rPr>
        <w:tab/>
        <w:tab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5. Коэффициент </w:t>
      </w:r>
      <w:r>
        <w:rPr>
          <w:bCs/>
          <w:sz w:val="28"/>
          <w:szCs w:val="28"/>
        </w:rPr>
        <w:t>оборачиваемости и рентабельности</w:t>
      </w:r>
      <w:r>
        <w:rPr>
          <w:iCs/>
          <w:sz w:val="28"/>
          <w:szCs w:val="28"/>
        </w:rPr>
        <w:t xml:space="preserve"> (К5) рассчитывается следующим образом: </w:t>
      </w:r>
      <w:r>
        <w:rPr>
          <w:bCs/>
          <w:iCs/>
          <w:sz w:val="28"/>
          <w:szCs w:val="28"/>
        </w:rPr>
        <w:t>для неторговых предприятий данный показатель определяется отношением прибыли от продаж к выручке от реализации (форма 2); для торговых предприятий определяется отношением прибыли от реализации к валовой прибыли (форма 2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Предприя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ется торговым, если более 50% выручки получено в результате торговых операций (операций перепродажи)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ценка результатов расчетов коэффициентов К1, К2, К3, К4 и К5 заключается в присвоении юридическому лицу категории по каждому из этих показателей.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10"/>
        <w:gridCol w:w="1817"/>
        <w:gridCol w:w="287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-0,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-0,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 -2,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ме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-1,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-0,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0" w:right="0" w:hanging="10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9" w:leader="none"/>
                <w:tab w:val="left" w:pos="14455" w:leader="none"/>
                <w:tab w:val="left" w:pos="15431" w:leader="none"/>
              </w:tabs>
              <w:snapToGrid w:val="false"/>
              <w:ind w:left="-273" w:right="0" w:firstLine="4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нее 0,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рентабельно</w:t>
            </w:r>
          </w:p>
        </w:tc>
      </w:tr>
    </w:tbl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Для определения категории устойчивости финансового состояния юридического лица на получение государственной гарантии используется следующая таблица весов для каждого из коэффициентов: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left="0" w:right="0" w:firstLine="108"/>
        <w:rPr/>
      </w:pPr>
      <w:r>
        <w:rPr/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Определение суммы баллов, по которой определяется класс устойчивости финансового состояния юридического лица осуществляется по следующей формуле: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 = 0,11*КатегорияК1 + 0,05*КатегорияК2 + 0,42*КатегорияК3 + </w:t>
        <w:br/>
        <w:t>+ 0,21*КатегорияК4 + 0,21* КатегорияК5.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инансовое состояние является устойчивым, если сумма баллов равна или не превышает 1,05; предоставление муниципальной гарантии города Донецка Ростовской области допустимо.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овое состояние является удовлетворительным, если сумма баллов больше 1,05, но не превышает 2,42; предоставление муниципальной гарантии города Донецка Ростовской области требует взвешенного подхода.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ое состояние является неудовлетворительным, если сумма баллов превышает 2,42; предоставление муниципальной гарантии города Донецка Ростовской области связано с повышенным риском. </w:t>
      </w:r>
    </w:p>
    <w:p>
      <w:pPr>
        <w:pStyle w:val="Normal"/>
        <w:tabs>
          <w:tab w:val="clear" w:pos="709"/>
          <w:tab w:val="left" w:pos="13752" w:leader="none"/>
          <w:tab w:val="left" w:pos="14728" w:leader="none"/>
          <w:tab w:val="left" w:pos="15704" w:leader="none"/>
        </w:tabs>
        <w:ind w:left="0" w:righ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анали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состояния претенд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рантии города Донецка Рос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дежности (ликвидност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ковской гарантии, поруч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дежности (ликвидности) банковской гарантии</w:t>
      </w:r>
    </w:p>
    <w:p>
      <w:pPr>
        <w:pStyle w:val="Normal"/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надежности (ликвидности) банковской гарантии осуществляется на основании документов, определенных пунктом 3 Порядка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дежности (ликвидности) банковской гарантии осуществляется на основании следующих критериев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лицензии на осуществление банковских операций, выданной Центральным банком Российской Федерации;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банковской деятельности не менее пяти лет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арегистрированного уставного капитала банка в размере не менее 200 миллионов рублей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безубыточная деятельность за отчетный календарный год и на последнюю отчетную дату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наличие чистых активов в размере, не меньшем трехкратной суммы предоставляемой государственной гарантии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анковская гарантия является надежной (ликвидной) при соблюдении всех критериев оценки, указанных в пункте 2 настоящего Приложения.</w:t>
      </w:r>
    </w:p>
    <w:p>
      <w:pPr>
        <w:pStyle w:val="Normal"/>
        <w:autoSpaceDE w:val="false"/>
        <w:ind w:left="0" w:righ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Банковская гарантия является ненадежной (неликвидной) при не соблюдении хотя бы одного из критериев оценки, указанных в пункте 2 настоящего Приложения.</w:t>
      </w:r>
    </w:p>
    <w:p>
      <w:pPr>
        <w:pStyle w:val="Normal"/>
        <w:ind w:left="0" w:right="0" w:firstLine="700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анали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состояния претенд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лучение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рантии города Донецка Рос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дежности (ликвидност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ковской гарантии, поручительства</w:t>
      </w:r>
    </w:p>
    <w:p>
      <w:pPr>
        <w:pStyle w:val="Normal"/>
        <w:ind w:left="0" w:right="0" w:firstLine="70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надежности (ликвидности) </w:t>
      </w:r>
    </w:p>
    <w:p>
      <w:pPr>
        <w:pStyle w:val="Normal"/>
        <w:ind w:left="0" w:righ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ительства юридического лица</w:t>
      </w:r>
    </w:p>
    <w:p>
      <w:pPr>
        <w:pStyle w:val="Normal"/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надежности (ликвидности) поручительства, предоставляемого юридическим лицом в обеспечение исполнения обязательств по удовлетворению регрессного требования к Претенденту осуществляется на основании документов, определенных пунктом 3 Порядка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дежности (ликвидности) поручительства юридического лица осуществляется в соответствии с Приложением 1 к Порядку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 xml:space="preserve">3. В случае устойчивого  или удовлетворительного финансового состояния поручителя, а также наличия чистых активов поручителя в размере, не меньшем трехкратной суммы предоставляемой государственной гарантии, предлагаемое обеспечени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надежным (ликвидным)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 xml:space="preserve">4. В случае неудовлетворительного финансового состояния поручителя и/или наличия чистых активов поручителя в размере, меньшем трехкратной суммы предоставляемой государственной гарантии, предлагаемое обеспечени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ненадежным (неликвидным).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26Z</dcterms:created>
  <dc:creator/>
  <dc:description/>
  <dc:language>en-US</dc:language>
  <cp:lastModifiedBy/>
  <dcterms:modified xsi:type="dcterms:W3CDTF">2010-05-26T06:10:32Z</dcterms:modified>
  <cp:revision>1</cp:revision>
  <dc:subject/>
  <dc:title/>
</cp:coreProperties>
</file>