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10г.  № 11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 -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- Администрацией,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6"/>
        </w:rPr>
        <w:t xml:space="preserve">В связи с изменением состава закрепленных за главными администраторами доходов местного бюджета кодов классификации доходов местного бюджета, в соответствии с пунктом 2 статьи 20 Бюджетного кодекса Российской Федерации, </w:t>
      </w:r>
      <w:r>
        <w:rPr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и администраторами доходов местного бюджета - органами местного самоуправления - Администрацией, органами Администрации  коды  классификации доходов местного бюджет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г.Донецка от 29.01.2010г. № 9 «О внесении изменений в состав кодов классификации доходов местного бюджета,закрепленных за главными администраторами доходов  - органами местного самоуправления- Администрацией, органами Администрации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- 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инансового управления</w:t>
        <w:tab/>
        <w:t xml:space="preserve">                                        О.В.Гусева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dc:language>en-US</dc:language>
  <cp:lastModifiedBy>Цикунова</cp:lastModifiedBy>
  <cp:lastPrinted>2010-01-29T11:33:00Z</cp:lastPrinted>
  <dcterms:modified xsi:type="dcterms:W3CDTF">2008-12-26T12:49:00Z</dcterms:modified>
  <cp:revision>2</cp:revision>
  <dc:subject/>
  <dc:title>АДМИНИСТРАЦИЯ РОСТОВСКОЙ ОБЛАСТИ</dc:title>
</cp:coreProperties>
</file>