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ConsTitle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г.Донецка 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февраля 2010г.  № 13   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 внесении изменений в приложение 2 к приказ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ового управления Администрации г.Донец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05.09.2007г.№61/4«Об утверждении поряд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заимодействия  Финансового управл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дминистрации города с главными администраторам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ходов и источников финансирования дефици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ного бюджета в части доходов от возвра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татков субсидий и субвенций и иных межбюджет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рансфертов, имеющих целевое назначение, прошлых л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 источников финансирования дефицита бюджета и 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реплении ответственности по администрированию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уплений в местный бюджет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На основании Приказа Министерства финансов РФ от 30.12.2009г. № 150н «Об утверждении указаний о  порядке применения бюджетной классификации Российской Федерации», зарегистрированного в Минюсте РФ, приказа Министерства финансов области «О внесении изменений в приказ Министерства финансов области от 17.08. 2007 № 33», в связи с 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8"/>
          <w:szCs w:val="28"/>
        </w:rPr>
        <w:t xml:space="preserve">внесением изменений  в  </w:t>
      </w:r>
      <w:r>
        <w:rPr>
          <w:rFonts w:cs="Times New Roman"/>
          <w:sz w:val="28"/>
          <w:szCs w:val="26"/>
        </w:rPr>
        <w:t xml:space="preserve"> состав кодов классификации доходов местного бюджета, закрепленных за главными администраторами доходов - о</w:t>
      </w:r>
      <w:r>
        <w:rPr>
          <w:rFonts w:cs="Times New Roman"/>
          <w:sz w:val="28"/>
          <w:szCs w:val="28"/>
        </w:rPr>
        <w:t>рганами местного самоуправления- Администрацией, органами Администрации»,</w:t>
      </w:r>
    </w:p>
    <w:p>
      <w:pPr>
        <w:pStyle w:val="ConsPlusNormal"/>
        <w:bidi w:val="0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spacing w:lineRule="auto" w:line="360"/>
        <w:rPr/>
      </w:pPr>
      <w:r>
        <w:rPr/>
        <w:t xml:space="preserve">1. </w:t>
      </w:r>
      <w:r>
        <w:rPr>
          <w:sz w:val="28"/>
        </w:rPr>
        <w:t>Приложение 2 «Закрепление ответственности по администрированию поступлений в местный бюджет»</w:t>
      </w:r>
      <w:r>
        <w:rPr/>
        <w:t xml:space="preserve"> приказа </w:t>
      </w:r>
      <w:r>
        <w:rPr>
          <w:sz w:val="28"/>
        </w:rPr>
        <w:t>Финансового управления Администрации</w:t>
      </w:r>
      <w:r>
        <w:rPr/>
        <w:t xml:space="preserve"> от 05.09.2007 № 61/4 «Об утверждении порядка взаимодействия  Финансового управления Администрации города с главными администраторами доходов и источников финансирования дефицита местного бюджета в части доходов от возврата остатков субсидий и субвенций и иных межбюджетных трансфертов, имеющих целевое назначение, прошлых лет и  источников финансирования дефицита бюджета и о закреплении ответственности по администрированию поступлений в местный бюджет» </w:t>
      </w:r>
      <w:r>
        <w:rPr>
          <w:sz w:val="28"/>
        </w:rPr>
        <w:t>изложить в редакции согласно приложению  к настоящему приказу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. Начальнику бюджетного отдела Поповой Л.И обеспечить доведение до главных администраторов доходов и источников финансирования дефицита  настоящий приказ.</w:t>
      </w:r>
    </w:p>
    <w:p>
      <w:pPr>
        <w:pStyle w:val="Normal"/>
        <w:spacing w:lineRule="auto" w:line="360"/>
        <w:ind w:left="0" w:right="0" w:firstLine="900"/>
        <w:jc w:val="both"/>
        <w:rPr>
          <w:sz w:val="28"/>
        </w:rPr>
      </w:pPr>
      <w:r>
        <w:rPr>
          <w:sz w:val="28"/>
        </w:rPr>
        <w:t>3. Настоящий приказ вступает в силу с момента его подписания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экономике и финансам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.Донецка                                                                 О.В.Гус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50" w:leader="none"/>
      </w:tabs>
      <w:ind w:left="0" w:right="0" w:hanging="0"/>
      <w:jc w:val="center"/>
      <w:outlineLvl w:val="2"/>
    </w:pPr>
    <w:rPr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1704" w:leader="none"/>
        <w:tab w:val="center" w:pos="4039" w:leader="none"/>
        <w:tab w:val="center" w:pos="5163" w:leader="none"/>
        <w:tab w:val="center" w:pos="7612" w:leader="none"/>
        <w:tab w:val="center" w:pos="10316" w:leader="none"/>
        <w:tab w:val="center" w:pos="13207" w:leader="none"/>
      </w:tabs>
      <w:autoSpaceDE w:val="false"/>
      <w:ind w:left="0" w:right="0" w:hanging="0"/>
      <w:jc w:val="center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" w:right="0" w:hanging="0"/>
      <w:jc w:val="both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2:00Z</dcterms:created>
  <dc:creator>Куценко</dc:creator>
  <dc:description/>
  <dc:language>en-US</dc:language>
  <cp:lastModifiedBy>Гордиенко</cp:lastModifiedBy>
  <cp:lastPrinted>2010-02-15T17:18:00Z</cp:lastPrinted>
  <dcterms:modified xsi:type="dcterms:W3CDTF">2009-09-03T08:44:00Z</dcterms:modified>
  <cp:revision>29</cp:revision>
  <dc:subject/>
  <dc:title>Главным распорядителям</dc:title>
</cp:coreProperties>
</file>