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онец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 2010  № 18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доходов мест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 администра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- 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 Администрации г.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95"/>
        <w:jc w:val="both"/>
        <w:rPr/>
      </w:pPr>
      <w:r>
        <w:rPr>
          <w:sz w:val="28"/>
          <w:szCs w:val="26"/>
        </w:rPr>
        <w:t>Н</w:t>
      </w:r>
      <w:r>
        <w:rPr>
          <w:sz w:val="28"/>
          <w:szCs w:val="28"/>
        </w:rPr>
        <w:t>а основании приказа Финансового управления от 22.03.2010 № 17«О внесении изменений в состав кодов классификации доходов местного бюджета, закрепленных за главными администраторами доходов местного бюджета», в</w:t>
      </w:r>
      <w:r>
        <w:rPr>
          <w:sz w:val="28"/>
          <w:szCs w:val="26"/>
        </w:rPr>
        <w:t xml:space="preserve"> связи с изменением состава закрепленных за главными  администраторами доходов местного бюджета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кодов классификации доходов местного бюджета,</w:t>
      </w:r>
      <w:r>
        <w:rPr>
          <w:sz w:val="28"/>
          <w:szCs w:val="28"/>
        </w:rPr>
        <w:t xml:space="preserve"> приказываю: </w:t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местного бюджета -  Финансовым управлением Администрации г.Донецка следующие коды  классификации доходов местного бюджета: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left="8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1 16 32000 04 0000 140   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7 01040 04 0000 180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евыясненные  поступления, зачисляемые  в  бюджеты городских округов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7 05040 04 0000 180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чие неналоговые доходы бюджетов городских округов</w:t>
      </w:r>
    </w:p>
    <w:p>
      <w:pPr>
        <w:pStyle w:val="Normal"/>
        <w:ind w:left="3615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9 04000 04 0000 151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2 02 01001 04 0000 151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тации бюджетам городских округов на выравнивание бюджетной обеспеченности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2 02 01003 04 0000 151</w:t>
      </w:r>
      <w:r>
        <w:rPr>
          <w:sz w:val="28"/>
          <w:szCs w:val="28"/>
        </w:rPr>
        <w:t xml:space="preserve"> </w:t>
        <w:tab/>
        <w:t>Дотации бюджетам городских округов  на  поддержку мер по обеспечению сбалансированности бюджетов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 </w:t>
      </w:r>
      <w:r>
        <w:rPr>
          <w:color w:val="000000"/>
          <w:sz w:val="28"/>
          <w:szCs w:val="28"/>
        </w:rPr>
        <w:t>2 02 02999 04 0000 151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чие субсидии бюджетам городских округов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202 04012 04 0000 151  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2 02 04999 04 0000 151    Прочие межбюджетные трансферты, передаваемые бюджетам городских округов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autoSpaceDE w:val="false"/>
        <w:ind w:left="7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г.Донецка от 11.02.2010г. № 12 «О внесении изменений в состав кодов классификации доходов местного бюджета, закрепленных за главным администратором доходов местного бюджета - Финансовым управлением Администрации г.Донецка» считать утратившим сил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по экономике и финансам -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- 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финансового управления</w:t>
        <w:tab/>
        <w:t xml:space="preserve">                                        О.В.Гусева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90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dc:language>en-US</dc:language>
  <cp:lastModifiedBy/>
  <cp:lastPrinted>2010-01-20T18:06:00Z</cp:lastPrinted>
  <dcterms:modified xsi:type="dcterms:W3CDTF">2010-03-22T08:03:30Z</dcterms:modified>
  <cp:revision>2</cp:revision>
  <dc:subject/>
  <dc:title>АДМИНИСТРАЦИЯ РОСТОВСКОЙ ОБЛАСТИ</dc:title>
</cp:coreProperties>
</file>