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онец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6. 2010  № 33</w:t>
      </w:r>
      <w:r>
        <w:rPr>
          <w:color w:val="FFFFFF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доходов мест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95"/>
        <w:jc w:val="both"/>
        <w:rPr/>
      </w:pPr>
      <w:r>
        <w:rPr>
          <w:sz w:val="28"/>
          <w:szCs w:val="26"/>
        </w:rPr>
        <w:t xml:space="preserve">В соответствии с пунктом 2 статьи 20 Бюджетного кодекса  </w:t>
      </w:r>
      <w:r>
        <w:rPr>
          <w:sz w:val="28"/>
          <w:szCs w:val="28"/>
        </w:rPr>
        <w:t xml:space="preserve">Российской Федерации, в </w:t>
      </w:r>
      <w:r>
        <w:rPr>
          <w:sz w:val="28"/>
          <w:szCs w:val="26"/>
        </w:rPr>
        <w:t xml:space="preserve">связи с изменением состава закрепленных за главными  администраторами доходов местного бюджета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кодов классификации доходов местного бюджета,</w:t>
      </w:r>
      <w:r>
        <w:rPr>
          <w:sz w:val="28"/>
          <w:szCs w:val="28"/>
        </w:rPr>
        <w:t xml:space="preserve"> приказываю: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Код классификации доходов местного бюджета  «1 13 03040 04 0000 130 Прочие доходы от оказания платных услуг получателями средств бюджетов городских округов и компенсации затрат бюджетов городских округов» закрепить за следующими главными администраторами доходов местного бюджета: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5 Муниципальное учреждение здравоохранения «Центральная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ая больница» г.Донецка Ростовской област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6 Муниципальное учреждение «Отдел культуры и спорта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.Донецка»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07 Муниципальное учреждение отдел образования администрации город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нецка Ростовской област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3 Управление социальной защиты населения г.Донецка Ростовской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14 Комитет по управлению имуществом г.Донецка Ростовской области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д классификации доходов местного бюджета  «2 02 03007 04 0000 151 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» закрепить за следующим главным   администратором доходов местного бюджета: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02  Администрация города Донецк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по экономике и финансам -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финансового управления                              </w:t>
        <w:tab/>
        <w:t>О.В.Гусева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90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dc:language>en-US</dc:language>
  <cp:lastModifiedBy>Цикунова</cp:lastModifiedBy>
  <cp:lastPrinted>2010-06-08T16:19:00Z</cp:lastPrinted>
  <dcterms:modified xsi:type="dcterms:W3CDTF">2008-12-26T12:49:00Z</dcterms:modified>
  <cp:revision>2</cp:revision>
  <dc:subject/>
  <dc:title>АДМИНИСТРАЦИЯ РОСТОВСКОЙ ОБЛАСТИ</dc:title>
</cp:coreProperties>
</file>