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6.06.2011  № 2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анкционировании расх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бюджетных учреждени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униципального образования «Город Донецк»,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источником финансового обеспечения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х являются субсидии, полученны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абзацем вторым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пункта 1 статьи 78.1 и пунктом 5 статьи 79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ного кодекс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абзацем вторым пункта 1 статьи 78.1 и пунктом 5 статьи 79 Бюджетного кодекса Российской Федерации и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 (далее Порядок)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применяется к правоотношениям с участием муниципальных бюджетных учреждений, в отношении которых с учетом    положений    части   16  статьи  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местного бюджета в соответствии с пунктом 1 статьи 78.1 и пунктом 5 статьи 79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Главным распорядителям средств местного бюджета, начальнику отдела учета исполнения бюджета – главному бухгалтеру Бондаренко Г. Г., начальнику бюджетного отдела Поповой Л. И. обеспечить исполнение настоящего При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ий приказ разместить на официальном сайте муниципального образования «Город Донец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>Согласова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 </w:t>
      </w:r>
      <w:r>
        <w:rPr/>
        <w:t>Начальник бюджетного отдела _____________________ Л. И. Попов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6.06.2011г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учреждений муниципального образования «Город Донецк», источником финансового  обеспечения, которых являются субсидии, полученные в соответствии с абзацем вторым пункта 1 статьи 78.1 и пунктом 5 статьи 79 Бюджетного кодекс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Настоящий Порядок  разработан  в  соответствии  с  абзацем  вторым  пункта  1 статьи  78.1  и  пунктом  5  статьи  79  Бюджетного  кодекса  Российской Федерации  и частью  16  статьи  30 Федерального  закона  от  8 мая  2010  г. №  83-ФЗ  «О  внесении изменений  в  отдельные  законодательные  акты  Российской  Федерации  в  связи  с совершенствованием  правового  положения  государственных  (муниципальных) учреждений» и устанавливает процедуру санкционирования Финансовым управлением  Администрации г. Донецка (далее - Финансовое управление), территориальным отделением Федерального казначейства (далее – казначейство) оплаты денежных обязательств </w:t>
      </w:r>
      <w:r>
        <w:rPr>
          <w:color w:val="000000"/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учреждений, источником финансового обеспечения которых являются субсидии, представленные органу, осуществляющему функции и полномочия учредителя, в отношении учреждения (далее – Учредитель) в соответствии с решением Донецкой городской Думы о  бюджете города Донецка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ерации с целевыми субсидиями, поступающими учреждению, учитываются на отдельном лицевом счете (далее - лицевой счет по иным субсидиям), открываемом учреждению в казначействе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редитель ежегодно</w:t>
      </w:r>
      <w:r>
        <w:rPr/>
        <w:t xml:space="preserve"> </w:t>
      </w:r>
      <w:r>
        <w:rPr>
          <w:sz w:val="28"/>
          <w:szCs w:val="28"/>
        </w:rPr>
        <w:t>не позднее 15 января представляет одновременно в бюджетный отдел Финансового управления (далее - бюджетный отдел) и в казначейство Перечень целевых субсидий на ____ год (далее – Перечень целевых субсидий)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рядку, в котором отражаются целевые субсидии, предоставляемые в соответствую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убсидий формируется Учредителем,</w:t>
      </w:r>
      <w:r>
        <w:rPr/>
        <w:t xml:space="preserve"> </w:t>
      </w:r>
      <w:r>
        <w:rPr>
          <w:sz w:val="28"/>
          <w:szCs w:val="28"/>
        </w:rPr>
        <w:t>в разрезе аналитических кодов, присвоенных им для учета операций с целевыми субсидиями (далее - код субсидии) по каждой целевой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убсидий предоставляется в  бюджетный отдел Финансового управления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олномоченный работник бюджетного отдела проверяет Перечень целевых субсидий на соответствие установленной форме, на наличие в сводной бюджетной росписи бюджета города Донецка бюджетных ассигнований, предусмотренных Учредителю, как главному распорядителю бюджетных средств, по кодам классификации расходов городского бюджета, указанным им в Перечне целевых субсидий, а также на соответствие наименования субсидии ее наименованию, указанному в правовом акте, устанавливающим Порядок предоставления целевой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форма или информация, указанная в Перечне целевых субсидий, не соответствует требованиям, установленным пунктами 3,4 настоящего Порядка,  бюджетный отдел не позднее трех рабочих дней, следующих за днем представления Перечня целевых субсидий, возвращает Учредителю Перечень целевых субсидий с указанием причин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внесении в течение финансового года изменений в Перечень целевых субсидий, в части его дополнения, Учредитель представляет в соответствии с настоящим Порядком в бюджетный  отдел  и казначейство дополнение в Перечень целевых субсидий по форме согласно Приложению 1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– целевые расходы), учреждением в Финансовое управление и в казначейство представляются утвержденные Учредителем, Сведения об операциях с целевыми субсидиями, предоставленными учреждению на ____ год  (далее – Сведения) согласно Приложению 2 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ведениях указываются по кодам классификации операций сектора государственного управления (далее – код КОСГУ)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аботник бюджетного отдела Финансового управления осуществляет контроль представленных учреждением Сведений на соответствие в них информации, указанной в перечне целевых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внесении изменений в Сведения учреждение представляет в соответствии с настоящим Порядком в Финансовое управление и казначейство Сведения, в которых указываются показатели с учетом внесенных в Сведения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работник бюджетного отдела Финансового управления и работник казначейства не позднее рабочего дня, следующего за днем предоставления учреждением Сведений, проверяет их на соответствие установленной форме, а также на непревышение фактических поступлений и выплат, отраженных на лицевом счете по иным субсидиям, показателям, содержащимся в Све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меньшения органом, осуществляющим функции и полномочия Учредителя, планируемых поступлений целевых субсидий,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Операции по целевым расходам осуществляются в пределах средств, отраженных по соответствующим целевым субсидиям на лицевом счете по иным субсидиям. 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Целевые расходы осуществляются на основании представленных в казначейство учреждением Заявок на оплату расходов или Заявок на получение наличных денег (далее - Зявки), оформленных в порядке, установленном казначей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ки при наличии между учреждением и казначейством электронного документооборота с применением электронной цифровой подписи  учреждение представляет в электронном виде с применением электронной цифровой подписи (далее – в электронном вид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электронного документооборота Заявки представляются учреждением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одной Заявке на оплату расходов может содержаться несколько сумм кассовых выплат по целевым расходам по одному денежному обязательству учреждения, источником финансового обеспечения которых является одна целевая субси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одной Заявке на получение наличных дене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содержаться несколько сумм кассовых выплат по целевым расходам, источником финансового обеспечения которых является одна целевая субси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полномоченный  работник казначейства не</w:t>
      </w:r>
      <w:r>
        <w:rPr/>
        <w:t xml:space="preserve"> </w:t>
      </w:r>
      <w:r>
        <w:rPr>
          <w:sz w:val="28"/>
          <w:szCs w:val="28"/>
        </w:rPr>
        <w:t>позднее рабочего дня,</w:t>
      </w:r>
      <w:r>
        <w:rPr/>
        <w:t xml:space="preserve"> </w:t>
      </w:r>
      <w:r>
        <w:rPr>
          <w:sz w:val="28"/>
          <w:szCs w:val="28"/>
        </w:rPr>
        <w:t>следующего за днем представления учреждением Заявки, проверяет ее на соответствие установленной форме, оформление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Для подтверждения возникновения денежного обязательства по поставке товаров, выполнению работ, оказанию услуг, аренде учреждение представляет в казначейство вместе с Заявкой указанные в ней документы, подтверждающие возникновение денежного обязательства, предусмотренные порядком санкционирования оплаты денежных обязательств получателей средств бюджета округа, утвержденным приказом Финансов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и санкционировании оплаты денежных обязательств уполномоченным работником казначейства осуществляется проверка Заявки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указанного (ых) в Заявке кода (кодов) КОСГУ и кода субсидии в Све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ответствие указанного в Заявке кода КОСГУ, коду КОСГУ, указанному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ответствие указанного в Заявке кода КОСГУ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ым в 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епревышение суммы, указанной в Заявке, над суммой неиспользованного остатка расходов по соответствующему коду КОСГУ и соответствующему коду субсидии, учтенным на лицевом счете по иным субсид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ответствие документа-основания по оплате денежных обязательств на поставки товаров, выполнение работ, оказание услуг, аренды установленной форме, оформление в соответствии с Порядком санкционирования оплаты денежных обязательств, утвержденным приказом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 соответствие информации, указанной в Заявке, Сведен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В случае если форма или информация, указанная в Заявке на оплату расходов не соответствуют требованиям, установленным пунктами 10,14-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уполномоченный работник казначейства возвращает представленную заявку на оплату расходов учреждению не позднее срока, установленного пунктом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с указанием причины возврата посредством электронного документооборо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8. При положительном результате проверки в соответствии с требованиями, установленными настоящим Порядком Заявка принимается к исполн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Заявке, представленной на бумажном носителе, уполномоченным работником казначейства проставляется отметка, подтверждающая санкционирование оплаты денежных обязательств учреждения с указанием даты, подписи, расшифровки подписи, содержащей фамилию, инициалы указанного работни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9. Положения подпункта 5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пункта 16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 в порядке, установленном финансовым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 №</w:t>
      </w:r>
    </w:p>
    <w:p>
      <w:pPr>
        <w:pStyle w:val="Normal"/>
        <w:jc w:val="center"/>
        <w:rPr/>
      </w:pPr>
      <w:r>
        <w:rPr/>
        <w:t>ЦЕЛЕВЫХ СУБСИДИЙ НА  20____  г</w:t>
      </w:r>
    </w:p>
    <w:p>
      <w:pPr>
        <w:pStyle w:val="Normal"/>
        <w:jc w:val="center"/>
        <w:rPr/>
      </w:pPr>
      <w:r>
        <w:rPr/>
        <w:t>от « »                             20  г</w:t>
      </w:r>
    </w:p>
    <w:p>
      <w:pPr>
        <w:pStyle w:val="Normal"/>
        <w:rPr/>
      </w:pPr>
      <w:r>
        <w:rPr/>
        <w:t>Орган, осуществляющий</w:t>
      </w:r>
    </w:p>
    <w:p>
      <w:pPr>
        <w:pStyle w:val="Normal"/>
        <w:rPr/>
      </w:pPr>
      <w:r>
        <w:rPr/>
        <w:t>функции и полномочия учредителя              ____________________________________</w:t>
      </w:r>
    </w:p>
    <w:p>
      <w:pPr>
        <w:pStyle w:val="Normal"/>
        <w:rPr/>
      </w:pPr>
      <w:r>
        <w:rPr/>
        <w:t>Наименование бюджета                                _____________________________________</w:t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64"/>
        <w:gridCol w:w="2020"/>
        <w:gridCol w:w="1307"/>
        <w:gridCol w:w="2098"/>
        <w:gridCol w:w="918"/>
        <w:gridCol w:w="983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убсид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тыс.руб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___________________________   ____________    __________________________________</w:t>
      </w:r>
    </w:p>
    <w:p>
      <w:pPr>
        <w:pStyle w:val="Normal"/>
        <w:ind w:firstLine="1985"/>
        <w:rPr/>
      </w:pPr>
      <w:r>
        <w:rPr/>
        <w:t>(должность)                                 (подпись)                      (расшифровка подписи)</w:t>
      </w:r>
    </w:p>
    <w:p>
      <w:pPr>
        <w:pStyle w:val="Normal"/>
        <w:ind w:firstLine="1560"/>
        <w:rPr/>
      </w:pPr>
      <w:r>
        <w:rPr/>
        <w:t>«___» _________ 20__ г</w:t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/>
      </w:pPr>
      <w:r>
        <w:rPr/>
        <w:t>исполнитель  ___________________________    _____________       ________________________________</w:t>
      </w:r>
    </w:p>
    <w:p>
      <w:pPr>
        <w:pStyle w:val="Normal"/>
        <w:ind w:firstLine="1560"/>
        <w:rPr/>
      </w:pPr>
      <w:r>
        <w:rPr/>
        <w:t xml:space="preserve">       </w:t>
      </w:r>
      <w:r>
        <w:rPr/>
        <w:t>(должность)                                 (подпись)                      (расшифровка подписи)</w:t>
      </w:r>
    </w:p>
    <w:p>
      <w:pPr>
        <w:pStyle w:val="Normal"/>
        <w:ind w:firstLine="1560"/>
        <w:rPr/>
      </w:pPr>
      <w:r>
        <w:rPr/>
        <w:t>«___»___________ 20__г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2 к Поряд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6663" w:hanging="0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firstLine="5812"/>
        <w:jc w:val="center"/>
        <w:rPr/>
      </w:pPr>
      <w:r>
        <w:rPr/>
        <w:t>(наименование должности лица,</w:t>
      </w:r>
    </w:p>
    <w:p>
      <w:pPr>
        <w:pStyle w:val="Normal"/>
        <w:ind w:firstLine="5812"/>
        <w:jc w:val="center"/>
        <w:rPr/>
      </w:pPr>
      <w:r>
        <w:rPr/>
        <w:t>утверждающего документ;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/>
      </w:pPr>
      <w:r>
        <w:rPr/>
        <w:t>наименование органа, осуществляющего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/>
      </w:pPr>
      <w:r>
        <w:rPr/>
        <w:t>функции и полномочия учредителя (учреждения)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    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/>
        <w:t xml:space="preserve">   </w:t>
      </w:r>
      <w:r>
        <w:rPr/>
        <w:t>(подпись)     (расшифровка подписи)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/>
        <w:t xml:space="preserve">        </w:t>
      </w:r>
      <w:r>
        <w:rPr/>
        <w:t>«____»  _____________  20__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перациях с целевыми субсидиям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ми муниципальному учреждению на 2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78359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12pt;mso-wrap-distance-left:9pt;mso-wrap-distance-right:0pt;mso-wrap-distance-top:0pt;mso-wrap-distance-bottom:0pt;margin-top:8.3pt;mso-position-vertical-relative:text;margin-left:4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</w:t>
      </w:r>
      <w:r>
        <w:rPr/>
        <w:t>от «____» ______ 20___г.                                                 Дат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Муниципа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________                                                                  по ОКП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Наименование бюджета     __________________________                                     </w:t>
        <w:tab/>
        <w:t xml:space="preserve">                   ИНН/КПП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Наименование органа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уществляющего функ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олномочия учредителя     ____________________ _______________________      дата предоставления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едыдущих сведени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о ОКАТО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по БК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ляющего вед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евого счёта по иным субсидиям ________________________________________________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Единица измерения: руб. ( с точностью до второго десятичного знака) ________________________________________________________________________________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(наименование иностранной валюты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2290"/>
        <w:gridCol w:w="2390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Код КОСГ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итель    ____________     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</w:t>
      </w:r>
      <w:r>
        <w:rPr/>
        <w:t>(подпись)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ный бухгалтер    _________    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(подпись)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ветственн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полнитель   __________   _________   ________________       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</w:t>
      </w:r>
      <w:r>
        <w:rPr/>
        <w:t>(должность)  (подпись)      (расшифровка                 (телефо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/>
        <w:t>подпис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» ________ 20__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метка Финансового управления Администрации г. Донец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принятии настоящих свед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ветственн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полнитель    _____________   _________       ________________         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t>(должность)     (подпись)     (расшифровка  подписи)    (телефо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» _________ 20__г</w:t>
      </w:r>
    </w:p>
    <w:sectPr>
      <w:type w:val="nextPage"/>
      <w:pgSz w:w="11906" w:h="16838"/>
      <w:pgMar w:left="107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5:00Z</dcterms:created>
  <dc:creator>Olga</dc:creator>
  <dc:description/>
  <cp:keywords/>
  <dc:language>en-US</dc:language>
  <cp:lastModifiedBy>Olga</cp:lastModifiedBy>
  <cp:lastPrinted>2011-06-23T12:07:00Z</cp:lastPrinted>
  <dcterms:modified xsi:type="dcterms:W3CDTF">2011-06-23T08:15:00Z</dcterms:modified>
  <cp:revision>5</cp:revision>
  <dc:subject/>
  <dc:title>ФИНАНСОВОЕ УПРАВЛЕНИЕ АДМИНИСТРАЦИИ</dc:title>
</cp:coreProperties>
</file>