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bidi w:val="0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07.2011 г. № 40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>
          <w:sz w:val="28"/>
        </w:rPr>
        <w:t>О внесении изменений в приказ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Финансового управлен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Администрации г. Донецк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27.10.2010 №63 «О порядке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рименения и детализации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Бюджетной классифик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оссийской Федерации на 2011год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С целью исполнения рекомендаций приказа министерства финансов Ростовской области от 22.10.2010 № 77 «О порядке </w:t>
      </w:r>
      <w:r>
        <w:rPr>
          <w:sz w:val="28"/>
          <w:szCs w:val="28"/>
        </w:rPr>
        <w:t>применения и детализации бюджетной классификации Российской Федерации на 2011 год»</w:t>
      </w:r>
      <w:r>
        <w:rPr>
          <w:sz w:val="28"/>
        </w:rPr>
        <w:t>, 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 Внести в приказ Финансового управления Администрации г. Донецка от 27.10.2010 №63 «О порядке применения и детализации Бюджетной классификации Российской Федерации на 2011год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ложение 4 «Перечень кодов детализации видов расходов классификации расходов местного бюджета»  дополнить строкой кода вида расходов: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«995 – Строительство муниципальных дошкольных образовательных учреждений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бюджетного отдела Поповой Л. И., начальнику отдела учета исполнения бюджета - главному бухгалтеру Бондаренко Г. Г. финансового управления Администрации г. Донецка обеспечить исполнение настоящего приказа и его доведения до главных распорядителей средств местного бюджета в целях методического обеспечения организации их деятельности.</w:t>
      </w:r>
    </w:p>
    <w:p>
      <w:pPr>
        <w:pStyle w:val="ConsNormal"/>
        <w:suppressAutoHyphens w:val="true"/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подписания.</w:t>
      </w:r>
    </w:p>
    <w:p>
      <w:pPr>
        <w:pStyle w:val="Normal"/>
        <w:suppressAutoHyphens w:val="true"/>
        <w:ind w:left="12" w:firstLine="696"/>
        <w:jc w:val="both"/>
        <w:rPr/>
      </w:pPr>
      <w:r>
        <w:rPr>
          <w:sz w:val="28"/>
          <w:szCs w:val="28"/>
        </w:rPr>
        <w:t>4. 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ачальник  Финансового управлени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Администрации г. Донецка                                                                   О.В. Гус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</w:t>
      </w:r>
      <w:r>
        <w:rPr/>
        <w:t xml:space="preserve">Согласовано </w:t>
      </w:r>
    </w:p>
    <w:p>
      <w:pPr>
        <w:pStyle w:val="Normal"/>
        <w:suppressAutoHyphens w:val="true"/>
        <w:jc w:val="right"/>
        <w:rPr/>
      </w:pPr>
      <w:r>
        <w:rPr/>
        <w:t>Начальник бюджетного отдела  ___________________ Л. И. Попова</w:t>
      </w:r>
    </w:p>
    <w:p>
      <w:pPr>
        <w:pStyle w:val="Normal"/>
        <w:suppressAutoHyphens w:val="true"/>
        <w:jc w:val="right"/>
        <w:rPr/>
      </w:pPr>
      <w:r>
        <w:rPr/>
        <w:t>11.07.2011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2:00Z</dcterms:created>
  <dc:creator>Чапиковский</dc:creator>
  <dc:description/>
  <cp:keywords/>
  <dc:language>en-US</dc:language>
  <cp:lastModifiedBy>Olga</cp:lastModifiedBy>
  <cp:lastPrinted>2011-07-11T11:13:00Z</cp:lastPrinted>
  <dcterms:modified xsi:type="dcterms:W3CDTF">2011-07-11T07:13:00Z</dcterms:modified>
  <cp:revision>4</cp:revision>
  <dc:subject/>
  <dc:title>АДМИНИСТРАЦИЯ РОСТОВСКОЙ ОБЛАСТИ</dc:title>
</cp:coreProperties>
</file>