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от </w:t>
      </w:r>
      <w:r>
        <w:rPr>
          <w:lang w:val="en-US"/>
        </w:rPr>
        <w:t>2</w:t>
      </w:r>
      <w:r>
        <w:rPr/>
        <w:t>2.03.201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2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>
          <w:sz w:val="28"/>
          <w:szCs w:val="28"/>
        </w:rPr>
      </w:pPr>
      <w:r>
        <w:rPr/>
        <w:t>Настоящий приказ вступает в силу с момента его подпис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>
          <w:lang w:val="ru-RU"/>
        </w:rPr>
        <w:t>Приказ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от 12.03. 2012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Донецка от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03.2012 №</w:t>
      </w:r>
      <w:r>
        <w:rPr>
          <w:sz w:val="20"/>
          <w:szCs w:val="20"/>
          <w:lang w:val="en-US"/>
        </w:rPr>
        <w:t>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22»  марта 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4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2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914"/>
        <w:gridCol w:w="2506"/>
        <w:gridCol w:w="4500"/>
        <w:gridCol w:w="1080"/>
        <w:gridCol w:w="720"/>
        <w:gridCol w:w="1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1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2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средства Федерального бюджета с кодом субсидии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52018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овышение квалификации и переподготовку врачей и специалистов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07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(проведение капитального ремонта в муниципальных учреждениях здравоохра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2 0901 522051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основных средств в рамках реализации городской долгосрочной целевой программы  "Развитие сферы культуры муниципального образования "Город Донецк" на 2010 - 2014 год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79509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редства Федерального бюджета с кодом субсидии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редства Федерального бюджета с кодом субсидии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(средства Федерального бюджета с кодом субсидии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0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закупку компьютерного оборудования и программного обеспечения для муниципальных образовательных учрежд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522080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на 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2» марта  20 12 г.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3:00Z</dcterms:created>
  <dc:creator>Olga</dc:creator>
  <dc:description/>
  <cp:keywords/>
  <dc:language>en-US</dc:language>
  <cp:lastModifiedBy>Alexandr</cp:lastModifiedBy>
  <cp:lastPrinted>2012-03-22T17:01:00Z</cp:lastPrinted>
  <dcterms:modified xsi:type="dcterms:W3CDTF">2012-03-22T13:07:00Z</dcterms:modified>
  <cp:revision>5</cp:revision>
  <dc:subject/>
  <dc:title>ФИНАНСОВОЕ УПРАВЛЕНИЕ АДМИНИСТРАЦИИ</dc:title>
</cp:coreProperties>
</file>