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от 02.05.2012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5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города Донецка</w:t>
      </w:r>
      <w:r>
        <w:rPr/>
        <w:t xml:space="preserve"> и </w:t>
      </w:r>
      <w:r>
        <w:rPr>
          <w:lang w:val="ru-RU"/>
        </w:rPr>
        <w:t xml:space="preserve">муниципальных </w:t>
      </w:r>
      <w:r>
        <w:rPr/>
        <w:t xml:space="preserve">автономных учреждений </w:t>
      </w:r>
      <w:r>
        <w:rPr>
          <w:lang w:val="ru-RU"/>
        </w:rPr>
        <w:t>города Донецка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.11.2011 № </w:t>
      </w:r>
      <w:r>
        <w:rPr>
          <w:lang w:val="ru-RU"/>
        </w:rPr>
        <w:t>64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Утвердить прилагаемый Сводный перечень целевых субсидий и бюджетных инвестиций на 2012 год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момента подписания, распространяется на правоотношения, возникшие </w:t>
      </w:r>
      <w:r>
        <w:rPr>
          <w:lang w:val="ru-RU"/>
        </w:rPr>
        <w:t>с 1 января 2012 го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/>
      </w:pPr>
      <w:r>
        <w:rPr>
          <w:lang w:val="ru-RU"/>
        </w:rPr>
        <w:t>Приказ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 2012</w:t>
      </w:r>
      <w:r>
        <w:rPr>
          <w:sz w:val="28"/>
          <w:szCs w:val="28"/>
          <w:lang w:val="ru-RU"/>
        </w:rPr>
        <w:t xml:space="preserve"> считать утратившим сил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Донецка от 02.05.2012 №32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02» мая 20 12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№6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2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914"/>
        <w:gridCol w:w="2146"/>
        <w:gridCol w:w="4500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15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укрепление материально-технической базы медицинских учреждений в рамках реализации программ модернизации здравоохранения субъектов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1 </w:t>
            </w:r>
            <w:r>
              <w:rPr>
                <w:sz w:val="16"/>
                <w:szCs w:val="16"/>
                <w:lang w:val="en-US"/>
              </w:rPr>
              <w:t>0960100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1 </w:t>
            </w:r>
            <w:r>
              <w:rPr>
                <w:sz w:val="16"/>
                <w:szCs w:val="16"/>
                <w:lang w:val="en-US"/>
              </w:rPr>
              <w:t>0960200</w:t>
            </w:r>
            <w:r>
              <w:rPr>
                <w:sz w:val="16"/>
                <w:szCs w:val="16"/>
              </w:rPr>
              <w:t xml:space="preserve"> 612 2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2 </w:t>
            </w:r>
            <w:r>
              <w:rPr>
                <w:sz w:val="16"/>
                <w:szCs w:val="16"/>
                <w:lang w:val="en-US"/>
              </w:rPr>
              <w:t>0960200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9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сидии бюджетным учреждениям  на денежные выплаты медицинскому персоналу фельдшерско-акушерских пунктов, врачам, фельдшерам и медицинским сестрам скорой медицинской помощи (средства Федерального бюджета с кодом цели 10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4 52018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овышение квалификации и переподготовку врачей и специалистов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0507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укрепление материально-технической базы медицинских учреждений (проведение капитального ремонта в муниципальных учреждениях здравоохранени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36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сидии бюджетным учреждениям на строительство блочно-модульной газовой котельной "Центральная городская больница" г. Донец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0513 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рганизацию помощи больным, нуждающимся в высокотехнологичной медицинской помощ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2 0909 79505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иобретение основных средств в рамках реализации городской долгосрочной целевой программы  "Развитие сферы культуры муниципального образования "Город Донецк" на 2010 - 2014 годы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79509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52209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софинансирование средствами местного бюджета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02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средства Федерального бюджета с кодом цели 0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02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8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софинансирование средствами местного бюдже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43621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средства Федерального бюджета с кодом цели 05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43621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сидии бюджетным учреждениям на выплату ежемесячного денежного вознаграждения за классное руководство (средства Федерального бюджета с кодом цели 05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52009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закупку компьютерного оборудования и программного обеспечения для муниципальных образовательных учрежд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43621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плату услуг доступа к сети интернет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43621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 на организацию отдыха детей в каникулярное время в пришкольных лагерях в муниципальных общеобразовательных учрежден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5220803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бсидии бюджетным учреждениям на  проведение мероприятий по формированию в субъектах Российской Федераци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79526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Перечень бюджетных инвести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2» мая  20 12 г.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0:00Z</dcterms:created>
  <dc:creator>Olga</dc:creator>
  <dc:description/>
  <cp:keywords/>
  <dc:language>en-US</dc:language>
  <cp:lastModifiedBy>Olga</cp:lastModifiedBy>
  <cp:lastPrinted>2012-05-02T13:00:00Z</cp:lastPrinted>
  <dcterms:modified xsi:type="dcterms:W3CDTF">2012-05-02T09:44:00Z</dcterms:modified>
  <cp:revision>6</cp:revision>
  <dc:subject/>
  <dc:title>ФИНАНСОВОЕ УПРАВЛЕНИЕ АДМИНИСТРАЦИИ</dc:title>
</cp:coreProperties>
</file>