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>от 04.05.2012 № 3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ий по оформлению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бюджетных ассиг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расход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осуществляется по КОСГУ 2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повышения эффективности и качества бюджетного процесса  с главными распорядителями бюджетных средств и  бюджетными учреждениями </w:t>
      </w:r>
    </w:p>
    <w:p>
      <w:pPr>
        <w:pStyle w:val="2"/>
        <w:shd w:fill="auto" w:val="clear"/>
        <w:spacing w:lineRule="exact" w:line="32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1. Утвердить форму и прилагаемые </w:t>
      </w:r>
      <w:hyperlink r:id="rId2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к оформлению изменений показателей бюджетных ассигнований по направлениям расходования  бюджетных учреждений, финансовое обеспечение, которых осуществляется по КОСГУ 241 согласно приложению 1 к настоящему приказу.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exact" w:line="29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Настоящий приказ вступает в силу с момента подписания, распространяется на правоотношения, возникшие </w:t>
      </w:r>
      <w:r>
        <w:rPr>
          <w:sz w:val="28"/>
          <w:szCs w:val="28"/>
          <w:lang w:val="ru-RU"/>
        </w:rPr>
        <w:t>с 1 января 2012 года.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exact" w:line="290"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04.05.2012 №3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35"/>
        <w:gridCol w:w="1828"/>
        <w:gridCol w:w="1777"/>
        <w:gridCol w:w="4353"/>
      </w:tblGrid>
      <w:tr>
        <w:trPr>
          <w:trHeight w:val="1275" w:hRule="atLeast"/>
        </w:trPr>
        <w:tc>
          <w:tcPr>
            <w:tcW w:w="14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показателей бюджетных ассигнований по направлениям расходования  бюджетных учреждений, финансовое обеспечение, которых осуществляется по КОСГУ 241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12г.</w:t>
            </w:r>
          </w:p>
        </w:tc>
      </w:tr>
      <w:tr>
        <w:trPr>
          <w:trHeight w:val="1410" w:hRule="atLeast"/>
        </w:trPr>
        <w:tc>
          <w:tcPr>
            <w:tcW w:w="14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                                                                         (наименование бюджетного учреждения)</w:t>
            </w:r>
          </w:p>
        </w:tc>
      </w:tr>
      <w:tr>
        <w:trPr>
          <w:trHeight w:val="49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:  руб. (с точностью до двух десятичных знаков)</w:t>
            </w:r>
          </w:p>
        </w:tc>
      </w:tr>
      <w:tr>
        <w:trPr>
          <w:trHeight w:val="8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расходования средст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 (Рз, Прз, Цст, Вр, КОСГУ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( код аналитического учета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-)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боснования перераспределения бюджетных ассигнований</w:t>
            </w:r>
          </w:p>
        </w:tc>
      </w:tr>
      <w:tr>
        <w:trPr>
          <w:trHeight w:val="2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оформлению изменений показателей бюджетных ассигнований по направлениям расходования  бюджетных учреждений, финансовое обеспечение, которых осуществляется по КОСГУ 241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52"/>
        <w:jc w:val="both"/>
        <w:rPr/>
      </w:pPr>
      <w:r>
        <w:rPr>
          <w:sz w:val="28"/>
          <w:szCs w:val="28"/>
        </w:rPr>
        <w:t>Сведения об изменении показателей бюджетных ассигнований по направлениям расходования  бюджетных учреждений, финансовое обеспечение, которых осуществляется по КОСГУ 241 (далее –сведения) формируются ежемесячно главным распорядителем бюджетных средств (далее –ГРБС), имеющих в своем ведении бюджетные учреждения по состоянию на 15 число каждого месяц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924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ведений необходимо учитывать следующее:</w:t>
      </w:r>
    </w:p>
    <w:p>
      <w:pPr>
        <w:pStyle w:val="Normal"/>
        <w:ind w:left="924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 наименование направлений расходования средств должно соответствовать  данным приложения 3, предоставляемым ГРБС по состоянию на 1 число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/>
      </w:pPr>
      <w:r>
        <w:rPr>
          <w:sz w:val="28"/>
          <w:szCs w:val="28"/>
        </w:rPr>
        <w:t>По графе 2 указываются коды бюджетной классификации, которые должны соответствовать кодам раздела, подраздела, целевой статьи, вида расходов и кода операций сектора государственного управления сводной бюджетной росписи ГР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код аналитического учета (211,212,213,221,223,…. ) по которому предусматривается внесение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афа 4 отражает суммы предполагае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графе 5 необходимо указать причины предполагаемых измен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FE6B9A64F45E42535476F79034C7FCE3C64C5FB6AD98FD44F82609A62D6EB714662320CF9A64BEBI" TargetMode="External"/><Relationship Id="rId3" Type="http://schemas.openxmlformats.org/officeDocument/2006/relationships/hyperlink" Target="consultantplus://offline/ref=EFFFE6B9A64F45E42535476F79034C7FCE3C64C5FB6AD98FD44F82609A62D6EB714662320CF9A64BE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1:00Z</dcterms:created>
  <dc:creator>Olga</dc:creator>
  <dc:description/>
  <cp:keywords/>
  <dc:language>en-US</dc:language>
  <cp:lastModifiedBy>Olga</cp:lastModifiedBy>
  <cp:lastPrinted>2012-05-04T14:40:00Z</cp:lastPrinted>
  <dcterms:modified xsi:type="dcterms:W3CDTF">2012-05-04T10:43:00Z</dcterms:modified>
  <cp:revision>5</cp:revision>
  <dc:subject/>
  <dc:title>ФИНАНСОВОЕ УПРАВЛЕНИЕ АДМИНИСТРАЦИИ</dc:title>
</cp:coreProperties>
</file>