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12.05.2012  № 3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онецка от 17.10.2011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 положениями главы 4 Бюджетного кодекса Российской Федерации от 31.07.1998 N 145-ФЗ, приказом министерства финансов Ростовской области от 27.09.2011 №67  приказыва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3 приложения 1  после первого абзаца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казанный в настоящем пункте перечень утверждается в составе ведомственной структуры расходов решения о местном бюджете на соответствующий финансовый год и на плановый перио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именование следующих целевых статей изложить в ново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5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5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2 00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поддержки казачьих обществ на 2007-2014 год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0 00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 – 2015 годы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0 06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жилищного фонда, 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4 00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Противодействие коррупции в Ростовской области» на 2010-2012 годы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2 дополнить целевыми статья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683"/>
      </w:tblGrid>
      <w:tr>
        <w:trPr>
          <w:trHeight w:val="332" w:hRule="atLeast"/>
        </w:trPr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002 11 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</w:tr>
      <w:tr>
        <w:trPr>
          <w:trHeight w:val="652" w:hRule="atLeast"/>
        </w:trPr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22 05 15</w:t>
            </w:r>
          </w:p>
        </w:tc>
        <w:tc>
          <w:tcPr>
            <w:tcW w:w="86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 уполномоченным Правительством Российской Федерации Федеральным органом исполнительной власти)»</w:t>
            </w:r>
          </w:p>
        </w:tc>
      </w:tr>
      <w:tr>
        <w:trPr>
          <w:trHeight w:val="1124" w:hRule="atLeast"/>
        </w:trPr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43 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 – 2017 годы</w:t>
            </w:r>
          </w:p>
        </w:tc>
      </w:tr>
      <w:tr>
        <w:trPr>
          <w:trHeight w:val="320" w:hRule="atLeast"/>
        </w:trPr>
        <w:tc>
          <w:tcPr>
            <w:tcW w:w="1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8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долгосрочная целевая программа «Об энергосбережении и повышении энергетической эффективности в муниципальном образовании «Город Донецк» на период 2010-2013 годы с перспективой до 2020 года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бюджетного отдела Поповой Л. И., начальнику отдела учета исполнения бюджета – главному бухгалтеру Бондаренко Г. Г. обеспечить исполнение настоящего при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ий приказ вступает в силу с  1 янва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управ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г. Донецка                                                                  О.В. Гус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огласовано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Начальник бюджетного отдела  ___________________ Л. И. Попов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12.05.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05:00Z</dcterms:created>
  <dc:creator>Козарова</dc:creator>
  <dc:description/>
  <cp:keywords/>
  <dc:language>en-US</dc:language>
  <cp:lastModifiedBy>Olga</cp:lastModifiedBy>
  <cp:lastPrinted>2012-05-15T17:42:00Z</cp:lastPrinted>
  <dcterms:modified xsi:type="dcterms:W3CDTF">2012-05-15T14:01:00Z</dcterms:modified>
  <cp:revision>5</cp:revision>
  <dc:subject/>
  <dc:title>АДМИНИСТРАЦИЯ РОСТОВСКОЙ ОБЛАСТИ</dc:title>
</cp:coreProperties>
</file>