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/>
        <w:t xml:space="preserve">от 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7.20</w:t>
      </w:r>
      <w:r>
        <w:rPr/>
        <w:t xml:space="preserve">12 № </w:t>
      </w:r>
      <w:r>
        <w:rPr>
          <w:lang w:val="en-US"/>
        </w:rPr>
        <w:t>52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субсидий 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2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подписания</w:t>
      </w:r>
      <w:r>
        <w:rPr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>
          <w:lang w:val="ru-RU"/>
        </w:rPr>
        <w:t>Приказ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 2012</w:t>
      </w:r>
      <w:r>
        <w:rPr>
          <w:sz w:val="28"/>
          <w:szCs w:val="28"/>
          <w:lang w:val="ru-RU"/>
        </w:rPr>
        <w:t xml:space="preserve"> считать утратившим сил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Донецка от 12.07.2012 №</w:t>
      </w:r>
      <w:r>
        <w:rPr>
          <w:sz w:val="20"/>
          <w:szCs w:val="20"/>
          <w:lang w:val="en-US"/>
        </w:rPr>
        <w:t>52/2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2 » 07   20 12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2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914"/>
        <w:gridCol w:w="2146"/>
        <w:gridCol w:w="450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1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1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2 0902 </w:t>
            </w:r>
            <w:r>
              <w:rPr>
                <w:sz w:val="16"/>
                <w:szCs w:val="16"/>
                <w:lang w:val="en-US"/>
              </w:rPr>
              <w:t>0960200</w:t>
            </w:r>
            <w:r>
              <w:rPr>
                <w:sz w:val="16"/>
                <w:szCs w:val="16"/>
              </w:rPr>
              <w:t xml:space="preserve">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highlight w:val="yellow"/>
              </w:rPr>
              <w:t>Субсидии бюджетным учреждениям  на денежные выплаты медицинскому персоналу фельдшерско-акушерских пунктов, врачам, фельдшерам и медицинским сестрам скорой медицинской помощи (код цели ФБ 10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02 0904 52018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овышение квалификации и переподготовку врачей и специалистов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0507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(проведение капитального ремонта в муниципальных учреждениях здравоохранени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36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бсидии бюджетным учреждениям на строительство блочно-модульной газовой котельной "Центральная городская больница" г. Донец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0513 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05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highlight w:val="yellow"/>
                <w:lang w:val="en-US"/>
              </w:rPr>
              <w:t>C</w:t>
            </w:r>
            <w:r>
              <w:rPr>
                <w:sz w:val="16"/>
                <w:szCs w:val="16"/>
                <w:highlight w:val="yellow"/>
              </w:rPr>
              <w:t>убсидии бюджетным учреждениям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02 0903 09603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5</w:t>
            </w:r>
          </w:p>
        </w:tc>
      </w:tr>
      <w:tr>
        <w:trPr>
          <w:trHeight w:val="10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основных средств в рамках реализации городской долгосрочной целевой программы  "Развитие сферы культуры муниципального образования "Город Донецк" на 2010 - 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79509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софинансирование средствами местного бюджета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оведение работ по визуально-инструментальному обследованию технического состояния здания городского Дворца культуры «Шахтёр» на предмет дальнейшей безаварийной эксплуатации и проведению работ по корректировке проектно-сметной документации с прохождением государственной экспертиз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07004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highlight w:val="yellow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06 0801 44002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5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софинансирование средствами местного бюдж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highlight w:val="yellow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07 0702 43621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highlight w:val="yellow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07 0702 5200900 612 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4</w:t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07 0702 10090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4</w:t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на закупку компьютерного оборудования и программного обеспечения для муниципальных образовательных учрежд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21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5220803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сидии бюджетным учреждениям на  проведение мероприятий по формированию в субъектах Российской Федераци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2600 612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2 » 07   20 12г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6:00Z</dcterms:created>
  <dc:creator>Olga</dc:creator>
  <dc:description/>
  <cp:keywords/>
  <dc:language>en-US</dc:language>
  <cp:lastModifiedBy>Olga</cp:lastModifiedBy>
  <cp:lastPrinted>2012-07-18T10:02:00Z</cp:lastPrinted>
  <dcterms:modified xsi:type="dcterms:W3CDTF">2012-07-24T06:53:00Z</dcterms:modified>
  <cp:revision>10</cp:revision>
  <dc:subject/>
  <dc:title>ФИНАНСОВОЕ УПРАВЛЕНИЕ АДМИНИСТРАЦИИ</dc:title>
</cp:coreProperties>
</file>