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от </w:t>
      </w:r>
      <w:r>
        <w:rPr>
          <w:lang w:val="en-US"/>
        </w:rPr>
        <w:t>30</w:t>
      </w:r>
      <w:r>
        <w:rPr/>
        <w:t>.0</w:t>
      </w:r>
      <w:r>
        <w:rPr>
          <w:lang w:val="en-US"/>
        </w:rPr>
        <w:t>8.20</w:t>
      </w:r>
      <w:r>
        <w:rPr/>
        <w:t>12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субсидий и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/>
        <w:t xml:space="preserve">В соответствии с пунктом 5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города Донецка</w:t>
      </w:r>
      <w:r>
        <w:rPr/>
        <w:t xml:space="preserve"> и </w:t>
      </w:r>
      <w:r>
        <w:rPr>
          <w:lang w:val="ru-RU"/>
        </w:rPr>
        <w:t xml:space="preserve">муниципальных </w:t>
      </w:r>
      <w:r>
        <w:rPr/>
        <w:t xml:space="preserve">автономных учреждений </w:t>
      </w:r>
      <w:r>
        <w:rPr>
          <w:lang w:val="ru-RU"/>
        </w:rPr>
        <w:t>города Донецка</w:t>
      </w:r>
      <w:r>
        <w:rPr/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24</w:t>
      </w:r>
      <w:r>
        <w:rPr/>
        <w:t xml:space="preserve">.11.2011 № </w:t>
      </w:r>
      <w:r>
        <w:rPr>
          <w:lang w:val="ru-RU"/>
        </w:rPr>
        <w:t>64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Утвердить прилагаемый Сводный перечень целевых субсидий и бюджетных инвестиций на 2012 год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9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подписания</w:t>
      </w:r>
      <w:r>
        <w:rPr>
          <w:lang w:val="ru-RU"/>
        </w:rPr>
        <w:t>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90" w:before="0" w:after="0"/>
        <w:ind w:left="0" w:firstLine="560"/>
        <w:rPr/>
      </w:pPr>
      <w:r>
        <w:rPr>
          <w:lang w:val="ru-RU"/>
        </w:rPr>
        <w:t>Приказ 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2012</w:t>
      </w:r>
      <w:r>
        <w:rPr>
          <w:sz w:val="28"/>
          <w:szCs w:val="28"/>
          <w:lang w:val="ru-RU"/>
        </w:rPr>
        <w:t xml:space="preserve"> считать утратившим сил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дминистрации г.Донецка 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2012 №75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</w:t>
      </w:r>
      <w:r>
        <w:rPr>
          <w:sz w:val="20"/>
          <w:szCs w:val="20"/>
          <w:u w:val="single"/>
          <w:lang w:val="en-US"/>
        </w:rPr>
        <w:t>30</w:t>
      </w:r>
      <w:r>
        <w:rPr>
          <w:sz w:val="20"/>
          <w:szCs w:val="20"/>
          <w:u w:val="single"/>
        </w:rPr>
        <w:t xml:space="preserve"> » 0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 xml:space="preserve">   20 12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ВОДНЫЙ ПЕРЕЧЕНЬ №9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2 год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  <w:gridCol w:w="914"/>
        <w:gridCol w:w="2146"/>
        <w:gridCol w:w="4500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15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укрепление материально-технической базы медицинских учреждений в рамках реализации программ модернизации здравоохранения субъектов Российской Федераци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2 0901 </w:t>
            </w:r>
            <w:r>
              <w:rPr>
                <w:sz w:val="16"/>
                <w:szCs w:val="16"/>
                <w:lang w:val="en-US"/>
              </w:rPr>
              <w:t>0960100</w:t>
            </w:r>
            <w:r>
              <w:rPr>
                <w:sz w:val="16"/>
                <w:szCs w:val="16"/>
              </w:rPr>
              <w:t xml:space="preserve">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внедрение современных информационных систем в здравоохранение в рамках реализации программ модернизации здравоохранения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2 0901 </w:t>
            </w:r>
            <w:r>
              <w:rPr>
                <w:sz w:val="16"/>
                <w:szCs w:val="16"/>
                <w:lang w:val="en-US"/>
              </w:rPr>
              <w:t>0960200</w:t>
            </w:r>
            <w:r>
              <w:rPr>
                <w:sz w:val="16"/>
                <w:szCs w:val="16"/>
              </w:rPr>
              <w:t xml:space="preserve"> 612 2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2 0902 </w:t>
            </w:r>
            <w:r>
              <w:rPr>
                <w:sz w:val="16"/>
                <w:szCs w:val="16"/>
                <w:lang w:val="en-US"/>
              </w:rPr>
              <w:t>0960200</w:t>
            </w:r>
            <w:r>
              <w:rPr>
                <w:sz w:val="16"/>
                <w:szCs w:val="16"/>
              </w:rPr>
              <w:t xml:space="preserve">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9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сидии бюджетным учреждениям  на денежные выплаты медицинскому персоналу фельдшерско-акушерских пунктов, врачам, фельдшерам и медицинским сестрам скорой медицинской помощи (код цели ФБ 10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4 52018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овышение квалификации и переподготовку врачей и специалистов муниципальных учреждений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0507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укрепление материально-технической базы медицинских учреждений (проведение капитального ремонта в муниципальных учреждениях здравоохранени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52236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сидии бюджетным учреждениям на строительство блочно-модульной газовой котельной "Центральная городская больница" г. Донец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5220513 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рганизацию помощи больным, нуждающимся в высокотехнологичной медицинской помощ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79505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бсидии бюджетным учреждениям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3 09603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0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риобретение основных средств в рамках реализации городской долгосрочной целевой программы  "Развитие сферы культуры муниципального образования "Город Донецк" на 2010 - 2014 годы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79509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52209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 (софинансирование средствами местного бюдже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44002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>
          <w:trHeight w:val="12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 (код цели  ФБ 09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44002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риобретение компьютерной техники, многофункционального устройства, экрана на штативе и проектора, для муниципального бюджетного учреждения культуры «Городской историко-краеведческий музей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07004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бюджетным учреждениям на модернизацию региональных систем общего образования (софинансирование средствами местного бюдже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43621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8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бюджетным учреждениям на модернизацию региональных систем общего образования (код цели ФБ 05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43621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выплату ежемесячного денежного вознаграждения за классное руководство (код цели ФБ 05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52009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8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в рамках государственной программы "Доступная среда на 2011 - 2015 годы"  (код цели ФБ 44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10090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закупку компьютерного оборудования и программного обеспечения для муниципальных образовательных учрежден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>436210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плату услуг доступа к сети интернет муниципальных общеобразовательных учрежд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>436210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 на организацию отдыха детей в каникулярное время в пришкольных лагерях в муниципальных общеобразовательных учрежден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5220803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бсидии бюджетным учреждениям на  проведение мероприятий по формированию в субъектах Российской Федераци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79526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риобретение автобуса с малой пассажировместимостью для перевозки детей для Муниципального бюджетного образовательного учреждения дополнительного образования детей детско-юношеской спортивной школы №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704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Перечень бюджетных инвести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                 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30 » 08   20 12г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3:00Z</dcterms:created>
  <dc:creator>Olga</dc:creator>
  <dc:description/>
  <cp:keywords/>
  <dc:language>en-US</dc:language>
  <cp:lastModifiedBy>Alexandr</cp:lastModifiedBy>
  <cp:lastPrinted>2012-08-30T15:13:00Z</cp:lastPrinted>
  <dcterms:modified xsi:type="dcterms:W3CDTF">2012-08-30T11:13:00Z</dcterms:modified>
  <cp:revision>5</cp:revision>
  <dc:subject/>
  <dc:title>ФИНАНСОВОЕ УПРАВЛЕНИЕ АДМИНИСТРАЦИИ</dc:title>
</cp:coreProperties>
</file>