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.12. 2012 № </w:t>
      </w:r>
      <w:r>
        <w:rPr>
          <w:sz w:val="28"/>
          <w:szCs w:val="28"/>
          <w:lang w:val="en-US"/>
        </w:rPr>
        <w:t>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одного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субсидий и бюджетных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/>
      </w:pPr>
      <w:r>
        <w:rPr/>
        <w:t xml:space="preserve">В соответствии с пунктом 5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города Донецка</w:t>
      </w:r>
      <w:r>
        <w:rPr/>
        <w:t xml:space="preserve"> и </w:t>
      </w:r>
      <w:r>
        <w:rPr>
          <w:lang w:val="ru-RU"/>
        </w:rPr>
        <w:t xml:space="preserve">муниципальных </w:t>
      </w:r>
      <w:r>
        <w:rPr/>
        <w:t xml:space="preserve">автономных учреждений </w:t>
      </w:r>
      <w:r>
        <w:rPr>
          <w:lang w:val="ru-RU"/>
        </w:rPr>
        <w:t>города Донецка</w:t>
      </w:r>
      <w:r>
        <w:rPr/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24</w:t>
      </w:r>
      <w:r>
        <w:rPr/>
        <w:t xml:space="preserve">.11.2011 № </w:t>
      </w:r>
      <w:r>
        <w:rPr>
          <w:lang w:val="ru-RU"/>
        </w:rPr>
        <w:t>64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Утвердить прилагаемый Сводный перечень целевых субсидий и бюджетных инвестиций на 201</w:t>
      </w:r>
      <w:r>
        <w:rPr>
          <w:lang w:val="ru-RU"/>
        </w:rPr>
        <w:t>3</w:t>
      </w:r>
      <w:r>
        <w:rPr/>
        <w:t xml:space="preserve"> год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90" w:before="0" w:after="0"/>
        <w:ind w:left="0" w:firstLine="560"/>
        <w:rPr/>
      </w:pPr>
      <w:r>
        <w:rPr/>
        <w:t xml:space="preserve">Настоящий приказ вступает в силу с </w:t>
      </w:r>
      <w:r>
        <w:rPr>
          <w:lang w:val="ru-RU"/>
        </w:rPr>
        <w:t>1 января 2013год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Администрации г.Донецка от 14.12.2012 №87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14 » 12   20 12г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Й ПЕРЕЧЕНЬ №1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3 год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914"/>
        <w:gridCol w:w="2146"/>
        <w:gridCol w:w="5220"/>
        <w:gridCol w:w="1080"/>
        <w:gridCol w:w="7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13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повышение квалификации, переподготовка врачей, специалистов с высшим немедицинским образованием муниципальных учреждений 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522 05 07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4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повышение квалификации среднего медицинского персонала для муниципальных учреждений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52205 07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9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софинансирование противопожарных мероприятий в муниципальных учреждениях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522 05 13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приобретение оборудования для проведения обследований с целью повышения безопасности дорожного движ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795 05 00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3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проведение медицинских осмотров в школах город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795 05 00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организацию помощи больным, нуждающимся в высокотехнологичной медицинской помощ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795 05 00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0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 (код цели ФБ 090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440 02 00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софинансирование средствами местного бюджета  комплектования книжных фондов библиотек муниципально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6 0801 795 09 00 612 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оплату услуг доступа к сети интернет муниципальных общеобразовательных учрежден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7 0702 </w:t>
            </w:r>
            <w:r>
              <w:rPr>
                <w:sz w:val="16"/>
                <w:szCs w:val="16"/>
                <w:lang w:val="en-US"/>
              </w:rPr>
              <w:t>43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 на организацию отдыха детей в каникулярное время в пришкольных лагерях в муниципальных общеобразовательных учрежден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7 0707 522 08 03 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строительство и реконструкцию объектов образования, включая газификацию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522 26 01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выплату ежемесячного денежного вознаграждения за классное руководство (код цели ФБ 051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7 0702 520 09 00 612 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8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бюджетным учреждениям на модернизацию региональных систем общего образования (код цели ФБ 05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7 0702 436 21 00 612 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8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в рамках государственной программы "Доступная среда на 2011 - 2015 годы"  (код цели ФБ 44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7 0702 100 90 00 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Перечень бюджетных инвести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                 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14 » 12   20 12г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3:00Z</dcterms:created>
  <dc:creator>Olga</dc:creator>
  <dc:description/>
  <cp:keywords/>
  <dc:language>en-US</dc:language>
  <cp:lastModifiedBy>Olga</cp:lastModifiedBy>
  <cp:lastPrinted>2013-01-04T12:32:00Z</cp:lastPrinted>
  <dcterms:modified xsi:type="dcterms:W3CDTF">2013-01-04T08:33:00Z</dcterms:modified>
  <cp:revision>9</cp:revision>
  <dc:subject/>
  <dc:title>ФИНАНСОВОЕ УПРАВЛЕНИЕ АДМИНИСТРАЦИИ</dc:title>
</cp:coreProperties>
</file>