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ДОНЕЦКА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6.11.2013 № </w:t>
      </w:r>
      <w:r>
        <w:rPr>
          <w:sz w:val="28"/>
          <w:szCs w:val="28"/>
          <w:lang w:val="en-US"/>
        </w:rPr>
        <w:t>10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Донец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2.2012 №87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дного перечня целевых субс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юджетных инвестиций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0" w:before="0" w:after="0"/>
        <w:ind w:firstLine="560"/>
        <w:rPr/>
      </w:pPr>
      <w:r>
        <w:rPr/>
        <w:t xml:space="preserve">В соответствии с пунктом 5 Порядка санкционирования расходов </w:t>
      </w:r>
      <w:r>
        <w:rPr>
          <w:lang w:val="ru-RU"/>
        </w:rPr>
        <w:t>муниципальных</w:t>
      </w:r>
      <w:r>
        <w:rPr/>
        <w:t xml:space="preserve"> бюджетных учреждений </w:t>
      </w:r>
      <w:r>
        <w:rPr>
          <w:lang w:val="ru-RU"/>
        </w:rPr>
        <w:t>города Донецка</w:t>
      </w:r>
      <w:r>
        <w:rPr/>
        <w:t xml:space="preserve"> и </w:t>
      </w:r>
      <w:r>
        <w:rPr>
          <w:lang w:val="ru-RU"/>
        </w:rPr>
        <w:t xml:space="preserve">муниципальных </w:t>
      </w:r>
      <w:r>
        <w:rPr/>
        <w:t xml:space="preserve">автономных учреждений </w:t>
      </w:r>
      <w:r>
        <w:rPr>
          <w:lang w:val="ru-RU"/>
        </w:rPr>
        <w:t>города Донецка</w:t>
      </w:r>
      <w:r>
        <w:rPr/>
        <w:t>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и пунктом 5 статьи 79 Бюджетного кодекса Российской Федерации, утвержденного приказом </w:t>
      </w:r>
      <w:r>
        <w:rPr>
          <w:lang w:val="ru-RU"/>
        </w:rPr>
        <w:t>Финансового управления администрации г. Донецка</w:t>
      </w:r>
      <w:r>
        <w:rPr/>
        <w:t xml:space="preserve"> от </w:t>
      </w:r>
      <w:r>
        <w:rPr>
          <w:lang w:val="ru-RU"/>
        </w:rPr>
        <w:t>24</w:t>
      </w:r>
      <w:r>
        <w:rPr/>
        <w:t xml:space="preserve">.11.2011 № </w:t>
      </w:r>
      <w:r>
        <w:rPr>
          <w:lang w:val="ru-RU"/>
        </w:rPr>
        <w:t>64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  <w:t>ПРИКАЗЫВАЮ: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ind w:left="0" w:firstLine="560"/>
        <w:rPr/>
      </w:pPr>
      <w:r>
        <w:rPr>
          <w:lang w:val="ru-RU"/>
        </w:rPr>
        <w:t>Внести изменения в сводный перечень целевых субсидий и бюджетных инвестиций в раздел 1 согласно приложению 1 к настоящему приказ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ind w:left="0" w:firstLine="560"/>
        <w:rPr/>
      </w:pPr>
      <w:r>
        <w:rPr/>
        <w:t>Сводный перечень целевых субсидий и бюджетных инвестиций на 201</w:t>
      </w:r>
      <w:r>
        <w:rPr>
          <w:lang w:val="ru-RU"/>
        </w:rPr>
        <w:t>3</w:t>
      </w:r>
      <w:r>
        <w:rPr/>
        <w:t xml:space="preserve"> год</w:t>
      </w:r>
      <w:r>
        <w:rPr>
          <w:lang w:val="ru-RU"/>
        </w:rPr>
        <w:t xml:space="preserve"> изложить в редакции согласно приложению </w:t>
      </w:r>
      <w:r>
        <w:rPr>
          <w:lang w:val="en-US"/>
        </w:rPr>
        <w:t>2</w:t>
      </w:r>
      <w:r>
        <w:rPr>
          <w:lang w:val="ru-RU"/>
        </w:rPr>
        <w:t xml:space="preserve"> к настоящему приказ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90" w:before="0" w:after="610"/>
        <w:ind w:left="0" w:firstLine="560"/>
        <w:rPr/>
      </w:pPr>
      <w:r>
        <w:rPr/>
        <w:t>Контроль за исполнением приказа оставляю за собой.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г.  Донецка                                                                О. В. Гусева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огласовано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чальник бюджетного отдела _____________________ Л. И. Попов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26.</w:t>
      </w:r>
      <w:r>
        <w:rPr>
          <w:sz w:val="22"/>
          <w:szCs w:val="22"/>
          <w:lang w:val="en-US"/>
        </w:rPr>
        <w:t>11.</w:t>
      </w:r>
      <w:r>
        <w:rPr>
          <w:sz w:val="22"/>
          <w:szCs w:val="22"/>
        </w:rPr>
        <w:t>2013г.</w:t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 1 к приказу Финансового управ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Администрации г. Донецка от 26.11.2013 №</w:t>
      </w:r>
      <w:r>
        <w:rPr>
          <w:sz w:val="20"/>
          <w:szCs w:val="20"/>
          <w:lang w:val="en-US"/>
        </w:rPr>
        <w:t>101</w:t>
      </w:r>
    </w:p>
    <w:p>
      <w:pPr>
        <w:pStyle w:val="Normal"/>
        <w:autoSpaceDE w:val="false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МЕНЕНИЯ ВНОСИМЫЕ В ПРИЛОЖЕНИЕ 1 К ПРИКАЗУ ФИНАНСОВОГО УПРАВЛЕНИЯ АДМИНИСТРАЦИИ Г. ДОНЕЦКА ОТ 14.12.2012 №87 «ОБ УТВЕРЖДЕНИИ СВОДНОГО ПЕРЕЧНЯ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ЦЕЛЕВЫХ СУБСИДИЙ И БЮДЖЕТНЫХ ИНВЕСТИЦИЙ НА 2013 ГОД»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880"/>
        <w:gridCol w:w="914"/>
        <w:gridCol w:w="2146"/>
        <w:gridCol w:w="4723"/>
        <w:gridCol w:w="1080"/>
        <w:gridCol w:w="72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й</w:t>
            </w:r>
          </w:p>
        </w:tc>
      </w:tr>
      <w:tr>
        <w:trPr/>
        <w:tc>
          <w:tcPr>
            <w:tcW w:w="1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rPr/>
            </w:pPr>
            <w:r>
              <w:rPr>
                <w:b/>
                <w:sz w:val="22"/>
                <w:szCs w:val="22"/>
              </w:rPr>
              <w:t>Дополнить перечень целевых субсидий:</w:t>
            </w:r>
          </w:p>
        </w:tc>
      </w:tr>
      <w:tr>
        <w:trPr>
          <w:trHeight w:val="6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ункционирование детского сада №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1 5222603 611 24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расходы по развитию системы образования (код цели ФБ 601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7 0701 </w:t>
            </w:r>
            <w:r>
              <w:rPr>
                <w:sz w:val="16"/>
                <w:szCs w:val="16"/>
                <w:lang w:val="en-US"/>
              </w:rPr>
              <w:t>1008999</w:t>
            </w:r>
            <w:r>
              <w:rPr>
                <w:sz w:val="16"/>
                <w:szCs w:val="16"/>
              </w:rPr>
              <w:t xml:space="preserve"> 612 24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 2 к приказу Финансового управ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. Донецка от 26.11.2013 №101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Начальник Финансового управления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Администрации г. Донецка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__________________ О. В. Гусева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  <w:u w:val="single"/>
        </w:rPr>
        <w:t xml:space="preserve">«26» </w:t>
      </w:r>
      <w:r>
        <w:rPr>
          <w:sz w:val="20"/>
          <w:szCs w:val="20"/>
          <w:u w:val="single"/>
          <w:lang w:val="en-US"/>
        </w:rPr>
        <w:t>1</w:t>
      </w:r>
      <w:r>
        <w:rPr>
          <w:sz w:val="20"/>
          <w:szCs w:val="20"/>
          <w:u w:val="single"/>
        </w:rPr>
        <w:t>1  20 13г.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НЫЙ ПЕРЕЧЕНЬ №11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Х СУБСИДИЙ И БЮДЖЕТНЫХ ИНВЕСТИЦИЙ НА 2013 год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07"/>
        <w:gridCol w:w="3402"/>
        <w:gridCol w:w="914"/>
        <w:gridCol w:w="2146"/>
        <w:gridCol w:w="5161"/>
        <w:gridCol w:w="993"/>
        <w:gridCol w:w="540"/>
      </w:tblGrid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й</w:t>
            </w:r>
          </w:p>
        </w:tc>
      </w:tr>
      <w:tr>
        <w:trPr>
          <w:trHeight w:val="13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повышение квалификации, переподготовка врачей, специалистов с высшим немедицинским образованием муниципальных учреждений  здравоохра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522 05 07 612 24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14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повышение квалификации среднего медицинского персонала для муниципальных учреждений здравоохра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522 05 07 612 24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9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софинансирование противопожарных мероприятий в муниципальных учреждениях здравоохра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1 522 05 13 612 24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3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приобретение медицинского оборуд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1 795 05 00 612 24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3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3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проведение медицинских осмотров в школах город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795 05 00 612 24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3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организацию помощи больным, нуждающимся в высокотехнологичной медицинской помощ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795 05 00 612 24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5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совершенствование подготовки медицинских кадр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795 05 00 612 24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14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укрепление материально-технической базы медицинских учреждений в рамках реализации программ модернизации здравоохранения субъектов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1 096 01 00 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2 0901 795 05 00 612 24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приобретение мебели для поликлиники №2 МБУЗ «Центральная городская больниц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522 05 13 612 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3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разработку проектно-сметной документации капитального ремонта муниципальных учреждений здравоохра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1 522 05 13 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522 05 13 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3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 бюджетным учреждениям на внедрение современных информационных систем в здравоохранение в рамках реализации программ модернизации здравоохранения субъектов Российской Федерации (Муниципальное бюджетное учреждение здравоохранения "Центральная городская больница" города Донецка Ростовской области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02 0901 096 02 00 612 241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902 0902 096 02 00 612 24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внедрение современных информационных систем в здравоохранение в рамках реализации программ модернизации здравоохранения субъектов Российской Федерации (Муниципальное бюджетное учреждение здравоохранения "Стоматологическая поликлиника" города Донецка Ростовской области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96 02 00 612 24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3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проведение капитального ремонта и на оборудование входа в здание поликлиники №1 специальными приспособлениями (пандусы с поручнями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7950500 612 24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ведомственной целевой программы "Модернизация здравоохранения муниципального образования "Город Донецк" на 2011-2012 годы" и о внесении изменений в постановление Администрации города Донецка от 15.04.2010 №578 "О городской долгосрочной целевой программе "Развитие здравоохранения муниципального образования "Город Донецк" на 2010-2014 годы"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</w:tr>
      <w:tr>
        <w:trPr>
          <w:trHeight w:val="10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Отдел культуры и спорта администрации г. Донецка"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комплектование книжных фондов библиотек муниципальных образований и государственных библиотек городов Москвы и Санкт-Петербурга (код цели ФБ 090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440 02 00 612 24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городской долгосрочной целевой программы "Развитие сферы культуры муниципального образования "Город Донецк" на 2010 - 201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софинансирование средствами местного бюджета  комплектования книжных фондов библиотек муниципального образования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6 0801 795 09 00 612 24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городской долгосрочной целевой программы "Развитие сферы культуры муниципального образования "Город Донецк" на 2010 - 201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</w:tr>
      <w:tr>
        <w:trPr>
          <w:trHeight w:val="9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ным учреждениям за счет средств областного бюджета комплектования книжных фондов библиотек муниципального образован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522 09 00 612 24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городской долгосрочной целевой программы "Развитие сферы культуры муниципального образования "Город Донецк" на 2010 - 201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</w:tr>
      <w:tr>
        <w:trPr>
          <w:trHeight w:val="7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</w:t>
            </w:r>
            <w:r>
              <w:rPr>
                <w:color w:val="000000"/>
                <w:sz w:val="16"/>
                <w:szCs w:val="16"/>
              </w:rPr>
              <w:t xml:space="preserve"> бюджетным учреждениям на закупку компьютерного оборудования и программного обеспеч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7 0702 </w:t>
            </w:r>
            <w:r>
              <w:rPr>
                <w:sz w:val="16"/>
                <w:szCs w:val="16"/>
                <w:lang w:val="en-US"/>
              </w:rPr>
              <w:t>436 21 00</w:t>
            </w:r>
            <w:r>
              <w:rPr>
                <w:sz w:val="16"/>
                <w:szCs w:val="16"/>
              </w:rPr>
              <w:t> 612 24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8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ным учреждениям на реализацию мероприятий по организации временной занятости несовершеннолетних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795 13 00 612 24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города Донецка «О городской </w:t>
              <w:br/>
              <w:t xml:space="preserve">долгосрочной целевой программе «Профилактика правонарушений </w:t>
              <w:br/>
              <w:t xml:space="preserve">на территории муниципального образования «Город Донец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1-2014 годы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оплату услуг доступа к сети интернет муниципальных общеобразовательных учрежд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907 0702 522 28 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 xml:space="preserve"> 612 24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 на организацию отдыха детей в каникулярное время в пришкольных лагерях в муниципальных общеобразовательных учрежд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7 0707 522 08 03 612 24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выплату ежемесячного денежного вознаграждения за классное руководство (код цели ФБ 051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7 0702 520 09 00 612 24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8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 бюджетным учреждениям на модернизацию региональных систем общего образования (код цели ФБ 058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7 0702 436 21 00 612 24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7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в рамках государственной программы "Доступная среда на 2011 - 2015 годы"  (код цели ФБ 442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7 0702 100 90 99 612 24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7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сидии</w:t>
            </w:r>
            <w:r>
              <w:rPr>
                <w:color w:val="000000"/>
                <w:sz w:val="16"/>
                <w:szCs w:val="16"/>
              </w:rPr>
              <w:t xml:space="preserve">  на приобретение мебели для Муниципального бюджетного дошкольного образовательного учреждения детский сад общеразвивающего вида №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1 070 04 00 612 24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«О выделении средст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</w:tr>
      <w:tr>
        <w:trPr>
          <w:trHeight w:val="7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  <w:r>
              <w:rPr>
                <w:color w:val="000000"/>
                <w:sz w:val="16"/>
                <w:szCs w:val="16"/>
              </w:rPr>
              <w:t xml:space="preserve">  на приобретение мебели для Муниципального бюджетного дошкольного образовательного учреждения</w:t>
            </w:r>
            <w:r>
              <w:rPr>
                <w:sz w:val="16"/>
                <w:szCs w:val="16"/>
              </w:rPr>
              <w:t xml:space="preserve"> центр развития ребенка - детский сад №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1 070 04 00 612 24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«О выделении средст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</w:tr>
      <w:tr>
        <w:trPr>
          <w:trHeight w:val="7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  <w:r>
              <w:rPr>
                <w:color w:val="000000"/>
                <w:sz w:val="16"/>
                <w:szCs w:val="16"/>
              </w:rPr>
              <w:t xml:space="preserve">  на приобретение мебели для Муниципального бюджетного дошкольного образовательного учреждения</w:t>
            </w:r>
            <w:r>
              <w:rPr>
                <w:sz w:val="16"/>
                <w:szCs w:val="16"/>
              </w:rPr>
              <w:t xml:space="preserve"> центр развития ребенка - детский сад №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1 070 04 00 612 24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«О выделении средст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</w:tr>
      <w:tr>
        <w:trPr>
          <w:trHeight w:val="7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  <w:r>
              <w:rPr>
                <w:color w:val="000000"/>
                <w:sz w:val="16"/>
                <w:szCs w:val="16"/>
              </w:rPr>
              <w:t xml:space="preserve"> на приобретение мебели для Муниципального бюджетного дошкольного образовательного учреждения</w:t>
            </w:r>
            <w:r>
              <w:rPr>
                <w:sz w:val="16"/>
                <w:szCs w:val="16"/>
              </w:rPr>
              <w:t xml:space="preserve"> детский сад присмотра и оздоровления №1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1 070 04 00 612 24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товской области «О выделении средст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</w:tr>
      <w:tr>
        <w:trPr>
          <w:trHeight w:val="7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  <w:r>
              <w:rPr>
                <w:color w:val="000000"/>
                <w:sz w:val="16"/>
                <w:szCs w:val="16"/>
              </w:rPr>
              <w:t xml:space="preserve"> бюджетным учреждениям образования на организацию</w:t>
            </w:r>
            <w:r>
              <w:rPr>
                <w:sz w:val="16"/>
                <w:szCs w:val="16"/>
              </w:rPr>
              <w:t xml:space="preserve"> и проведение комплекса мероприятий, направленных на поддержание и улучшение системы обеспечения пожарной безопасност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907 0701 </w:t>
            </w:r>
            <w:r>
              <w:rPr>
                <w:sz w:val="16"/>
                <w:szCs w:val="16"/>
                <w:lang w:val="en-US"/>
              </w:rPr>
              <w:t>522 26 03 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en-US"/>
              </w:rPr>
              <w:t xml:space="preserve">907 0701 </w:t>
            </w:r>
            <w:r>
              <w:rPr>
                <w:sz w:val="16"/>
                <w:szCs w:val="16"/>
              </w:rPr>
              <w:t>79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 612 24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7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разработку проектно-сметной документации на проведение реконструкции спортивного зала муниципального бюджетного общеобразовательного учреждения СОШ №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7952600 612 24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7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образования на мероприятия по оснащению вновь вводимых дошкольных мес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7 0701 </w:t>
            </w:r>
            <w:r>
              <w:rPr>
                <w:sz w:val="16"/>
                <w:szCs w:val="16"/>
                <w:lang w:val="en-US"/>
              </w:rPr>
              <w:t>522 26 03</w:t>
            </w:r>
            <w:r>
              <w:rPr>
                <w:sz w:val="16"/>
                <w:szCs w:val="16"/>
              </w:rPr>
              <w:t> 612 24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7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образования на всеобуч по плаванию учащихся шко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522 26 01 612 24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7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приобретение машин и оборудования, производственного и хозяйственного инвентаря для муниципальных образовательных учреждени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522 26 01 612 24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7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устройство электрических полов для просушки детской одежды в новом детском саду №1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7 0701 </w:t>
            </w:r>
            <w:r>
              <w:rPr>
                <w:sz w:val="16"/>
                <w:szCs w:val="16"/>
                <w:lang w:val="en-US"/>
              </w:rPr>
              <w:t>795 26 00</w:t>
            </w:r>
            <w:r>
              <w:rPr>
                <w:sz w:val="16"/>
                <w:szCs w:val="16"/>
              </w:rPr>
              <w:t> 612 24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7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ункционирование детского сада №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1 5222603 611 24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7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расходы по развитию системы образования (код цели ФБ 601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7 0701 </w:t>
            </w:r>
            <w:r>
              <w:rPr>
                <w:sz w:val="16"/>
                <w:szCs w:val="16"/>
                <w:lang w:val="en-US"/>
              </w:rPr>
              <w:t>1008999</w:t>
            </w:r>
            <w:r>
              <w:rPr>
                <w:sz w:val="16"/>
                <w:szCs w:val="16"/>
              </w:rPr>
              <w:t xml:space="preserve"> 612 24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"Об утверждении долгосрочной целевой программы "Развитие образования в муниципальном образовании "Город Донецк" на 2010-201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Перечень бюджетных инвестиций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) Коды целевых средств присваиваются Финансовым управлением Администрации г. Донецка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чальник бюджетного отдела____________________________ Попова Л. 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u w:val="single"/>
        </w:rPr>
        <w:t xml:space="preserve">«26» </w:t>
      </w:r>
      <w:r>
        <w:rPr>
          <w:sz w:val="18"/>
          <w:szCs w:val="18"/>
          <w:u w:val="single"/>
          <w:lang w:val="en-US"/>
        </w:rPr>
        <w:t>1</w:t>
      </w:r>
      <w:r>
        <w:rPr>
          <w:sz w:val="18"/>
          <w:szCs w:val="18"/>
          <w:u w:val="single"/>
        </w:rPr>
        <w:t>1  20 13г.</w:t>
      </w:r>
      <w:r>
        <w:rPr>
          <w:sz w:val="18"/>
          <w:szCs w:val="18"/>
        </w:rPr>
        <w:t xml:space="preserve">                                      (подпись)                          (расшифровка подписи)                   </w:t>
      </w:r>
    </w:p>
    <w:sectPr>
      <w:type w:val="nextPage"/>
      <w:pgSz w:orient="landscape" w:w="16838" w:h="11906"/>
      <w:pgMar w:left="1134" w:right="1245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9"/>
      <w:szCs w:val="29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 w:val="29"/>
      <w:szCs w:val="29"/>
      <w:lang w:val="en-US" w:eastAsia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24:00Z</dcterms:created>
  <dc:creator>Olga</dc:creator>
  <dc:description/>
  <cp:keywords/>
  <dc:language>en-US</dc:language>
  <cp:lastModifiedBy>Ольга Александровна Давыдова</cp:lastModifiedBy>
  <cp:lastPrinted>2013-11-26T14:25:00Z</cp:lastPrinted>
  <dcterms:modified xsi:type="dcterms:W3CDTF">2013-11-26T12:16:00Z</dcterms:modified>
  <cp:revision>5</cp:revision>
  <dc:subject/>
  <dc:title>ФИНАНСОВОЕ УПРАВЛЕНИЕ АДМИНИСТРАЦИИ</dc:title>
</cp:coreProperties>
</file>