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. ДОНЕЦ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 2013 № </w:t>
      </w:r>
      <w:r>
        <w:rPr>
          <w:sz w:val="28"/>
          <w:szCs w:val="28"/>
          <w:lang w:val="en-US"/>
        </w:rPr>
        <w:t>3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 Донец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2.2012 №87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дного перечня целевых субси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юджетных инвестиций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0" w:before="0" w:after="0"/>
        <w:ind w:firstLine="560"/>
        <w:rPr/>
      </w:pPr>
      <w:r>
        <w:rPr/>
        <w:t xml:space="preserve">В соответствии с пунктом 5 Порядка санкционирования расходов </w:t>
      </w:r>
      <w:r>
        <w:rPr>
          <w:lang w:val="ru-RU"/>
        </w:rPr>
        <w:t>муниципальных</w:t>
      </w:r>
      <w:r>
        <w:rPr/>
        <w:t xml:space="preserve"> бюджетных учреждений </w:t>
      </w:r>
      <w:r>
        <w:rPr>
          <w:lang w:val="ru-RU"/>
        </w:rPr>
        <w:t>города Донецка</w:t>
      </w:r>
      <w:r>
        <w:rPr/>
        <w:t xml:space="preserve"> и </w:t>
      </w:r>
      <w:r>
        <w:rPr>
          <w:lang w:val="ru-RU"/>
        </w:rPr>
        <w:t xml:space="preserve">муниципальных </w:t>
      </w:r>
      <w:r>
        <w:rPr/>
        <w:t xml:space="preserve">автономных учреждений </w:t>
      </w:r>
      <w:r>
        <w:rPr>
          <w:lang w:val="ru-RU"/>
        </w:rPr>
        <w:t>города Донецка</w:t>
      </w:r>
      <w:r>
        <w:rPr/>
        <w:t>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vertAlign w:val="superscript"/>
        </w:rPr>
        <w:t>1</w:t>
      </w:r>
      <w:r>
        <w:rPr/>
        <w:t xml:space="preserve"> и пунктом 5 статьи 79 Бюджетного кодекса Российской Федерации, утвержденного приказом </w:t>
      </w:r>
      <w:r>
        <w:rPr>
          <w:lang w:val="ru-RU"/>
        </w:rPr>
        <w:t>Финансового управления администрации г. Донецка</w:t>
      </w:r>
      <w:r>
        <w:rPr/>
        <w:t xml:space="preserve"> от </w:t>
      </w:r>
      <w:r>
        <w:rPr>
          <w:lang w:val="ru-RU"/>
        </w:rPr>
        <w:t>24</w:t>
      </w:r>
      <w:r>
        <w:rPr/>
        <w:t xml:space="preserve">.11.2011 № </w:t>
      </w:r>
      <w:r>
        <w:rPr>
          <w:lang w:val="ru-RU"/>
        </w:rPr>
        <w:t>64</w:t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  <w:t>ПРИКАЗЫВАЮ:</w:t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exact" w:line="317" w:before="0" w:after="0"/>
        <w:ind w:left="0" w:firstLine="560"/>
        <w:rPr/>
      </w:pPr>
      <w:r>
        <w:rPr>
          <w:lang w:val="ru-RU"/>
        </w:rPr>
        <w:t>Внести изменения в сводный перечень целевых субсидий и бюджетных инвестиций в раздел 1 согласно приложению 1 к настоящему приказу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exact" w:line="317" w:before="0" w:after="0"/>
        <w:ind w:left="0" w:firstLine="560"/>
        <w:rPr/>
      </w:pPr>
      <w:r>
        <w:rPr/>
        <w:t>Сводный перечень целевых субсидий и бюджетных инвестиций на 201</w:t>
      </w:r>
      <w:r>
        <w:rPr>
          <w:lang w:val="ru-RU"/>
        </w:rPr>
        <w:t>3</w:t>
      </w:r>
      <w:r>
        <w:rPr/>
        <w:t xml:space="preserve"> год</w:t>
      </w:r>
      <w:r>
        <w:rPr>
          <w:lang w:val="ru-RU"/>
        </w:rPr>
        <w:t xml:space="preserve"> изложить в редакции согласно приложению </w:t>
      </w:r>
      <w:r>
        <w:rPr>
          <w:lang w:val="en-US"/>
        </w:rPr>
        <w:t>2</w:t>
      </w:r>
      <w:r>
        <w:rPr>
          <w:lang w:val="ru-RU"/>
        </w:rPr>
        <w:t xml:space="preserve"> к настоящему приказу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exact" w:line="290" w:before="0" w:after="610"/>
        <w:ind w:left="0" w:firstLine="560"/>
        <w:rPr/>
      </w:pPr>
      <w:r>
        <w:rPr/>
        <w:t>Контроль за исполнением приказа оставляю за собой.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г.  Донецка                                                                О. В. Гусева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Согласовано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чальник бюджетного отдела _____________________ Л. И. Попов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0</w:t>
      </w:r>
      <w:r>
        <w:rPr>
          <w:sz w:val="22"/>
          <w:szCs w:val="22"/>
          <w:lang w:val="en-US"/>
        </w:rPr>
        <w:t>4.</w:t>
      </w:r>
      <w:r>
        <w:rPr>
          <w:sz w:val="22"/>
          <w:szCs w:val="22"/>
        </w:rPr>
        <w:t>2013г.</w:t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Приложение1 к приказу Финансового управления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.Донецка от 2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0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.2013 №</w:t>
      </w:r>
      <w:r>
        <w:rPr>
          <w:sz w:val="20"/>
          <w:szCs w:val="20"/>
          <w:lang w:val="en-US"/>
        </w:rPr>
        <w:t>38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ЗМЕНЕНИЯ ВНОСИМЫЕ В ПРИЛОЖЕНИЕ 1 К ПРИКАЗУ ФИНАНСОВОГО УПРАВЛЕНИЯ АДМИНИСТРАЦИИ Г. ДОНЕЦКА ОТ 14.12.2012 №87 «ОБ УТВЕРЖДЕНИИ СВОДНОГО ПЕРЕЧНЯ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ЦЕЛЕВЫХ СУБСИДИЙ И БЮДЖЕТНЫХ ИНВЕСТИЦИЙ НА 2013 ГОД»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880"/>
        <w:gridCol w:w="914"/>
        <w:gridCol w:w="2146"/>
        <w:gridCol w:w="5220"/>
        <w:gridCol w:w="1080"/>
        <w:gridCol w:w="72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88" w:firstLine="11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. Перечень целевых субсидий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88" w:firstLine="1188"/>
              <w:rPr/>
            </w:pPr>
            <w:r>
              <w:rPr>
                <w:b/>
                <w:sz w:val="22"/>
                <w:szCs w:val="22"/>
              </w:rPr>
              <w:t>Дополнить перечень целевых субсидий:</w:t>
            </w:r>
          </w:p>
        </w:tc>
      </w:tr>
      <w:tr>
        <w:trPr>
          <w:trHeight w:val="3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Донец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внедрение современных информационных систем в здравоохранение в рамках реализации программ модернизации здравоохранения субъектов Российской Федерации (Муниципальное бюджетное учреждение здравоохранения "Центральная городская больница" города Донецка Ростовской области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1 0960200 612 2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внедрение современных информационных систем в здравоохранение в рамках реализации программ модернизации здравоохранения субъектов Российской Федерации (Муниципальное бюджетное учреждение здравоохранения "Стоматологическая поликлиника" города Донецка Ростовской области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2 0960200 612 2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</w:tbl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Приложение2 к приказу Финансового управления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.Донецка от 22.04.2013 №38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Начальник Финансового управления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Администрации г. Донецка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__________________ О. В. Гусева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  <w:u w:val="single"/>
        </w:rPr>
        <w:t>«22» 04  20 13г.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СВОДНЫЙ ПЕРЕЧЕНЬ №5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ЕВЫХ СУБСИДИЙ И БЮДЖЕТНЫХ ИНВЕСТИЦИЙ НА 2013 год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880"/>
        <w:gridCol w:w="914"/>
        <w:gridCol w:w="2146"/>
        <w:gridCol w:w="5220"/>
        <w:gridCol w:w="900"/>
        <w:gridCol w:w="54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88" w:firstLine="11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. Перечень целевых субсидий</w:t>
            </w:r>
          </w:p>
        </w:tc>
      </w:tr>
      <w:tr>
        <w:trPr>
          <w:trHeight w:val="13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Донец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повышение квалификации, переподготовка врачей, специалистов с высшим немедицинским образованием муниципальных учреждений  здравоохран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9 522 05 07 612 2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14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повышение квалификации среднего медицинского персонала для муниципальных учреждений здравоохран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9 522 05 07 612 2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9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софинансирование противопожарных мероприятий в муниципальных учреждениях здравоохран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1 522 05 13 612 2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приобретение медицинского оборудов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1 795 05 00 612 2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3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проведение медицинских осмотров в школах город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2 795 05 00 612 2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организацию помощи больным, нуждающимся в высокотехнологичной медицинской помощ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9 795 05 00 612 2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85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Донец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совершенствование подготовки медицинских кадр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9 795 05 00 612 2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14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укрепление материально-технической базы медицинских учреждений в рамках реализации программ модернизации здравоохранения субъектов Российской Федер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1 096 01 00 612 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2 096 01 00 612 2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7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приобретение мебели для поликлиники №2 МБУЗ «Центральная городская больница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2 522 05 13 612 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разработку проектно-сметной документации капитального ремонта муниципальных учреждений здравоохран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1 522 05 13 612 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2 522 05 13 612 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9 522 05 13 612 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убсидии бюджетным учреждениям на внедрение современных информационных систем в здравоохранение в рамках реализации программ модернизации здравоохранения субъектов Российской Федерации (Муниципальное бюджетное учреждение здравоохранения "Центральная городская больница" города Донецка Ростовской области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1 096 02 00 612 2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убсидии бюджетным учреждениям на внедрение современных информационных систем в здравоохранение в рамках реализации программ модернизации здравоохранения субъектов Российской Федерации (Муниципальное бюджетное учреждение здравоохранения "Стоматологическая поликлиника" города Донецка Ростовской области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2 096 02 00 612 2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0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Отдел культуры и спорта администрации г. Донецка"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комплектование книжных фондов библиотек муниципальных образований и государственных библиотек городов Москвы и Санкт-Петербурга (код цели ФБ 090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440 02 00 612 2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городской долгосрочной целевой программы "Развитие сферы культуры муниципального образования "Город Донецк" на 2010 - 201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софинансирование средствами местного бюджета  комплектования книжных фондов библиотек муниципального образования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06 0801 795 09 00 612 2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городской долгосрочной целевой программы "Развитие сферы культуры муниципального образования "Город Донецк" на 2010 - 201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</w:tr>
      <w:tr>
        <w:trPr>
          <w:trHeight w:val="9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бюджетным учреждениям за счет средств областного бюджета комплектования книжных фондов библиотек муниципального образования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522 09 00 612 2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городской долгосрочной целевой программы "Развитие сферы культуры муниципального образования "Город Донецк" на 2010 - 201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</w:tr>
      <w:tr>
        <w:trPr>
          <w:trHeight w:val="108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отдел образования администрации города Донецка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бюджетным учреждениям на реализацию мероприятий по организации временной занятости несовершеннолетних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795 13 00 612 2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города Донецка «О городской </w:t>
              <w:br/>
              <w:t xml:space="preserve">долгосрочной целевой программе «Профилактика правонарушений </w:t>
              <w:br/>
              <w:t xml:space="preserve">на территории муниципального образования «Город Донецк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1-2014 годы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оплату услуг доступа к сети интернет муниципальных общеобразовательных учрежде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907 0702 522 28 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 xml:space="preserve"> 612 2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5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 на организацию отдыха детей в каникулярное время в пришкольных лагерях в муниципальных общеобразовательных учрежде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07 0707 522 08 03 612 2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5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выплату ежемесячного денежного вознаграждения за классное руководство (код цели ФБ 051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07 0702 520 09 00 612 2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5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>
          <w:trHeight w:val="8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бюджетным учреждениям на модернизацию региональных систем общего образования (код цели ФБ 058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07 0702 436 21 00 612 2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5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>
          <w:trHeight w:val="7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в рамках государственной программы "Доступная среда на 2011 - 2015 годы"  (код цели ФБ 442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07 0702 100 90 00 612 2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5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. Перечень бюджетных инвестиций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) Коды целевых средств присваиваются Финансовым управлением Администрации г. Донецка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чальник бюджетного отдела____________________________ Попова Л. 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  <w:u w:val="single"/>
        </w:rPr>
        <w:t>«22» 04  20 13г.</w:t>
      </w:r>
      <w:r>
        <w:rPr>
          <w:sz w:val="18"/>
          <w:szCs w:val="18"/>
        </w:rPr>
        <w:t xml:space="preserve">                                      (подпись)                          (расшифровка подписи)                   </w:t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9"/>
      <w:szCs w:val="29"/>
      <w:lang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 w:val="29"/>
      <w:szCs w:val="29"/>
      <w:lang w:val="en-US" w:eastAsia="en-US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0:00Z</dcterms:created>
  <dc:creator>Olga</dc:creator>
  <dc:description/>
  <cp:keywords/>
  <dc:language>en-US</dc:language>
  <cp:lastModifiedBy>Olga</cp:lastModifiedBy>
  <cp:lastPrinted>2013-04-22T17:08:00Z</cp:lastPrinted>
  <dcterms:modified xsi:type="dcterms:W3CDTF">2013-04-22T13:54:00Z</dcterms:modified>
  <cp:revision>4</cp:revision>
  <dc:subject/>
  <dc:title>ФИНАНСОВОЕ УПРАВЛЕНИЕ АДМИНИСТРАЦИИ</dc:title>
</cp:coreProperties>
</file>