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3.05.2013 № 4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Донец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12 №87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ного перечня целевых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юджетных инвестиций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/>
      </w:pPr>
      <w:r>
        <w:rPr/>
        <w:t xml:space="preserve">В соответствии с пунктом 5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города Донецка</w:t>
      </w:r>
      <w:r>
        <w:rPr/>
        <w:t xml:space="preserve"> и </w:t>
      </w:r>
      <w:r>
        <w:rPr>
          <w:lang w:val="ru-RU"/>
        </w:rPr>
        <w:t xml:space="preserve">муниципальных </w:t>
      </w:r>
      <w:r>
        <w:rPr/>
        <w:t xml:space="preserve">автономных учреждений </w:t>
      </w:r>
      <w:r>
        <w:rPr>
          <w:lang w:val="ru-RU"/>
        </w:rPr>
        <w:t>города Донецка</w:t>
      </w:r>
      <w:r>
        <w:rPr/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24</w:t>
      </w:r>
      <w:r>
        <w:rPr/>
        <w:t xml:space="preserve">.11.2011 № </w:t>
      </w:r>
      <w:r>
        <w:rPr>
          <w:lang w:val="ru-RU"/>
        </w:rPr>
        <w:t>64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>
          <w:lang w:val="ru-RU"/>
        </w:rPr>
        <w:t>Внести изменения в сводный перечень целевых субсидий и бюджетных инвестиций в раздел 1 согласно приложению 1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Сводный перечень целевых субсидий и бюджетных инвестиций на 201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 xml:space="preserve"> изложить в редакции согласно приложению </w:t>
      </w:r>
      <w:r>
        <w:rPr>
          <w:lang w:val="en-US"/>
        </w:rPr>
        <w:t>2</w:t>
      </w:r>
      <w:r>
        <w:rPr>
          <w:lang w:val="ru-RU"/>
        </w:rPr>
        <w:t xml:space="preserve">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13.0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2013г.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Донецка от 13.05.2013 №44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ВНОСИМЫЕ В ПРИЛОЖЕНИЕ 1 К ПРИКАЗУ ФИНАНСОВОГО УПРАВЛЕНИЯ АДМИНИСТРАЦИИ Г. ДОНЕЦКА ОТ 14.12.2012 №87 «ОБ УТВЕРЖДЕНИИ СВОДНОГО ПЕРЕЧНЯ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ЦЕЛЕВЫХ СУБСИДИЙ И БЮДЖЕТНЫХ ИНВЕСТИЦИЙ НА 2013 ГОД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914"/>
        <w:gridCol w:w="2146"/>
        <w:gridCol w:w="5220"/>
        <w:gridCol w:w="108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rPr/>
            </w:pPr>
            <w:r>
              <w:rPr>
                <w:b/>
                <w:sz w:val="22"/>
                <w:szCs w:val="22"/>
              </w:rPr>
              <w:t>Дополнить перечень целевых субсидий: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 на приобретение мебели для Муниципального бюджетного дошкольного образовательного учреждения детский сад общеразвивающего вида №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70 04 00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 на приобретение мебели для Муниципального бюджетного дошкольного образовательного учреждения</w:t>
            </w:r>
            <w:r>
              <w:rPr>
                <w:sz w:val="16"/>
                <w:szCs w:val="16"/>
              </w:rPr>
              <w:t xml:space="preserve"> центр развития ребенка - детский сад №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70 04 00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 на приобретение мебели для Муниципального бюджетного дошкольного образовательного учреждения</w:t>
            </w:r>
            <w:r>
              <w:rPr>
                <w:sz w:val="16"/>
                <w:szCs w:val="16"/>
              </w:rPr>
              <w:t xml:space="preserve"> центр развития ребенка - детский сад №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70 04 00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 на приобретение мебели для Муниципального бюджетного дошкольного образовательного учреждения</w:t>
            </w:r>
            <w:r>
              <w:rPr>
                <w:sz w:val="16"/>
                <w:szCs w:val="16"/>
              </w:rPr>
              <w:t xml:space="preserve"> детский сад присмотра и оздоровления №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70 04 00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</w:tbl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2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Донецка от 13.05.2013 №44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13» 05  20 13г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ВОДНЫЙ ПЕРЕЧЕНЬ №6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3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80"/>
        <w:gridCol w:w="914"/>
        <w:gridCol w:w="2146"/>
        <w:gridCol w:w="5040"/>
        <w:gridCol w:w="1080"/>
        <w:gridCol w:w="54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13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повышение квалификации, переподготовка врачей, специалистов с высшим немедицинским образованием муниципальных учреждений 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522 05 07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4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повышение квалификации среднего медицинского персонала для муниципальных учреждений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522 05 07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9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софинансирование противопожарных мероприятий в муниципальных учреждениях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522 05 13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приобретение медицинского оборуд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795 05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3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проведение медицинских осмотров в школах город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795 05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3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организацию помощи больным, нуждающимся в высокотехнологичной медицинской помощ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795 05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5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совершенствование подготовки медицинских кадр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795 05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4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укрепление материально-технической базы медицинских учреждений в рамках реализации программ модернизации здравоохранения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096 01 00 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96 01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приобретение мебели для поликлиники №2 МБУЗ «Центральная городская больниц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522 05 13 612 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разработку проектно-сметной документации капитального ремонта муниципальных учреждений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522 05 13 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522 05 13 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522 05 13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бюджетным учреждениям на внедрение современных информационных систем в здравоохранение в рамках реализации программ модернизации здравоохранения субъектов Российской Федерации (Муниципальное бюджетное учреждение здравоохранения "Центральная городская больница" города Донецка Ростовской области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096 02 00 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бюджетным учреждениям на внедрение современных информационных систем в здравоохранение в рамках реализации программ модернизации здравоохранения субъектов Российской Федерации (Муниципальное бюджетное учреждение здравоохранения "Стоматологическая поликлиника" города Донецка Ростовской области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96 02 00 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0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 (код цели ФБ 090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440 02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софинансирование средствами местного бюджета  комплектования книжных фондов библиотек муниципально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6 0801 795 09 00 612 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>
          <w:trHeight w:val="9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за счет средств областного бюджета комплектования книжных фондов библиотек муниципального образова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522 09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>
          <w:trHeight w:val="10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на реализацию мероприятий по организации временной занятости несовершеннолетних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795 13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города Донецка «О городской </w:t>
              <w:br/>
              <w:t xml:space="preserve">долгосрочной целевой программе «Профилактика правонарушений </w:t>
              <w:br/>
              <w:t xml:space="preserve">на территории муниципального образования «Город Донец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1-2014 годы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оплату услуг доступа к сети интернет муниципальных общеобразовательных учрежд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7 0702 522 28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 на организацию отдыха детей в каникулярное время в пришкольных лагерях в муниципальных общеобразовательных учрежд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7 522 08 03 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выплату ежемесячного денежного вознаграждения за классное руководство (код цели ФБ 051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2 520 09 00 612 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8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бюджетным учреждениям на модернизацию региональных систем общего образования (код цели ФБ 05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2 436 21 00 612 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7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в рамках государственной программы "Доступная среда на 2011 - 2015 годы"  (код цели ФБ 44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2 100 90 00 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7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 на приобретение мебели для Муниципального бюджетного дошкольного образовательного учреждения детский сад общеразвивающего вида №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70 04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7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 на приобретение мебели для Муниципального бюджетного дошкольного образовательного учреждения</w:t>
            </w:r>
            <w:r>
              <w:rPr>
                <w:sz w:val="16"/>
                <w:szCs w:val="16"/>
              </w:rPr>
              <w:t xml:space="preserve"> центр развития ребенка - детский сад №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70 04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 на приобретение мебели для Муниципального бюджетного дошкольного образовательного учреждения</w:t>
            </w:r>
            <w:r>
              <w:rPr>
                <w:sz w:val="16"/>
                <w:szCs w:val="16"/>
              </w:rPr>
              <w:t xml:space="preserve"> центр развития ребенка - детский сад №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70 04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7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на приобретение мебели для Муниципального бюджетного дошкольного образовательного учреждения</w:t>
            </w:r>
            <w:r>
              <w:rPr>
                <w:sz w:val="16"/>
                <w:szCs w:val="16"/>
              </w:rPr>
              <w:t xml:space="preserve"> детский сад присмотра и оздоровления №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70 04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Перечень бюджетных инвестици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u w:val="single"/>
        </w:rPr>
        <w:t>«13» 05  20 13г.</w:t>
      </w:r>
      <w:r>
        <w:rPr>
          <w:sz w:val="18"/>
          <w:szCs w:val="18"/>
        </w:rPr>
        <w:t xml:space="preserve">                                      (подпись)                          (расшифровка подписи)                   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3:00Z</dcterms:created>
  <dc:creator>Olga</dc:creator>
  <dc:description/>
  <cp:keywords/>
  <dc:language>en-US</dc:language>
  <cp:lastModifiedBy>Olga</cp:lastModifiedBy>
  <cp:lastPrinted>2013-05-13T11:12:00Z</cp:lastPrinted>
  <dcterms:modified xsi:type="dcterms:W3CDTF">2013-05-13T07:33:00Z</dcterms:modified>
  <cp:revision>3</cp:revision>
  <dc:subject/>
  <dc:title>ФИНАНСОВОЕ УПРАВЛЕНИЕ АДМИНИСТРАЦИИ</dc:title>
</cp:coreProperties>
</file>