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5.2013 № 4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2 №8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ого перечня целевых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юджетных инвестиций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/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>.0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2013г.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Донецка от 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05.2013 №</w:t>
      </w:r>
      <w:r>
        <w:rPr>
          <w:sz w:val="20"/>
          <w:szCs w:val="20"/>
          <w:lang w:val="en-US"/>
        </w:rPr>
        <w:t>46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4.12.2012 №8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3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914"/>
        <w:gridCol w:w="2146"/>
        <w:gridCol w:w="5220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rPr/>
            </w:pPr>
            <w:r>
              <w:rPr>
                <w:b/>
                <w:sz w:val="22"/>
                <w:szCs w:val="22"/>
              </w:rPr>
              <w:t>Дополнить перечень целевых субсидий: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бюджетным учреждениям на закупку компьютерного оборудования и программного обеспе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22601 612 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Донецка от 17.05.2013 №46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7» 05  20 13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7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3 год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914"/>
        <w:gridCol w:w="2146"/>
        <w:gridCol w:w="5040"/>
        <w:gridCol w:w="1080"/>
        <w:gridCol w:w="5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3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, переподготовка врачей, специалистов с высшим немедицинским образованием муниципальных учреждений 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 среднего медицинского персонала для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противопожарных мероприятий в муниципальных учреждениях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иобретение медицинского оборуд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795 05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3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оведение медицинских осмотров в школах город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795 05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5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совершенствование подготовки медицинских кадр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096 01 00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96 01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мебели для поликлиники №2 МБУЗ «Центральная городская больниц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522 05 13 612 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разработку проектно-сметной документации капитального ремонта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522 05 1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1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Центральная городская больница" города Донецка Ростовской област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096 02 00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Стоматологическая поликлиника" города Донецка Ростовской област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96 02 00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код цели ФБ 090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 02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средствами местного бюджета  комплектования книжных фондов библиотек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6 0801 795 09 00 612 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за счет средств областного бюджета комплектования книжных фондов библиотек муниципального образова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 09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7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бюджетным учреждениям на закупку компьютерного оборудования и программного обеспе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22601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на реализацию мероприятий по организации временной занятости несовершеннолетних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 13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Донецка «О городской </w:t>
              <w:br/>
              <w:t xml:space="preserve">долгосрочной целевой программе «Профилактика правонарушений </w:t>
              <w:br/>
              <w:t xml:space="preserve">на территории муниципального образования «Город Донец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1-2014 годы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522 28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7 522 08 03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ыплату ежемесячного денежного вознаграждения за классное руководство (код цели ФБ 05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520 09 00 612 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код цели ФБ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436 21 00 612 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в рамках государственной программы "Доступная среда на 2011 - 2015 годы"  (код цели ФБ 4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100 90 00 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 детский сад общеразвивающего вида №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центр развития ребенка - детский сад №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центр развития ребенка - детский сад №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детский сад присмотра и оздоровления №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u w:val="single"/>
        </w:rPr>
        <w:t>«17» 05  20 13г.</w:t>
      </w:r>
      <w:r>
        <w:rPr>
          <w:sz w:val="18"/>
          <w:szCs w:val="18"/>
        </w:rPr>
        <w:t xml:space="preserve">                                      (подпись)                          (расшифровка подписи)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2:00Z</dcterms:created>
  <dc:creator>Olga</dc:creator>
  <dc:description/>
  <cp:keywords/>
  <dc:language>en-US</dc:language>
  <cp:lastModifiedBy>Olga</cp:lastModifiedBy>
  <cp:lastPrinted>2013-05-20T16:08:00Z</cp:lastPrinted>
  <dcterms:modified xsi:type="dcterms:W3CDTF">2013-05-20T12:12:00Z</dcterms:modified>
  <cp:revision>2</cp:revision>
  <dc:subject/>
  <dc:title>ФИНАНСОВОЕ УПРАВЛЕНИЕ АДМИНИСТРАЦИИ</dc:title>
</cp:coreProperties>
</file>