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3 №10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27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2014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27.11.2014 №109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8.12.2013 №10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4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146"/>
        <w:gridCol w:w="4279"/>
        <w:gridCol w:w="1134"/>
        <w:gridCol w:w="8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1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"Многофункциональный центр предоставления государственных и муниципальных услуг муниципального образования "Город Донецк" на завершение работ по созданию и развитию сети многофункциональных центров предоставления государственных и муниципальных услуг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 (Федеральный КЦ 34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5392 612 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 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. Донецка от 27.11.2014 №109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27 » 11  20 14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11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78"/>
        <w:gridCol w:w="914"/>
        <w:gridCol w:w="2146"/>
        <w:gridCol w:w="3461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на реализацию принципа экстерриториальности при предоставлении государственных и муниципальных услуг в рамках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7360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разработку проектно-сметной документации капитального ремонта муниципальных учреждений здравоохранения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"Центральная городская больница" города Донецка Ростовской области на компенсацию фактически произведённых затрат по оказанию экстренной и неотложной медицинской помощи гражданам Украины, вынужденно покинувшим территорию Украины и находящимся на территории Рост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2 0901 99 9 914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2 0904 99 9 9142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"Многофункциональный центр предоставления государственных и муниципальных услуг муниципального образования "Город Донецк" на завершение работ по созданию и развитию сети многофункциональных центров предоставления государственных и муниципальных услуг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 (код цели ФБ 34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5392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 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9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ого образования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 муниципального  образования «Город Донецк»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культуры «Городской Дворец культуры и клубы» на приобретение звукотехнического оборудова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6 0801 10</w:t>
            </w:r>
            <w:r>
              <w:rPr>
                <w:sz w:val="16"/>
                <w:szCs w:val="16"/>
                <w:lang w:val="en-US"/>
              </w:rPr>
              <w:t>34402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яя общеобразовательная школа № 13 на разработку проектно- сметной документации для проведения реконструкции здания средней общеобразовательной школы №13 в рамках подпрограммы «Развитие общего и дополнительного образования"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2 4386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02 1 7311 612 24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;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45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99 9 </w:t>
            </w:r>
            <w:r>
              <w:rPr>
                <w:sz w:val="16"/>
                <w:szCs w:val="16"/>
                <w:lang w:val="en-US"/>
              </w:rPr>
              <w:t>914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3 2403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732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1 432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 0842399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приобретение машин и оборудования, производственного и хозяйственного инвентаря для муниципальных образовательных учреждений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и проведение комплекса мероприятий, направленных на поддержание и улучшение системы обеспечения пожарной безопасности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15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дошкольного образования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7 0701 02 1 2409</w:t>
            </w:r>
            <w:r>
              <w:rPr>
                <w:sz w:val="16"/>
                <w:szCs w:val="16"/>
                <w:lang w:val="en-US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3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ей общеобразовательной школы №2 на приобретение спортивного оборудования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907 0702 02 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730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430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7308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4308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ей общеобразовательной школы №2 на приобретение интерактивных систем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7 0702 02 1 4404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27 » ноября 20 14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7:00Z</dcterms:created>
  <dc:creator>Olga</dc:creator>
  <dc:description/>
  <cp:keywords/>
  <dc:language>en-US</dc:language>
  <cp:lastModifiedBy>Ольга Александровна Давыдова</cp:lastModifiedBy>
  <cp:lastPrinted>2014-11-27T11:57:00Z</cp:lastPrinted>
  <dcterms:modified xsi:type="dcterms:W3CDTF">2014-11-27T08:57:00Z</dcterms:modified>
  <cp:revision>2</cp:revision>
  <dc:subject/>
  <dc:title>ФИНАНСОВОЕ УПРАВЛЕНИЕ АДМИНИСТРАЦИИ</dc:title>
</cp:coreProperties>
</file>