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 №1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№10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12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14 №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8.12.2013 №10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4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7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813"/>
        <w:gridCol w:w="914"/>
        <w:gridCol w:w="2146"/>
        <w:gridCol w:w="40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ить из перечня целевых субсидий: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"Многофункциональный центр предоставления государственных и муниципальных услуг муниципального образования "Город Донецк" на завершение работ по созданию и развитию сети многофункциональных центров предоставления государственных и муниципальных услуг, в рамках подпрограммы «Содержание и обеспечение деятельности многофункционального центра по улучшению качества предоставления муниципальных услуг» муниципальной программы "Развитие системы предоставления государственных и муниципальных услуг в муниципальном образовании "Город Донецк" на базе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Донецк"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цели ФБ 349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5392 612 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 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ого образования за счет средств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 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 муниципального  образования «Город Донецк»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12.12.2014 №114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2 » 12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3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ЦЕЛЕВЫХ СУБСИДИЙ И БЮДЖЕТНЫХ ИНВЕСТИЦИЙ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2"/>
        <w:gridCol w:w="4820"/>
        <w:gridCol w:w="774"/>
        <w:gridCol w:w="2146"/>
        <w:gridCol w:w="3884"/>
        <w:gridCol w:w="992"/>
        <w:gridCol w:w="7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9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на реализацию принципа экстерриториальности при предоставлении государственных и муниципальных услуг в рамках муниципальной программы «Развитие системы предоставления государственных и муниципальных услуг в муниципальном образовании «Город Донецк» на базе муниципального бюджетного учреждения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113 20 1 7360 612 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Донецка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униципального образования «Город Донецк» «Р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азвитие системы предоставления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муниципальных услуг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 образовании«Город Донецк»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на баз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бюджетного учреждения «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Многофункциона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й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центр предост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сударственных и муниципальных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08</w:t>
            </w:r>
          </w:p>
        </w:tc>
      </w:tr>
      <w:tr>
        <w:trPr>
          <w:trHeight w:val="16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разработку проектно-сметной документации капитального ремонта муниципальных учреждений здравоохранения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99 9 7107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муниципальному бюджетному учреждению здравоохранения на к</w:t>
            </w:r>
            <w:r>
              <w:rPr>
                <w:sz w:val="16"/>
                <w:szCs w:val="16"/>
              </w:rPr>
              <w:t>омпенсацию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 (код цели ФБ 75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 99 9 5422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Правительства Российской Федерации </w:t>
            </w:r>
            <w:r>
              <w:rPr>
                <w:sz w:val="16"/>
                <w:szCs w:val="16"/>
              </w:rPr>
              <w:t>"Об оказании в 2014 году медицинской помощи на территории Российской Федерации гражданам Украины и лицам без гражданства, постоянно проживавшим на территории Украины, вынужденно покинувшим территорию Украины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в 2014 году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34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звукотехнического оборудов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06 0801 10</w:t>
            </w:r>
            <w:r>
              <w:rPr>
                <w:sz w:val="16"/>
                <w:szCs w:val="16"/>
                <w:lang w:val="en-US"/>
              </w:rPr>
              <w:t>34402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культуры «Городской Дворец культуры и клубы» на приобретение музыкальных инструментов и сценических костюмов в рамках подпрограммы "Обеспечение реализации муниципальной программы "Развитие сферы культуры муниципального образования «Город Донецк" муниципальной программы "Развитие сферы культуры муниципального образования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3 4407 612 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2</w:t>
            </w:r>
          </w:p>
        </w:tc>
      </w:tr>
      <w:tr>
        <w:trPr>
          <w:trHeight w:val="13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яя общеобразовательная школа № 13 на разработку проектно- сметной документации для проведения реконструкции здания средней общеобразовательной школы №13 в рамках подпрограммы «Развитие общего и дополнительного образования"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2 4386 612 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;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45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2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99 9 </w:t>
            </w:r>
            <w:r>
              <w:rPr>
                <w:sz w:val="16"/>
                <w:szCs w:val="16"/>
                <w:lang w:val="en-US"/>
              </w:rPr>
              <w:t>914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3 2403 612 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7327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1 4327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 0842399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приобретение машин и оборудования, производственного и хозяйственного инвентаря для муниципальных образовательных учреждений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99 9 7107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и проведение комплекса мероприятий, направленных на поддержание и улучшение системы обеспечения пожарной безопасности в рамках непрограммного направления деятельности "Реализации функций иных органов местного самоуправления муниципального образования "Город Донецк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99 9 7107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1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дошкольного образования на оснащение вновь вводимых дошкольных мест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1 02 1 2409</w:t>
            </w:r>
            <w:r>
              <w:rPr>
                <w:sz w:val="16"/>
                <w:szCs w:val="16"/>
                <w:lang w:val="en-US"/>
              </w:rPr>
              <w:t xml:space="preserve">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спортивного оборудования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07 0702 02 1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7308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1 4308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щеобразовательному учреждению средней общеобразовательной школы №2 на приобретение интерактивных систем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7 0702 02 1 4404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 «О выделении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2 » декабря  20 14г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3:00Z</dcterms:created>
  <dc:creator>Olga</dc:creator>
  <dc:description/>
  <cp:keywords/>
  <dc:language>en-US</dc:language>
  <cp:lastModifiedBy>Ольга Александровна Давыдова</cp:lastModifiedBy>
  <cp:lastPrinted>2014-12-10T12:34:00Z</cp:lastPrinted>
  <dcterms:modified xsi:type="dcterms:W3CDTF">2014-12-26T06:20:00Z</dcterms:modified>
  <cp:revision>3</cp:revision>
  <dc:subject/>
  <dc:title>ФИНАНСОВОЕ УПРАВЛЕНИЕ АДМИНИСТРАЦИИ</dc:title>
</cp:coreProperties>
</file>