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ДОНЕЦКА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4 №1</w:t>
      </w:r>
      <w:r>
        <w:rPr>
          <w:sz w:val="28"/>
          <w:szCs w:val="28"/>
          <w:lang w:val="en-US"/>
        </w:rPr>
        <w:t>20/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ного перечня целевых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юджетных инвестиций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/>
        <w:t xml:space="preserve">В соответствии с пунктом </w:t>
      </w:r>
      <w:r>
        <w:rPr>
          <w:lang w:val="ru-RU"/>
        </w:rPr>
        <w:t>3</w:t>
      </w:r>
      <w:r>
        <w:rPr/>
        <w:t xml:space="preserve"> Порядка санкционирования расходов </w:t>
      </w:r>
      <w:r>
        <w:rPr>
          <w:lang w:val="ru-RU"/>
        </w:rPr>
        <w:t>муниципальных</w:t>
      </w:r>
      <w:r>
        <w:rPr/>
        <w:t xml:space="preserve"> бюджетных учреждений </w:t>
      </w:r>
      <w:r>
        <w:rPr>
          <w:lang w:val="ru-RU"/>
        </w:rPr>
        <w:t>муниципального образования «Город Донецк»</w:t>
      </w:r>
      <w:r>
        <w:rPr/>
        <w:t>, источником финансового обеспечения</w:t>
      </w:r>
      <w:r>
        <w:rPr>
          <w:lang w:val="ru-RU"/>
        </w:rPr>
        <w:t>,</w:t>
      </w:r>
      <w:r>
        <w:rPr/>
        <w:t xml:space="preserve">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пунктом 5 статьи 79 Бюджетного кодекса Российской Федерации, утвержденного приказом </w:t>
      </w:r>
      <w:r>
        <w:rPr>
          <w:lang w:val="ru-RU"/>
        </w:rPr>
        <w:t>Финансового управления администрации г. Донецка</w:t>
      </w:r>
      <w:r>
        <w:rPr/>
        <w:t xml:space="preserve"> от </w:t>
      </w:r>
      <w:r>
        <w:rPr>
          <w:lang w:val="ru-RU"/>
        </w:rPr>
        <w:t>31.01.2014 №15а,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2"/>
        <w:shd w:fill="auto" w:val="clear"/>
        <w:spacing w:lineRule="exact" w:line="320" w:before="0" w:after="0"/>
        <w:ind w:firstLine="56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0"/>
        <w:ind w:left="0" w:firstLine="560"/>
        <w:rPr/>
      </w:pPr>
      <w:r>
        <w:rPr/>
        <w:t>Утвердить прилагаемый Сводный перечень целевых субсидий и бюджетных инвестиций на 201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90" w:before="0" w:after="0"/>
        <w:ind w:left="0" w:firstLine="560"/>
        <w:rPr/>
      </w:pPr>
      <w:r>
        <w:rPr/>
        <w:t>Настоящий приказ вступает в силу с 1 января 201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290" w:before="0" w:after="610"/>
        <w:ind w:left="0" w:firstLine="560"/>
        <w:rPr/>
      </w:pPr>
      <w:r>
        <w:rPr/>
        <w:t>Контроль за исполнением приказа оставляю за собой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  Донецка                                                                О. В. Гусева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бюджетного отдела _____________________ Л. И. Поп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19.12.2014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приказу Финансового управ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г. Донецка от 19.12.2014 №</w:t>
      </w:r>
      <w:r>
        <w:rPr>
          <w:sz w:val="20"/>
          <w:szCs w:val="20"/>
          <w:lang w:val="en-US"/>
        </w:rPr>
        <w:t>120/1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Администрации г. Донецка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__________________ О. В. Гусева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</w:t>
      </w:r>
      <w:r>
        <w:rPr>
          <w:sz w:val="20"/>
          <w:szCs w:val="20"/>
          <w:u w:val="single"/>
          <w:lang w:val="en-US"/>
        </w:rPr>
        <w:t>9</w:t>
      </w:r>
      <w:r>
        <w:rPr>
          <w:sz w:val="20"/>
          <w:szCs w:val="20"/>
          <w:u w:val="single"/>
        </w:rPr>
        <w:t xml:space="preserve"> » 12  20 14г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ПЕРЕЧЕНЬ №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Х СУБСИДИЙ И БЮДЖЕТНЫХ ИНВЕСТИЦИЙ 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78"/>
        <w:gridCol w:w="914"/>
        <w:gridCol w:w="2146"/>
        <w:gridCol w:w="3461"/>
        <w:gridCol w:w="1080"/>
        <w:gridCol w:w="72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. Перечень целевых субсидий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рофилактике инфекционных заболеваний, включая иммунопрофилактику в рамках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подпрограммы «Профилактика заболеваний и формирование здорового образа жизни. Развитие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первичной медико-санитарн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47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мероприятия по развитию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детей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«Развитие здравоохранения муниципального образования «Город Донецк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73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1 2311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лекарственных пре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2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Донец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обследованию населения с целью выявления туберкулеза, профилактические мероприятия в рамках подпрограммы «Совершенствование оказания специализированной медицинской помощи, </w:t>
            </w: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, в части приобретения противочумных костю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4 01 2 2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униципальному бюджетному учреждению здравоохранения на организацию помощи больным, нуждающимся в высокотехнологичной медицинской помощи в рамках подпрограммы «Совершенствование оказания специализированной медицинской помощи, включая скорую медицинскую помощь и организацию помощи больным, нуждающимся в высокотехнологической медицинской помощи» муниципальной программы «Развитие здравоохранения муниципального образования «Город Донецк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25" w:leader="none"/>
                <w:tab w:val="left" w:pos="2326" w:leader="none"/>
              </w:tabs>
              <w:autoSpaceDE w:val="false"/>
              <w:spacing w:before="101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2 2314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муниципальному бюджетному учреждению здравоохранения на мероприятия по повышению квалификации и профессиональной переподготовки в рамках подпрограммы «Кадровое обеспечение системы здравоохранения» муниципальной программы «Развитие здравоохранения муниципального образования «Город Донецк»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0909 01 4 2315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й программы  муниципального образования «Город Донецк» «Развитие здравоохранения муниципального  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12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Отдел культуры и спорта администрации г. Донецка"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на комплектование книжных фондов библиотек муниципальных образований и государственных библиотек городов Москвы и Санкт-Петербурга(код цели ФБ 09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710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«Развитие сферы культуры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>
          <w:trHeight w:val="1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культуры библиотечного типа на комплектование книжных фондов библиотек в рамках реализации подпрограммы «Наследие» муниципальной программы «Развитие сферы культуры муниципального образования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0801 10 1 2386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Администрации города Донецка «Об утверждении муниципальной программы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 образования «Город Донецк»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«Развитие сферы культуры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разования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существляющий функции и полномочия учредителя, как главный распорядитель бюджетных средств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редств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*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отдел образования администрации города Донец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проекта «Всеобуч по плаванию» в рамках подпрограммы «Развитие общего и дополнительного образования»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 0702 02 1 7311 612 241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2 1 2401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«Развитие образования в муниципальном образовании «Город Дон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2044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реализацию мероприятий по организации временной занятости несовершеннолетних граждан в свободное от учебы время в рамках подпрограммы «Профилактика правонарушений в муниципальном образовании «Город Донецк» муниципальной программы «Обеспечение общественного порядка и противодействие преступ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2 08 1 2399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 муниципальной программы муниципального образования «Город Донецк» «Обеспечение общественного порядка и противодействие преступности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25</w:t>
            </w:r>
          </w:p>
        </w:tc>
      </w:tr>
      <w:tr>
        <w:trPr>
          <w:trHeight w:val="1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ым бюджетным учреждениям образования на организацию отдыха детей в каникулярное время в рамках подпрограммы «Совершенствование мер демографической политики в области социальной поддержки семьи и детей» муниципальной программы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2403 612 24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0707 04 3 7313 612 2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города Донецка «Об утверждении муниципальной программы муниципального образования «Город Донецк» «Социальная поддержка и социальное обслуживание населения муниципального образования «Город Донецк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66</w:t>
            </w:r>
          </w:p>
        </w:tc>
      </w:tr>
      <w:tr>
        <w:trPr>
          <w:trHeight w:val="285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. Бюджетные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) Коды целевых средств присваиваются Финансовым управлением Администрации г. Донец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____________________________ Попова Л. 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(расшифровка подписи)                  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  <w:u w:val="single"/>
        </w:rPr>
        <w:t>«19 » декабря  20 14г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9"/>
      <w:szCs w:val="29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3:00Z</dcterms:created>
  <dc:creator>Olga</dc:creator>
  <dc:description/>
  <cp:keywords/>
  <dc:language>en-US</dc:language>
  <cp:lastModifiedBy>Ольга Александровна Давыдова</cp:lastModifiedBy>
  <cp:lastPrinted>2014-12-22T17:09:00Z</cp:lastPrinted>
  <dcterms:modified xsi:type="dcterms:W3CDTF">2014-12-24T07:55:00Z</dcterms:modified>
  <cp:revision>8</cp:revision>
  <dc:subject/>
  <dc:title>ФИНАНСОВОЕ УПРАВЛЕНИЕ АДМИНИСТРАЦИИ</dc:title>
</cp:coreProperties>
</file>