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онецка от 24.10.2013 №94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Донецкой городской Думы «О бюджете города Донецка на 2014 год и на плановый период 2015 и 2016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3 №94 «О порядке применения бюджетной классификации бюджета города Донецка на 2014 год и на плановый период 2015 и 2016 годов» изменения согласно приложению к настоящему приказу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Поповой Л. И.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            О.В. Гусев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                   </w:t>
      </w:r>
      <w:r>
        <w:rPr/>
        <w:t>Согласовано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</w:t>
      </w:r>
      <w:r>
        <w:rPr/>
        <w:t>Начальник бюджетного отдела _____________________ Л. И. Попова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val="en-US"/>
        </w:rPr>
        <w:t>23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Normal"/>
        <w:jc w:val="right"/>
        <w:rPr/>
      </w:pPr>
      <w:r>
        <w:rPr/>
        <w:t>от  23.01.201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каз Финансового управления Администрации г. Донецка от 24.10.2013 №94 « О порядке применения бюджетной классификации бюджета города Донецк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Пункт 1.14 «Муниципальная программа «Развитие транспортной инфраструктуры и комплексное благоустройство «Города Донецка» приложения 1 к Положению о порядке применения бюджетной классификации расходов бюджета город Донецка на 2014 год и на плановый период 2015 и 2016 годов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1. Подпрограмму </w:t>
      </w:r>
      <w:r>
        <w:rPr>
          <w:i/>
          <w:sz w:val="28"/>
          <w:szCs w:val="28"/>
        </w:rPr>
        <w:t>14 1 0000 «Развитие транспортной инфраструктуры города Донецка»</w:t>
      </w:r>
      <w:r>
        <w:rPr>
          <w:sz w:val="28"/>
          <w:szCs w:val="28"/>
        </w:rPr>
        <w:t xml:space="preserve">  после наименования и текста направления расходов «2349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51- Содержание и обслуживание светоф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местного бюджета в рамках исполнения обязательств, в том числе и по софинансированию, на мероприятия по выполнению работ по содержанию, эксплуатации, ремонту, техническому обслуживанию светофорных объектов на территории города Донец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52- Содержание дорожных зна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рамках исполнения обязательств, в том числе и по софинансированию, на мероприятия по выполнению работ по содержанию и обновлению дородных знаков на территории города Донец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389 -</w:t>
      </w:r>
      <w:r>
        <w:rPr/>
        <w:t xml:space="preserve"> </w:t>
      </w:r>
      <w:r>
        <w:rPr>
          <w:sz w:val="28"/>
          <w:szCs w:val="28"/>
        </w:rPr>
        <w:t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асфальтобетонных покрытиях, восстановление деформационных швов по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устранение деформаций и повреждений дорожного покрытия, по восстановлению сцепных свойств в местах выпотевания битума, по заливке трещин на асфальтобетонных покрытиях, по восстановлению деформационных швов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390 - Содержание автомобильных дорог:  восстановление поперечного профиля и ровности проезжей части гравийных и щебеночных покрытий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восстановлению поперечного профиля и ровности проезжей части гравийных и щебеночных покрытий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391 - Содержание автомобильных дорог: устранение дефектов  тротуаров с восстановлением изношенного верхнего слоя асфальтобетонного по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устранению дефектов  тротуаров с восстановлением изношенного верхнего слоя асфальтобетонного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392 - Содержание автомобильных дорог  в зимнее время года: уборка снега, приобретение пескосмеси и  посыпка пескосмесью дорог в зимнее время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уборке снега, приобретения пескосмеси и  посыпки пескосмесью дорог в зимнее время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393 - Уборка остановочных павильонов в течение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уборке остановочных павильонов в течение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394 -</w:t>
      </w:r>
      <w:r>
        <w:rPr/>
        <w:t xml:space="preserve"> </w:t>
      </w:r>
      <w:r>
        <w:rPr>
          <w:sz w:val="28"/>
          <w:szCs w:val="28"/>
        </w:rPr>
        <w:t>Механизированная очистка дорожных покрытий от мусора, пыли грязи на участках автомобильных дорог, в том числе влажная убор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механизированной очистке дорожных покрытий от мусора, пыли грязи на участках автомобильных дорог, в том числе мероприятия по влажной убо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95 - Скашивание травы на обочинах, откосах, разделительной полосе, полосе отвода автомобильных дорог города Донецка с уборкой и ути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скосу травы на обочинах, откосах, разделительной полосе, полосе отвода автомобильных дорог города с уборкой и ути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96 - Содержание линий электроосвещения вдоль автомобильных дорог города Донецка с заменой ламп и светильников, вышедших из стро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содержанию линий электроосвещения вдоль автомобильных дорог города Донецка с заменой ламп и светильников, вышедших из стр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97 -</w:t>
      </w:r>
      <w:r>
        <w:rPr/>
        <w:t xml:space="preserve"> </w:t>
      </w:r>
      <w:r>
        <w:rPr>
          <w:sz w:val="28"/>
          <w:szCs w:val="28"/>
        </w:rPr>
        <w:t>Паспортизация улично – дорожной сети  города До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автомобильных дорог в рамках исполнения обязательств, в том числе и по софинансированию, на мероприятия по паспортизации улично – дорожной сети  города Донецк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2. Подпрограмму </w:t>
      </w:r>
      <w:r>
        <w:rPr>
          <w:i/>
          <w:sz w:val="28"/>
          <w:szCs w:val="28"/>
        </w:rPr>
        <w:t>14 2 0000 «Повышение безопасности дорожного движения территории «Город Донецка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50- Устройство дорожной разметки проезжей част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рамках исполнения обязательств, в том числе и по софинансированию, на мероприятия по устройству дорожной разметки проезжей части автомобильных дорог, искусственных сооружениях и элементах обустройства дорог, которые информируют участников дорожного движения об условиях и режимах движения на участках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53- Установка барьерных огр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рамках исполнения обязательств, в том числе и по софинансированию, на мероприятия по приобретению и установке барьерных ограждений, предназначенных для предотвращения съезда транспортного средства с земляного полотна дороги и мостового сооружения (моста, путепровода, эстакады и т.п.), переезда через разделительную полосу, столкновения со встречным транспортным средством, наезда на массивные препятствия и сооружения, расположенные на обочине и в полосе отвода дороги, на разделительной полосе (удерживающие ограждения для автомобилей), падения пешеходов с мостового сооружения или насыпи (удерживающие ограждения для пешеходов), а также для упорядочения движения переходов и предотвращения выхода животных на проезжую част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едоставление субсидий 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указанных субсидий отражается по соответствующим элементам кода вида доходов  000 2 02 02216 00 0000 151 «Субсидии бюджетам 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2. В пункт 1.24 «Непрограммные расходы органов местного самоуправления муниципального образования «Город Донецк» приложения 1 к Положению о порядке применения бюджетной классификации расходов бюджета город Донецка на 2014 год и на плановый период 2015 и 2016 годов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2.1. Целевую статью 99 9 0000 «Иные непрограммные мероприятия» после наименования и текста направления расходов «9040» дополнить абзацем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140 – Погашение кредиторской задолженности по расходным обязательствам бюджета города Донецка, принятых в 2013 год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гашение кредиторской задолженности местного в части принятых в 2013 году бюджетных обязательств, финансовое обеспечение которых предусматривалось за счет средств местного бюджета города Донецка.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Olga</dc:creator>
  <dc:description/>
  <cp:keywords/>
  <dc:language>en-US</dc:language>
  <cp:lastModifiedBy>Ольга Александровна Давыдова</cp:lastModifiedBy>
  <cp:lastPrinted>2014-01-24T16:06:00Z</cp:lastPrinted>
  <dcterms:modified xsi:type="dcterms:W3CDTF">2014-01-24T12:14:00Z</dcterms:modified>
  <cp:revision>11</cp:revision>
  <dc:subject/>
  <dc:title>ФИНАНСОВОЕ УПРАВЛЕНИЕ АДМИНИСТРАЦИИ</dc:title>
</cp:coreProperties>
</file>