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НЕЦ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Донецка от 24.10.2013 №94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реализации решения Донецкой городской Думы «О бюджете города Донецка на 2014 год и на плановый период 2015 и 2016 годов» приказыва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риказу Финансового управления Администрации г. Донецка от 24.10.2013 №94 «О порядке применения бюджетной классификации бюджета города Донецка на 2014 год и на плановый период 2015 и 2016 годов» изменения согласно приложению к настоящему приказу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, начальнику отдела учета исполнения бюджета – главному бухгалтеру Бондаренко Г.Г., начальнику бюджетного отдела Финансового управления Администрации г. Донецка Поповой Л. И.  обеспечить исполнение настоящего Прик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Администрации г. Донецка                                                                                 О.В. Гусева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                                                                  </w:t>
      </w:r>
      <w:r>
        <w:rPr/>
        <w:t>Согласовано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 </w:t>
      </w:r>
      <w:r>
        <w:rPr/>
        <w:t>Начальник бюджетного отдела _____________________ Л. И. Попова</w:t>
      </w:r>
    </w:p>
    <w:p>
      <w:pPr>
        <w:pStyle w:val="Normal"/>
        <w:suppressAutoHyphens w:val="true"/>
        <w:ind w:firstLine="709"/>
        <w:jc w:val="right"/>
        <w:rPr/>
      </w:pPr>
      <w:r>
        <w:rPr>
          <w:lang w:val="en-US"/>
        </w:rPr>
        <w:t>03</w:t>
      </w:r>
      <w:r>
        <w:rPr/>
        <w:t>.</w:t>
      </w:r>
      <w:r>
        <w:rPr>
          <w:lang w:val="en-US"/>
        </w:rPr>
        <w:t>02</w:t>
      </w:r>
      <w:r>
        <w:rPr/>
        <w:t>.201</w:t>
      </w:r>
      <w:r>
        <w:rPr>
          <w:lang w:val="en-US"/>
        </w:rPr>
        <w:t>4</w:t>
      </w:r>
      <w:r>
        <w:rPr/>
        <w:t>г.</w:t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jc w:val="right"/>
        <w:rPr/>
      </w:pPr>
      <w:r>
        <w:rPr/>
        <w:t>к приказу Финансового управления</w:t>
      </w:r>
    </w:p>
    <w:p>
      <w:pPr>
        <w:pStyle w:val="Normal"/>
        <w:jc w:val="right"/>
        <w:rPr/>
      </w:pPr>
      <w:r>
        <w:rPr/>
        <w:t xml:space="preserve">Администрации г. Донецка 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03</w:t>
      </w:r>
      <w:r>
        <w:rPr/>
        <w:t>.0</w:t>
      </w:r>
      <w:r>
        <w:rPr>
          <w:lang w:val="en-US"/>
        </w:rPr>
        <w:t>2</w:t>
      </w:r>
      <w:r>
        <w:rPr/>
        <w:t xml:space="preserve">.2014 № </w:t>
      </w:r>
      <w:r>
        <w:rPr>
          <w:lang w:val="en-US"/>
        </w:rPr>
        <w:t>1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мые в приказ Финансового управления Администрации г. Донецка от 24.10.2013 №94 « О порядке применения бюджетной классификации бюджета города Донецка на 2014 год и на плановый период 2015 и 201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 Пункт 1.6. «Муниципальная программа «Обеспечение доступным и комфортным жильем населения муниципального образования «Город Донецк» приложения 1 к Положению о порядке применения бюджетной классификации расходов бюджета город Донецка на 2014 год и на плановый период 2015 и 2016 годов» наименование строки «06 4 0000» изложить в новой редакции: «06 4 0000 «Обеспечение реализации муниципальной программы «Обеспечение доступным и комфортным жильем населения муниципального образования «Город Донецк» и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2398 – Определение стоимости объекта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в рамках исполнения обязательств по оплате услуг по определению рыночной стоимости объекта или отдельных прав в отношении оцениваемого объекта недвижимост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. Пункт 1.8. «Муниципальная программа «Обеспечение общественного порядка и противодействие преступности» приложения 1 к Положению о порядке применения бюджетной классификации расходов бюджета город Донецка на 2014 год и на плановый период 2015 и 2016 годов» после строки «08 3 0000 Подпрограмма «Комплексные меры противодействия злоупотреблению наркотиками и их незаконному обороту в муниципальном образовании «Город Донецк» после наименования и текста направления расходов «2323» дополнить абзацем следующего содержания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08 4 00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Профилактика правонарушений в муниципальном образовании «Город Донецк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399 -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рофилактика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равонарушений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en-US" w:eastAsia="en-US"/>
        </w:rPr>
        <w:t>есовершеннолетних граждан</w:t>
      </w:r>
      <w:r>
        <w:rPr>
          <w:bCs/>
          <w:sz w:val="28"/>
          <w:szCs w:val="28"/>
        </w:rPr>
        <w:t>, в части организации временной занят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в рамках исполнения обязательств по организации временной занятости несовершеннолетних граждан в свободное от учебы время.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22:00Z</dcterms:created>
  <dc:creator>Olga</dc:creator>
  <dc:description/>
  <cp:keywords/>
  <dc:language>en-US</dc:language>
  <cp:lastModifiedBy>Ольга Александровна Давыдова</cp:lastModifiedBy>
  <cp:lastPrinted>2014-01-31T17:21:00Z</cp:lastPrinted>
  <dcterms:modified xsi:type="dcterms:W3CDTF">2014-02-10T11:33:00Z</dcterms:modified>
  <cp:revision>4</cp:revision>
  <dc:subject/>
  <dc:title>ФИНАНСОВОЕ УПРАВЛЕНИЕ АДМИНИСТРАЦИИ</dc:title>
</cp:coreProperties>
</file>