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  02.04.2014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13 №10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ых инвестиций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>3</w:t>
      </w:r>
      <w:r>
        <w:rPr/>
        <w:t xml:space="preserve">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муниципального образования «Город Донецк»</w:t>
      </w:r>
      <w:r>
        <w:rPr/>
        <w:t>, источником финансового обеспечения</w:t>
      </w:r>
      <w:r>
        <w:rPr>
          <w:lang w:val="ru-RU"/>
        </w:rPr>
        <w:t>,</w:t>
      </w:r>
      <w:r>
        <w:rPr/>
        <w:t xml:space="preserve">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31.01.2014 №15а,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>
          <w:lang w:val="ru-RU"/>
        </w:rPr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02.04.2014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Донецка от 02.04.2014 №32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8.12.2013 №107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4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292"/>
        <w:gridCol w:w="914"/>
        <w:gridCol w:w="2146"/>
        <w:gridCol w:w="4279"/>
        <w:gridCol w:w="993"/>
        <w:gridCol w:w="76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ь кодами классификации расходов бюджета перечень целевых субсидий: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ому бюджетному учреждению на реализацию принципа экстерриториальности при предоставлении государственных и муниципальных услуг в рамках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113 20 1  2405 612 2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Донецка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утвержд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Город Донецк» «Р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азвитие системы предоставления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муниципальных услуг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м образовании «Город Донецк» 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на баз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бюджетного учреждения 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Многофункциона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центр предоставл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государственных и муниципа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услу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Город Донец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08</w:t>
            </w:r>
          </w:p>
        </w:tc>
      </w:tr>
      <w:tr>
        <w:trPr>
          <w:trHeight w:val="1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1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;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2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3 2403 612 2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мероприятия по устройству ограждений территорий муниципальных общеобразовательных 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1 4327 612 2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Донецка от 02.04.2014 №32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02 » 04   20 14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№4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426"/>
        <w:gridCol w:w="914"/>
        <w:gridCol w:w="2146"/>
        <w:gridCol w:w="3461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рофилактике инфекционных заболеваний, включая иммунопрофилактику в рамках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подпрограммы «Профилактика заболеваний и формирование здорового образа жизни. Развитие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2 2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2 2314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4 2315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на реализацию принципа экстерриториальности при предоставлении государственных и муниципальных услуг в рамках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113 20 1 7360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Донецка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Город Донецк» «Р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азвитие системы предоставления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муниципальных услуг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м образовании«Город Донецк»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на баз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бюджетного учреждения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Многофункциона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центр предоставл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государственных и муниципа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услу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08</w:t>
            </w:r>
          </w:p>
        </w:tc>
      </w:tr>
      <w:tr>
        <w:trPr>
          <w:trHeight w:val="1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на разработку проектно-сметной документации капитального ремонта муниципальных учреждений здравоохранения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(код цели ФБ 0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9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ого образования за счет средств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2386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Донецка «Об утверждении муниципальной программы муниципального  образования «Город Донецк»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яя общеобразовательная школа № 13 на разработку проектно- сметной документации для проведения реконструкции здания средней общеобразовательной школы №13 в рамках подпрограммы «Развитие общего и дополнительного образования"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02 2 4386 612 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02 1 7311 612 241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1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;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45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2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7313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3 240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мероприятия по устройству ограждений территорий муниципальных общеобразовательных 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 1 7327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1 432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мероприятий по организации временной занятости несовершеннолетних граждан в свободное от учебы время в рамках подпрограммы «Профилактика правонарушений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 0842399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приобретение машин и оборудования, производственного и хозяйственного инвентаря для муниципальных образовательных учреждений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и проведение комплекса мероприятий, направленных на поддержание и улучшение системы обеспечения пожарной безопасности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99 9 7107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1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инвест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02 » 04   20 14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1:00Z</dcterms:created>
  <dc:creator>Olga</dc:creator>
  <dc:description/>
  <cp:keywords/>
  <dc:language>en-US</dc:language>
  <cp:lastModifiedBy>Ольга Александровна Давыдова</cp:lastModifiedBy>
  <cp:lastPrinted>2014-04-03T10:30:00Z</cp:lastPrinted>
  <dcterms:modified xsi:type="dcterms:W3CDTF">2014-04-03T06:35:00Z</dcterms:modified>
  <cp:revision>5</cp:revision>
  <dc:subject/>
  <dc:title>ФИНАНСОВОЕ УПРАВЛЕНИЕ АДМИНИСТРАЦИИ</dc:title>
</cp:coreProperties>
</file>