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О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2014 № 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онецка от 24.10.2013 № 94 «О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Донецка на 2014 год и на планов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и 201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решения Донецкой городской Думы «О бюджете города Донецка на 2014 год и на плановый период 2015 и 2016 годов» приказыва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1 к приказу Финансового управления Администрации г. Донецка от 24.10.2013 № 94 «О порядке применения бюджетной классификации бюджета города Донецка на 2014 год и на плановый период 2015 и 2016 годов» изменения согласно приложению к настоящему приказ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местного бюджета, начальнику отдела учета исполнения бюджета – главному бухгалтеру Бондаренко Г. Г., начальнику бюджетного отдела Финансового управления Администрации г. Донецка Поповой Л. И. обеспечить исполнение настоящего прика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момента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. Донецка                                                   О. В. Гусе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бюджетного отдела _____________________ Л. И. Попова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>.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Донец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  <w:u w:val="single"/>
        </w:rPr>
        <w:t>.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.2014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a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1 «Положение о порядке примен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классификации расходов бюджета города Донецк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год и плановый период 2015 и 2016 годов»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1 приложения 1 к Положению о порядке применения бюджетной классификации расходов бюджета города Донецка на 2014 год и на плановый период 2015 и 2016 г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.1. В пункте 1.4. Муниципальная программа «Социальная поддержка и социальное обслуживание населения муниципального образования «Город Донецк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строке «04 3 0000 Подпрограмма «Совершенствование мер демографической политики в области социальной поддержки семьи и детей»  после наименования и текста направления расходов «2403»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5084 –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ая денежная выплата, назначаемая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направлению расходов отражаются расходы местного бюджета на осуществление полномочий по выплате </w:t>
      </w:r>
      <w:r>
        <w:rPr>
          <w:rFonts w:cs="Times New Roman" w:ascii="Times New Roman" w:hAnsi="Times New Roman"/>
          <w:sz w:val="28"/>
          <w:szCs w:val="28"/>
        </w:rPr>
        <w:t>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90 04 0000 151 «Субвенции бюджетам городских округов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.2. В пункте 1.13. «Муниципальная программа «Экономическое развитие и инновационная экономик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«</w:t>
      </w:r>
      <w:r>
        <w:rPr>
          <w:rFonts w:cs="Times New Roman" w:ascii="Times New Roman" w:hAnsi="Times New Roman"/>
          <w:sz w:val="28"/>
          <w:szCs w:val="28"/>
        </w:rPr>
        <w:t>13 2 0000 Подпрограмма «Создание благоприятных условий для привлечения инвестиций» после наименования и текста направления расходов «2347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388 – Разработка проектно-сметной документации по объекту "Мероприятия по обеспечению устойчивого водоснабжения и водоотведения инвестиционных площадок г. Донецк Ростовской област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на разработку проектно-сметной документации по объекту "Мероприятия по обеспечению устойчивого водоснабжения и водоотведения инвестиционных площадок г. Донецк Ростовской области, в рамках создания условий для реализации инвестиционных проект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2 к Положению о порядке применения бюджетной классификации расходов бюджета города Донецка на 2014 год и на плановый период 2015 и 2016 г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 После строки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22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04 3 24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127" w:leader="none"/>
              </w:tabs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отдыха детей в каникулярное время в рамках подпрограммы "Совершенствование мер демографической политики в области социальной поддержки семьи и детей" муниципальной программы «Социальная поддержка и социальное обслуживание населения муниципального образования «Город Донецк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22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04 3 50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рамках подпрограммы "Совершенствование мер демографической политики в области социальной поддержки семьи и детей" муниципальной программы «Социальная поддержка и социальное обслуживание населения муниципального образования «Город Донецк»;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2. После строки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3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3 2 23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</w:tabs>
              <w:autoSpaceDE w:val="false"/>
              <w:spacing w:before="47" w:after="20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учению и повышению квалификации работников в сфере градостроительной деятельности в рамках подпрограммы "Создание благоприятных условий для привлечения инвестиций" муниципальной программы «Экономическое развитие и инновационная экономика»;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2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3 2 43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но-сметной документации по объекту "Мероприятия по обеспечению устойчивого водоснабжения и водоотведения инвестиционных площадок г. Донецк Ростовской области" в рамках подпрограммы «Создание благоприятных условий для привлечения инвестиций» муниципальной программы «Экономическое развитие и инновационная экономика»;»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8:00Z</dcterms:created>
  <dc:creator>Людмила Ивановна Попова</dc:creator>
  <dc:description/>
  <cp:keywords/>
  <dc:language>en-US</dc:language>
  <cp:lastModifiedBy>Ольга Александровна Давыдова</cp:lastModifiedBy>
  <cp:lastPrinted>2014-05-22T11:23:00Z</cp:lastPrinted>
  <dcterms:modified xsi:type="dcterms:W3CDTF">2014-05-22T07:24:00Z</dcterms:modified>
  <cp:revision>3</cp:revision>
  <dc:subject/>
  <dc:title/>
</cp:coreProperties>
</file>