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 ДОНЕЦКА</w:t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2.09.2014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Донец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12.2013 №107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дного перечня целевых субсид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юджетных инвестиций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/>
        <w:t xml:space="preserve">В соответствии с пунктом </w:t>
      </w:r>
      <w:r>
        <w:rPr>
          <w:lang w:val="ru-RU"/>
        </w:rPr>
        <w:t>3</w:t>
      </w:r>
      <w:r>
        <w:rPr/>
        <w:t xml:space="preserve"> Порядка санкционирования расходов </w:t>
      </w:r>
      <w:r>
        <w:rPr>
          <w:lang w:val="ru-RU"/>
        </w:rPr>
        <w:t>муниципальных</w:t>
      </w:r>
      <w:r>
        <w:rPr/>
        <w:t xml:space="preserve"> бюджетных учреждений </w:t>
      </w:r>
      <w:r>
        <w:rPr>
          <w:lang w:val="ru-RU"/>
        </w:rPr>
        <w:t>муниципального образования «Город Донецк»</w:t>
      </w:r>
      <w:r>
        <w:rPr/>
        <w:t>, источником финансового обеспечения</w:t>
      </w:r>
      <w:r>
        <w:rPr>
          <w:lang w:val="ru-RU"/>
        </w:rPr>
        <w:t>,</w:t>
      </w:r>
      <w:r>
        <w:rPr/>
        <w:t xml:space="preserve"> которых являются средства, полученные указанными учреждениями в соответствии с абзацем вторым пункта 1 статьи 78</w:t>
      </w:r>
      <w:r>
        <w:rPr>
          <w:vertAlign w:val="superscript"/>
        </w:rPr>
        <w:t>1</w:t>
      </w:r>
      <w:r>
        <w:rPr/>
        <w:t xml:space="preserve"> и пунктом 5 статьи 79 Бюджетного кодекса Российской Федерации, утвержденного приказом </w:t>
      </w:r>
      <w:r>
        <w:rPr>
          <w:lang w:val="ru-RU"/>
        </w:rPr>
        <w:t>Финансового управления администрации г. Донецка</w:t>
      </w:r>
      <w:r>
        <w:rPr/>
        <w:t xml:space="preserve"> от </w:t>
      </w:r>
      <w:r>
        <w:rPr>
          <w:lang w:val="ru-RU"/>
        </w:rPr>
        <w:t>31.01.2014 №15а,</w:t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  <w:t>ПРИКАЗЫВАЮ:</w:t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17" w:before="0" w:after="0"/>
        <w:ind w:left="0" w:firstLine="560"/>
        <w:rPr>
          <w:lang w:val="ru-RU"/>
        </w:rPr>
      </w:pPr>
      <w:r>
        <w:rPr>
          <w:lang w:val="ru-RU"/>
        </w:rPr>
        <w:t>Внести изменения в Сводный перечень целевых субсидий и бюджетных инвестиций в раздел 1 согласно приложению 1 к настоящему приказу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17" w:before="0" w:after="0"/>
        <w:ind w:left="0" w:firstLine="560"/>
        <w:rPr/>
      </w:pPr>
      <w:r>
        <w:rPr/>
        <w:t>Сводный перечень целевых субсидий и бюджетных инвестиций на 201</w:t>
      </w:r>
      <w:r>
        <w:rPr>
          <w:lang w:val="ru-RU"/>
        </w:rPr>
        <w:t>4</w:t>
      </w:r>
      <w:r>
        <w:rPr/>
        <w:t xml:space="preserve"> год</w:t>
      </w:r>
      <w:r>
        <w:rPr>
          <w:lang w:val="ru-RU"/>
        </w:rPr>
        <w:t xml:space="preserve"> изложить в редакции согласно приложению </w:t>
      </w:r>
      <w:r>
        <w:rPr>
          <w:lang w:val="en-US"/>
        </w:rPr>
        <w:t>2</w:t>
      </w:r>
      <w:r>
        <w:rPr>
          <w:lang w:val="ru-RU"/>
        </w:rPr>
        <w:t xml:space="preserve"> к настоящему приказу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290" w:before="0" w:after="610"/>
        <w:ind w:left="0" w:firstLine="560"/>
        <w:rPr/>
      </w:pPr>
      <w:r>
        <w:rPr/>
        <w:t>Контроль за исполнением приказа оставляю за собой.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г.  Донецка                                                                О. В. Гусева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гласовано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чальник бюджетного отдела _____________________ Л. И. Попов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02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.2014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 1 к приказу Финансового управ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Администрации г. Донецка от </w:t>
      </w:r>
      <w:r>
        <w:rPr>
          <w:sz w:val="20"/>
          <w:szCs w:val="20"/>
          <w:lang w:val="en-US"/>
        </w:rPr>
        <w:t>02</w:t>
      </w:r>
      <w:r>
        <w:rPr>
          <w:sz w:val="20"/>
          <w:szCs w:val="20"/>
        </w:rPr>
        <w:t>.0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.2014 №</w:t>
      </w:r>
      <w:r>
        <w:rPr>
          <w:sz w:val="20"/>
          <w:szCs w:val="20"/>
          <w:lang w:val="en-US"/>
        </w:rPr>
        <w:t>85</w:t>
      </w:r>
    </w:p>
    <w:p>
      <w:pPr>
        <w:pStyle w:val="Normal"/>
        <w:autoSpaceDE w:val="false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ЗМЕНЕНИЯ ВНОСИМЫЕ В ПРИЛОЖЕНИЕ 1 К ПРИКАЗУ ФИНАНСОВОГО УПРАВЛЕНИЯ АДМИНИСТРАЦИИ Г. ДОНЕЦКА ОТ 18.12.2013 №107 «ОБ УТВЕРЖДЕНИИ СВОДНОГО ПЕРЕЧНЯ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ЦЕЛЕВЫХ СУБСИДИЙ И БЮДЖЕТНЫХ ИНВЕСТИЦИЙ НА 2014 ГОД»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3292"/>
        <w:gridCol w:w="914"/>
        <w:gridCol w:w="2146"/>
        <w:gridCol w:w="4279"/>
        <w:gridCol w:w="993"/>
        <w:gridCol w:w="763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8" w:firstLine="11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Перечень целевых субсидий</w:t>
            </w:r>
          </w:p>
        </w:tc>
      </w:tr>
      <w:tr>
        <w:trPr/>
        <w:tc>
          <w:tcPr>
            <w:tcW w:w="1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Дополнить кодами классификации расходов бюджета перечень целевых субсидий:</w:t>
            </w:r>
          </w:p>
        </w:tc>
      </w:tr>
      <w:tr>
        <w:trPr>
          <w:trHeight w:val="1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образовательному учреждению средней общеобразовательной школы №13 на проведение капитального ремонта спортивного зала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1 7308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1 4308 612 24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44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приказу Финансового управ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Администрации г. Донецка от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2.09.2014 №85</w:t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Начальник Финансового управления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Администрации г. Донецка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__________________ О. В. Гусева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  <w:u w:val="single"/>
        </w:rPr>
        <w:t>«</w:t>
      </w:r>
      <w:r>
        <w:rPr>
          <w:sz w:val="20"/>
          <w:szCs w:val="20"/>
          <w:u w:val="single"/>
          <w:lang w:val="en-US"/>
        </w:rPr>
        <w:t>0</w:t>
      </w:r>
      <w:r>
        <w:rPr>
          <w:sz w:val="20"/>
          <w:szCs w:val="20"/>
          <w:u w:val="single"/>
        </w:rPr>
        <w:t>2 » 09   20 14г.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ДНЫЙ ПЕРЕЧЕНЬ №8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ЕВЫХ СУБСИДИЙ И БЮДЖЕТНЫХ ИНВЕСТИЦИЙ НА 2014 год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678"/>
        <w:gridCol w:w="914"/>
        <w:gridCol w:w="2146"/>
        <w:gridCol w:w="3461"/>
        <w:gridCol w:w="1080"/>
        <w:gridCol w:w="72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8" w:firstLine="11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Перечень целевых субсидий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47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муниципальному бюджетному учреждению здравоохранения на мероприятия по профилактике инфекционных заболеваний, включая иммунопрофилактику в рамках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 xml:space="preserve">подпрограммы «Профилактика заболеваний и формирование здорового образа жизни. Развитие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>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47" w:after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01 1 2311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5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73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униципальному бюджетному учреждению здравоохранения на мероприятия по развитию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, в том числе дете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73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01 1 2311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4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101" w:after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муниципальному бюджетному учреждению здравоохранения на мероприятия по обследованию населения с целью выявления туберкулеза, профилактические мероприятия в рамках подпрограммы «Совершенствование оказания специализированной медицинской помощи,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>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101" w:after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01 2 2313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101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Субсидии муниципальному бюджетному учреждению здравоохранения на организацию помощи больным, нуждающимся в высокотехнологичной медицинской помощи в рамках подпрограммы «Совершенствование оказания специализированной медицинской помощи, 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01 2 2314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Субсидии муниципальному бюджетному учреждению здравоохранения на мероприятия по повышению квалификации и профессиональной переподготовки в рамках подпрограммы «Кадровое обеспечение системы здравоохранения» муниципальной программы «Развитие здравоохранения муниципального образования «Город Донецк»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01 4 2315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учреждению на реализацию принципа экстерриториальности при предоставлении государственных и муниципальных услуг в рамках муниципальной программы «Развитие системы предоставления государственных и муниципальных услуг в муниципальном образовании «Город Донецк» на базе муниципального бюджетного учреждения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113 20 1 7360 612 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Донецка «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униципального образования «Город Донецк» «Р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азвитие системы предоставления государств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муниципальных услуг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м образовании«Город Донецк»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на баз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бюджетного учреждения «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Многофункциональ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й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центр предоставл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 государственных и муниципальных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услуг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«Город Донецк»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908</w:t>
            </w:r>
          </w:p>
        </w:tc>
      </w:tr>
      <w:tr>
        <w:trPr>
          <w:trHeight w:val="13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учреждению здравоохранения на разработку проектно-сметной документации капитального ремонта муниципальных учреждений здравоохранения в рамках непрограммного направления деятельности "Реализации функций иных органов местного самоуправления муниципального образования "Город Донецк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1 99 9 7107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13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учреждению здравоохранения "Центральная городская больница" города Донецка Ростовской области на компенсацию фактически произведённых затрат по оказанию экстренной и неотложной медицинской помощи гражданам Украины, вынужденно покинувшим территорию Украины и находящимся на территории Ростов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1 99 9 9142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02 0904 99 9 9142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товской области  «О выделении средств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35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0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Отдел культуры и спорта администрации г. Донецка"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на комплектование книжных фондов библиотек муниципальных образований и государственных библиотек городов Москвы и Санкт-Петербурга(код цели ФБ 090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10 1 7103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становление Администрации города Донецка «Об утверждении муниципальной программы муниципального  образования «Город Донецк»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«Развитие сферы культуры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7</w:t>
            </w:r>
          </w:p>
        </w:tc>
      </w:tr>
      <w:tr>
        <w:trPr>
          <w:trHeight w:val="9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на комплектование книжных фондов библиотек муниципального образования за счет средств областного 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10 1 7103 612 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становление Администрации города Донецка «Об утверждении муниципальной программы муниципального  образования «Город Донецк»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«Развитие сферы культуры муниципального образования «Город Донецк»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культуры библиотечного типа на комплектование книжных фондов библиотек в рамках реализации подпрограммы «Наследие» муниципальной программы «Развитие сферы культуры муниципального образования «Город Донецк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10 1 2386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 Администрации города Донецка «Об утверждении муниципальной программы муниципального  образования «Город Донецк»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«Развитие сферы культуры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7</w:t>
            </w:r>
          </w:p>
        </w:tc>
      </w:tr>
      <w:tr>
        <w:trPr>
          <w:trHeight w:val="16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учреждению культуры «Городской Дворец культуры и клубы» на приобретение звукотехнического оборудовани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 рамках подпрограммы "Обеспечение реализации муниципальной программы "Развитие сферы культуры муниципального образования «Город Донецк" муниципальной программы "Развитие сферы культуры муниципального образования «Город Донецк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06 0801 10</w:t>
            </w:r>
            <w:r>
              <w:rPr>
                <w:sz w:val="16"/>
                <w:szCs w:val="16"/>
                <w:lang w:val="en-US"/>
              </w:rPr>
              <w:t>34402</w:t>
            </w:r>
            <w:r>
              <w:rPr>
                <w:sz w:val="16"/>
                <w:szCs w:val="16"/>
              </w:rPr>
              <w:t xml:space="preserve"> 612 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становление Администрации города Донецка «Об утверждении муниципальной программы муниципального  образования «Город Донецк»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«Развитие сферы культуры муниципального образования «Город Донецк»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товской области  «О выделении сред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95</w:t>
            </w:r>
          </w:p>
        </w:tc>
      </w:tr>
      <w:tr>
        <w:trPr>
          <w:trHeight w:val="131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общеобразовательному учреждению средняя общеобразовательная школа № 13 на разработку проектно- сметной документации для проведения реконструкции здания средней общеобразовательной школы №13 в рамках подпрограммы «Развитие общего и дополнительного образования" муниципальной программы «Развитие образования в муниципальном образовании «Город Донецк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 2 4386 612 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44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реализацию проекта «Всеобуч по плаванию»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7 0702 02 1 7311 612 241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 1 2401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99 9 7107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;</w:t>
            </w:r>
          </w:p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67" w:hanging="0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2044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оплату услуг доступа к информационно-телекоммуникационной сети «Интернет»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 1 7345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 1 2402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7 0702 99 9 </w:t>
            </w:r>
            <w:r>
              <w:rPr>
                <w:sz w:val="16"/>
                <w:szCs w:val="16"/>
                <w:lang w:val="en-US"/>
              </w:rPr>
              <w:t>9140</w:t>
            </w:r>
            <w:r>
              <w:rPr>
                <w:sz w:val="16"/>
                <w:szCs w:val="16"/>
              </w:rPr>
              <w:t xml:space="preserve">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67" w:hanging="0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2044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7 04 3 7313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7 043 2403 612 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муниципального образования «Город Донецк» «Социальная поддержка и социальное обслуживание населения муниципального образования «Город Донецк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6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мероприятия по устройству ограждений территорий муниципальных общеобразовательных учреждений в рамках подпрограммы «Профилактика экстремизма и терроризма в муниципальном образовании «Город Донецк» муниципальной программы «Обеспечение общественного порядка и противодействие преступности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8 1 7327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81 4327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 муниципальной программы муниципального образования «Город Донецк» «Обеспечение общественного порядка и противодействие преступности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225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реализацию мероприятий по организации временной занятости несовершеннолетних граждан в свободное от учебы время в рамках подпрограммы «Профилактика правонарушений в муниципальном образовании «Город Донецк» муниципальной программы «Обеспечение общественного порядка и противодействие преступности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 0842399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 муниципальной программы муниципального образования «Город Донецк» «Обеспечение общественного порядка и противодействие преступности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225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приобретение машин и оборудования, производственного и хозяйственного инвентаря для муниципальных образовательных учреждений в рамках непрограммного направления деятельности "Реализации функций иных органов местного самоуправления муниципального образования "Город Донецк"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99 9 7107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организацию и проведение комплекса мероприятий, направленных на поддержание и улучшение системы обеспечения пожарной безопасности в рамках непрограммного направления деятельности "Реализации функций иных органов местного самоуправления муниципального образования "Город Донецк"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1 99 9 7107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дошкольного образования на оснащение вновь вводимых дошкольных мест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07 0701 02 1 2409</w:t>
            </w:r>
            <w:r>
              <w:rPr>
                <w:sz w:val="16"/>
                <w:szCs w:val="16"/>
                <w:lang w:val="en-US"/>
              </w:rPr>
              <w:t xml:space="preserve">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товской области  «О выделении средств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4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3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сидии муниципальному бюджетному общеобразовательному учреждению средней общеобразовательной школы №2 на приобретение спортивного оборудования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907 0702 02 1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1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товской области  «О выделении средств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4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95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образовательному учреждению средней общеобразовательной школы №13 на проведение капитального ремонта спортивного зала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1 7308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1 4308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44</w:t>
            </w:r>
          </w:p>
        </w:tc>
      </w:tr>
      <w:tr>
        <w:trPr>
          <w:trHeight w:val="285" w:hRule="atLeast"/>
        </w:trPr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. Бюджетные инвести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) Коды целевых средств присваиваются Финансовым управлением Администрации г. Донецк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чальник бюджетного отдела____________________________ Попова Л. 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(подпись)                          (расшифровка подписи)                   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  <w:u w:val="single"/>
        </w:rPr>
        <w:t>«02 » 09   20 14г.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9"/>
      <w:szCs w:val="29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 w:val="29"/>
      <w:szCs w:val="29"/>
      <w:lang w:val="en-US" w:eastAsia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54:00Z</dcterms:created>
  <dc:creator>Olga</dc:creator>
  <dc:description/>
  <cp:keywords/>
  <dc:language>en-US</dc:language>
  <cp:lastModifiedBy>Ольга Александровна Давыдова</cp:lastModifiedBy>
  <cp:lastPrinted>2014-09-05T15:00:00Z</cp:lastPrinted>
  <dcterms:modified xsi:type="dcterms:W3CDTF">2014-09-05T11:08:00Z</dcterms:modified>
  <cp:revision>4</cp:revision>
  <dc:subject/>
  <dc:title>ФИНАНСОВОЕ УПРАВЛЕНИЕ АДМИНИСТРАЦИИ</dc:title>
</cp:coreProperties>
</file>