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4 №</w:t>
      </w:r>
      <w:r>
        <w:rPr>
          <w:sz w:val="28"/>
          <w:szCs w:val="28"/>
          <w:lang w:val="en-US"/>
        </w:rPr>
        <w:t>9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о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2.2013 №10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ых инвестиций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</w:t>
      </w:r>
      <w:r>
        <w:rPr>
          <w:lang w:val="ru-RU"/>
        </w:rPr>
        <w:t>3</w:t>
      </w:r>
      <w:r>
        <w:rPr/>
        <w:t xml:space="preserve">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муниципального образования «Город Донецк»</w:t>
      </w:r>
      <w:r>
        <w:rPr/>
        <w:t>, источником финансового обеспечения</w:t>
      </w:r>
      <w:r>
        <w:rPr>
          <w:lang w:val="ru-RU"/>
        </w:rPr>
        <w:t>,</w:t>
      </w:r>
      <w:r>
        <w:rPr/>
        <w:t xml:space="preserve">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31.01.2014 №15а,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>
          <w:lang w:val="ru-RU"/>
        </w:rPr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</w:t>
      </w:r>
      <w:r>
        <w:rPr>
          <w:lang w:val="en-US"/>
        </w:rPr>
        <w:t>2</w:t>
      </w:r>
      <w:r>
        <w:rPr>
          <w:lang w:val="ru-RU"/>
        </w:rPr>
        <w:t xml:space="preserve">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2014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министрации г. Донецка от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2014 №</w:t>
      </w:r>
      <w:r>
        <w:rPr>
          <w:sz w:val="20"/>
          <w:szCs w:val="20"/>
          <w:lang w:val="en-US"/>
        </w:rPr>
        <w:t>99</w:t>
      </w:r>
    </w:p>
    <w:p>
      <w:pPr>
        <w:pStyle w:val="Normal"/>
        <w:autoSpaceDE w:val="false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8.12.2013 №107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4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292"/>
        <w:gridCol w:w="914"/>
        <w:gridCol w:w="2146"/>
        <w:gridCol w:w="4279"/>
        <w:gridCol w:w="1134"/>
        <w:gridCol w:w="85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полнить кодами классификации расходов бюджета перечень целевых субсидий:</w:t>
            </w:r>
          </w:p>
        </w:tc>
      </w:tr>
      <w:tr>
        <w:trPr>
          <w:trHeight w:val="1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ей общеобразовательной школы №2 на приобретение интерактивных систем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7 0702 02 1 4404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06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Администрации г. Донецка от 11.11.2014 №99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1 » 11  20 14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№10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78"/>
        <w:gridCol w:w="914"/>
        <w:gridCol w:w="2146"/>
        <w:gridCol w:w="3461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рофилактике инфекционных заболеваний, включая иммунопрофилактику в рамках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подпрограммы «Профилактика заболеваний и формирование здорового образа жизни. Развитие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2 2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2 2314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4 2315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на реализацию принципа экстерриториальности при предоставлении государственных и муниципальных услуг в рамках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113 20 1 7360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Донецка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образования «Город Донецк» «Р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азвитие системы предоставления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муниципальных услуг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м образовании«Город Донецк»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на баз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бюджетного учреждения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Многофункциона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центр предоставл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государственных и муниципальных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услу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08</w:t>
            </w:r>
          </w:p>
        </w:tc>
      </w:tr>
      <w:tr>
        <w:trPr>
          <w:trHeight w:val="1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на разработку проектно-сметной документации капитального ремонта муниципальных учреждений здравоохранения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"Центральная городская больница" города Донецка Ростовской области на компенсацию фактически произведённых затрат по оказанию экстренной и неотложной медицинской помощи гражданам Украины, вынужденно покинувшим территорию Украины и находящимся на территории Рост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99 9 9142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2 0904 99 9 9142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(код цели ФБ 09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9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ого образования за счет средств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2386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города Донецка «Об утверждении муниципальной программы муниципального  образования «Город Донецк»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16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культуры «Городской Дворец культуры и клубы» на приобретение звукотехнического оборудован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рамках подпрограммы "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«Город Донецк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6 0801 10</w:t>
            </w:r>
            <w:r>
              <w:rPr>
                <w:sz w:val="16"/>
                <w:szCs w:val="16"/>
                <w:lang w:val="en-US"/>
              </w:rPr>
              <w:t>34402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5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яя общеобразовательная школа № 13 на разработку проектно- сметной документации для проведения реконструкции здания средней общеобразовательной школы №13 в рамках подпрограммы «Развитие общего и дополнительного образования"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2 4386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02 1 7311 612 241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1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;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45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2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99 9 </w:t>
            </w:r>
            <w:r>
              <w:rPr>
                <w:sz w:val="16"/>
                <w:szCs w:val="16"/>
                <w:lang w:val="en-US"/>
              </w:rPr>
              <w:t>914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7313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3 2403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6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мероприятия по устройству ограждений территорий муниципальных общеобразовательных 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 1 7327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1 432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мероприятий по организации временной занятости несовершеннолетних граждан в свободное от учебы время в рамках подпрограммы «Профилактика правонарушений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 0842399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приобретение машин и оборудования, производственного и хозяйственного инвентаря для муниципальных образовательных учреждений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и проведение комплекса мероприятий, направленных на поддержание и улучшение системы обеспечения пожарной безопасности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15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дошкольного образования на оснащение вновь вводимых дошкольных мест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7 0701 02 1 2409</w:t>
            </w:r>
            <w:r>
              <w:rPr>
                <w:sz w:val="16"/>
                <w:szCs w:val="16"/>
                <w:lang w:val="en-US"/>
              </w:rPr>
              <w:t xml:space="preserve">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3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ей общеобразовательной школы №2 на приобретение спортивного оборудования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907 0702 02 1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средней общеобразовательной школы №13 на проведение капитального ремонта спортивного зала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7307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4307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7308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4308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ей общеобразовательной школы №2 на приобретение интерактивных систем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7 0702 02 1 4404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инвест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1 » ноября 20 14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9:00Z</dcterms:created>
  <dc:creator>Olga</dc:creator>
  <dc:description/>
  <cp:keywords/>
  <dc:language>en-US</dc:language>
  <cp:lastModifiedBy>Ольга Александровна Давыдова</cp:lastModifiedBy>
  <cp:lastPrinted>2014-11-12T10:46:00Z</cp:lastPrinted>
  <dcterms:modified xsi:type="dcterms:W3CDTF">2014-11-12T07:49:00Z</dcterms:modified>
  <cp:revision>2</cp:revision>
  <dc:subject/>
  <dc:title>ФИНАНСОВОЕ УПРАВЛЕНИЕ АДМИНИСТРАЦИИ</dc:title>
</cp:coreProperties>
</file>