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НЕЦ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015 №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>г. Донецка от 24.10.2014 №95 «О порядке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города До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 и в целях реализации решения Донецкой городской Думы от 18.12.2014 №122 «О бюджете города Донецка на 2015 год и на плановый период 2016 и 2017 годов»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риказу Финансового управления Администрации г. Донецка от 24.10.2014 № 95 «О порядке применения бюджетной классификации бюджета города Донецка на 2015 год и на плановый период 2016 и 2017 годов» изменения согласно приложению 1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2 к Положению о порядке применения бюджетной классификации расходов бюджета города Донецка на 2015 год и на плановый период 2016 и 2017 годов изложить в редакции согласно приложению 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, начальнику отдела учета исполнения бюджета – главному бухгалтеру Бондаренко Г.Г., начальнику бюджетного отдела финансового управления Администрации г. Донецка  Поповой Л. И.  обеспечить исполнение настоящего При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момента подписания и применяется к правоотношениям, возникающим при составлении и исполнении бюджета города Донецка в 2015 году и в плановом периоде 2016 и 2017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и г. Донецка                                                                             О.В. Гусева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бюджетного отдела _____________________ Л. И. Попова</w:t>
      </w:r>
    </w:p>
    <w:p>
      <w:pPr>
        <w:pStyle w:val="Normal"/>
        <w:jc w:val="right"/>
        <w:rPr/>
      </w:pPr>
      <w:r>
        <w:rPr>
          <w:lang w:val="en-US"/>
        </w:rPr>
        <w:t>06</w:t>
      </w:r>
      <w:r>
        <w:rPr/>
        <w:t>.0</w:t>
      </w:r>
      <w:r>
        <w:rPr>
          <w:lang w:val="en-US"/>
        </w:rPr>
        <w:t>5</w:t>
      </w:r>
      <w:r>
        <w:rPr/>
        <w:t>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Финансового управления</w:t>
      </w:r>
    </w:p>
    <w:p>
      <w:pPr>
        <w:pStyle w:val="Normal"/>
        <w:jc w:val="right"/>
        <w:rPr/>
      </w:pPr>
      <w:r>
        <w:rPr/>
        <w:t xml:space="preserve">Администрации г. Донецк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2015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1 «Положение о порядке примен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асходов бюджета города Донецк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а 2015 год и плановый период 2016 и 2017 годов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1 приложения 1 к Положению о порядке применения бюджетной классификации расходов бюджета города Донецка на 2015 год и на плановый период 2016 и 2017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1.1. В пункте 1.5. «Муниципальная программа «Доступная сред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05 1 0000 Подпрограмма 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«2413»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5027 - Мероприятия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Доступная среда» на 2011 - 2015 го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предоставление на реализацию мероприяти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Доступная среда» на 2011 - 2015 годы, осуществляемые за сче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указанных субсидий отражается по соответствующим элементам кода вида доходов 000 2 02 02051 00 0000 151 «Субсидии бюджетам на реализацию федеральных целевых программ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2. В пункте 1.9. «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09 1 0000 Подпрограмма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«2331»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47 – Мероприятия по обязательному личному страхованию добровольных пожар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местного бюджета на проведение м</w:t>
      </w:r>
      <w:r>
        <w:rPr>
          <w:sz w:val="28"/>
          <w:szCs w:val="28"/>
        </w:rPr>
        <w:t>ероприятий по обязательному личному страхованию добровольных пожар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3.  В пункте 1.14. «Муниципальная программа «Развитие транспортной инфраструктуры и комплексное благоустройство «Города Донецк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14 4 0000 Подпрограмма «Обеспечение реализации муниципальной программы «Развитие транспортной инфраструктуры и комплексное благоустройство «Города Донецка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«0019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2376 - Мероприятия по формированию земельных участ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роведение мероприятий по формированию земельных в рамках реализации дан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4. В пункте 1.24. «Непрограммные расходы органов местного самоуправления муниципального образования «Город Донецк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99 9 0000 Иные непрограммные мероприятия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ле наименования и текста направления расходов «5224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«5422 -</w:t>
      </w:r>
      <w:r>
        <w:rPr/>
        <w:t xml:space="preserve"> </w:t>
      </w:r>
      <w:r>
        <w:rPr>
          <w:sz w:val="28"/>
          <w:szCs w:val="28"/>
        </w:rPr>
        <w:t>Компенсация расходов, связанная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местного бюджета на компенсацию расходов, связанных с оказанием в 2014 – 2015 годах медицинскими организациями, подведомственными органам местного самоуправления, медицинской помощи гражданам Украины и лицам без гражданства, постоянно проживавшим на территории Украины, вынужденно покинувшим территорию Украины и прибывшим на территорию Российской Федерации в экстренном массовом порядке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иных межбюджетных трансфертов, предоставляемых из федерального бюдж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упление указанных межбюджетных трансфертов отражается по соответствующим элементам кода вида доходов 000 2 02 04999 04 0000 151 «Прочие межбюджетные трансферты, передаваемые бюджетам городских округов»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2 к Положению о порядке применения бюджетной классификации расходов бюджета города Донецка на 2015 год и на плановый период 2016 и 2017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12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 1 241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 путем реконструкции, дооборудования техническими средствами адаптации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»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«Доступная среда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12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 1 502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государственно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«Доступная среда» на 2011 - 2015 годы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»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«Доступная среда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2. После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09 1 23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ановке и обслуживанию тревожной кнопк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ind w:firstLine="708"/>
        <w:rPr/>
      </w:pPr>
      <w:r>
        <w:rPr/>
        <w:t>дополнить строкой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9 1 23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 по обязательному личному страхованию добровольных пожарных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;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3. После стро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2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 4 001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«Развитие транспортной инфраструктуры и комплексное благоустройство «Города Донецка» муниципальной программы «Развитие транспортной инфраструктуры и комплексное благоустройство «Города Донецка «(за исключением расходов на выплаты по оплате труда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2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 4 237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емельных участков в рамках подпрограммы "Обеспечение реализации муниципальной программы "Развитие транспортной инфраструктуры и комплексное благоустройство "Города Донецка" муниципальной программы "Развитие транспортной инфраструктуры и комплексное благоустройство "Города Донецка "(за исключением расходов на выплаты по оплате труда);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ab/>
        <w:t>2.4. После стро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2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99 9 522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временному социально- бытовому обустройству лиц,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</w:tbl>
    <w:p>
      <w:pPr>
        <w:pStyle w:val="ConsPlusTitle"/>
        <w:widowControl/>
        <w:rPr/>
      </w:pPr>
      <w:r>
        <w:rPr/>
        <w:tab/>
        <w:t>дополнить строкой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99 9 542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енсация расходов, связанная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. Донецк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06.05</w:t>
      </w:r>
      <w:r>
        <w:rPr>
          <w:sz w:val="20"/>
          <w:szCs w:val="20"/>
          <w:u w:val="single"/>
        </w:rPr>
        <w:t>.2015</w:t>
      </w:r>
      <w:r>
        <w:rPr>
          <w:sz w:val="20"/>
          <w:szCs w:val="20"/>
        </w:rPr>
        <w:t xml:space="preserve">  № 27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местного бюджета </w:t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4"/>
      </w:tblGrid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51"/>
      </w:tblGrid>
      <w:tr>
        <w:trPr>
          <w:tblHeader w:val="true"/>
          <w:trHeight w:val="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3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инфекционных заболеваний, включая иммунопрофилактику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3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иобретения модульных фельдшерско-акушерских пунктов, врачебных амбулаторий и приобретение, и оснащение модуля для врачебной амбулатории для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строительства, реконструкции объектов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азработки проектно-сметной документации на строительство, реконструкцию объектов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обретение модульных фельдшерско-акушерских пунктов, врачебных амбулаторий и приобретение, и оснащение модуля для врачебной амбулатории для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объектов здравоохра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, реконструкцию объектов здравоохра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3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казания медицинской помощи больным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оказания специализированной медицинской помощи, включая скор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3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43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</w:t>
            </w:r>
            <w:r>
              <w:rPr>
                <w:color w:val="000000"/>
                <w:sz w:val="20"/>
                <w:szCs w:val="20"/>
              </w:rPr>
              <w:t>риобретения автомобилей скорой медицинской помощи  для муниципальных учреждений здравоохранения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2 724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73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иобретение автомобилей скорой медицинской помощи  для муниципальных учреждений здравоохранения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3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храна здоровья матери и ребенка»</w:t>
            </w:r>
          </w:p>
        </w:tc>
      </w:tr>
      <w:tr>
        <w:trPr>
          <w:trHeight w:val="8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4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храна здоровья матери и ребенка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8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7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храна здоровья матери и ребенка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23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муниципальным бюджетным организациям дошкольного образования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общедоступного и бесплатного дошкольного   образова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в муниципальных дошкольных образовательных организациях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организациям начального общ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го общего и среднего общего образования на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общедоступного  и бесплатного начального общего, основного общего и среднего общего образования в общеобразовательных организациях в рамках подпрограммы «Развитие общего и 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организациям дополн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я на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бесплатного дополнительного образования в    организациях дополнительного образования в рамках подпрограммы «Развитие общего и  дополнительного образования» муниципальной программы «Развитие образования в 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собственности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реализации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оплаты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по организации и проведению комплекса мероприятий, направленных на поддержание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вновь вводимых дошкольных мест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проведения мероприятий по энергосбережению в части замены существующих деревянных окон и наружных дверных блоков в муниципальных образовательных учреждениях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</w:t>
            </w:r>
            <w:r>
              <w:rPr>
                <w:color w:val="000000"/>
                <w:sz w:val="20"/>
                <w:szCs w:val="20"/>
              </w:rPr>
              <w:t>строительства и реконструкции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</w:t>
            </w:r>
            <w:r>
              <w:rPr>
                <w:color w:val="000000"/>
                <w:sz w:val="20"/>
                <w:szCs w:val="20"/>
              </w:rPr>
              <w:t>на разработки проектно-сметной документации на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аварийных (в том числе в части зданий) муниципальных образовательных учреждений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;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 проведения капитального ремонта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</w:t>
            </w:r>
            <w:r>
              <w:rPr>
                <w:color w:val="000000"/>
                <w:sz w:val="20"/>
                <w:szCs w:val="20"/>
              </w:rPr>
              <w:t xml:space="preserve">азработки проектно-сметной документации на капитальный ремонт муниципальных образовательных учреждений </w:t>
            </w:r>
            <w:r>
              <w:rPr>
                <w:sz w:val="20"/>
                <w:szCs w:val="20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2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2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апитальный ремонт аварийных (в том числе в части зданий) муниципальных образовательных учреждений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9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итальный ремонт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работка проектно-сметной документации на капитальный ремонт муниципальных образовательных учреждений в рамках подпрограммы «Развитие общего и дополнительного образования» 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Всеобуч по плаванию» в рамках подпрограммы «Развитие обще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разования» муниципальной программы «Развитие образовани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4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доступа к информационно-телекоммуникационной сети «Интернет»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6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ешение вопросов по расширению сети  дошкольных образовательных учреждений в форме приобретения объектов недвижимости муниципальной собственности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7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5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образования в муниципальном образовании «Город Донецк» и прочие мероприятия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  <w:tab/>
              <w:t>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</w:t>
              <w:tab/>
              <w:t>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1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238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Расчетны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» на финансовое обеспечение государственного (муниципального) зада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ых (муниципальных) услуг (выполнение работ)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72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ind w:left="2124" w:hanging="21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деятельности по опеке 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</w:t>
            </w:r>
          </w:p>
        </w:tc>
      </w:tr>
      <w:tr>
        <w:trPr>
          <w:trHeight w:val="59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Молодежь Донецка»</w:t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бота с молодежью города Донецка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4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по работе с молодежью в рамках</w:t>
            </w:r>
          </w:p>
          <w:p>
            <w:pPr>
              <w:pStyle w:val="Normal"/>
              <w:widowControl w:val="false"/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бота с молодежью города Донецка» муниципальной программы «Молодежь Донецка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73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 в рамках подпрограммы «Работа с молодежью города Донецка» муниципальной программы «Молодежь Донецка»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бота с молодежью города Донецка» муниципальной программы «Молодежь Донец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«Социальная поддержка отдельных категорий граждан» муниципальной программы «Социальн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пенсии за выслугу лет, лицам замещавшим муниципальные должности и должности муниципальной службы в муниципальном образовании «Город Донецк»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rFonts w:eastAsia="Calibri"/>
                <w:sz w:val="20"/>
                <w:szCs w:val="20"/>
              </w:rPr>
              <w:t xml:space="preserve"> отдельных мер социальной поддержки граждан, подвергшихся воздействию радиации</w:t>
            </w:r>
            <w:r>
              <w:rPr>
                <w:sz w:val="20"/>
                <w:szCs w:val="20"/>
              </w:rPr>
              <w:t xml:space="preserve">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8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iCs/>
                <w:sz w:val="20"/>
                <w:szCs w:val="20"/>
              </w:rPr>
              <w:t>жегодная денежная выплата лицам, награжденным нагрудным знаком «Почетный донор России»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5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в рамках подпрограммы»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Модернизация и развитие социального обслуживания населения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238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Центр соци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я граждан пожилого возраста и инвалидов» на финансов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го (муниципального) задания на оказание государственных (муниципальных) услуг (выполнение работ), в рамках подпрограммы «Модернизация и развитие социального обслуживания населения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72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Модернизация и развитие социального обслуживания населения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вершенствование мер демографической политики в области социальной поддержки семьи и детей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2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детей к местам отдыха и обратно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24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08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2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назначению и выплате единовременного пособия при всех формах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устройства детей, лишенных родительского попечения, в семью в рамках подпрограммы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27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,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3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ю на случай временной нетрудоспособности и в связи с материнством, и лиц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енным в связи с ликвидацией организаций (прекращением деятельности, полномоч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ми лицами), в соответствии с Федеральным законом от 19 мая 1995 года № 81-ФЗ «О государственных пособиях гражданам, имеющим детей»,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выплате ежемесячного пособия на ребенка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ы «Совершенствование мер демографической политики в области соц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рганизации и обеспечению отдыха и оздоровления детей, з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егионального материнского капитала в рамках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ind w:left="-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ыновивших (удочеривших) ребенка (детей), в части назначения и выплаты 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4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 родителей, предусмотренных пунктами 1, 1</w:t>
            </w:r>
            <w:r>
              <w:rPr>
                <w:color w:val="000000"/>
                <w:sz w:val="20"/>
                <w:szCs w:val="20"/>
                <w:vertAlign w:val="superscript"/>
              </w:rPr>
              <w:t>.1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.2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.3</w:t>
            </w:r>
            <w:r>
              <w:rPr>
                <w:color w:val="000000"/>
                <w:sz w:val="20"/>
                <w:szCs w:val="20"/>
              </w:rPr>
              <w:t xml:space="preserve"> статьи 13</w:t>
            </w:r>
            <w:r>
              <w:rPr>
                <w:color w:val="000000"/>
                <w:sz w:val="20"/>
                <w:szCs w:val="20"/>
                <w:vertAlign w:val="superscript"/>
              </w:rPr>
              <w:t>.2</w:t>
            </w:r>
            <w:r>
              <w:rPr>
                <w:color w:val="000000"/>
                <w:sz w:val="20"/>
                <w:szCs w:val="2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3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24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конструкции, дооборудования техническими средствами адаптации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»муниципальной программы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государственно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Российской Федерации «Доступная среда» на 2011 - 2015 годы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 «Доступная среда»;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ind w:hanging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2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3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еализации мероприятий по обеспечению жильем молодых семей в муниципальном образовании «Город Донецк»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11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0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color w:val="000000"/>
                <w:sz w:val="20"/>
                <w:szCs w:val="20"/>
              </w:rPr>
              <w:t>мероприятий подпрограммы «Обеспечение жильем молодых семей» федеральной целевой программы «Жилище» на 2011-2015 годы</w:t>
            </w:r>
            <w:r>
              <w:rPr>
                <w:sz w:val="20"/>
                <w:szCs w:val="20"/>
              </w:rPr>
              <w:t xml:space="preserve">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0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1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етей-близнецов</w:t>
            </w:r>
            <w:r>
              <w:rPr>
                <w:sz w:val="20"/>
                <w:szCs w:val="20"/>
              </w:rPr>
              <w:t xml:space="preserve"> 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2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уществление полномочий по предоставлению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десять или более несовершеннолетних детей</w:t>
            </w:r>
            <w:r>
              <w:rPr>
                <w:sz w:val="20"/>
                <w:szCs w:val="20"/>
              </w:rPr>
              <w:t xml:space="preserve"> 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r>
              <w:rPr>
                <w:sz w:val="20"/>
                <w:szCs w:val="20"/>
              </w:rPr>
              <w:t>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3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37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остовской области за счет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3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куп жилых помещений у собственников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39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оимости объекта недвижимости в муниципальном образовании «Город Донецк»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4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ого и аварийного жилищного фонда, непригодного для проживания 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4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нятию с кадастрового учета домов на основании актов обследования, 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4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жилых помещений у застройщиков (долевое строительство)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4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жилых помещений у лиц, не являющихся застройщиком (приобретение жилья на вторичном рынке)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7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95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96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областного бюджета на софинансирование  средств, поступивших от Фонда содействия реформированию жилищно-коммунального хозяйства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жилищного хозяйств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4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муниципального имущества в многоквартирных домах в рамках подпрограммы «Развитие жилищного хозяйства в муниципальном образовании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замену и модернизацию лифтов, отработавших срок службы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.06.2013 №1101-ЗС «О капитальном ремонте общего имущества в многоквартирных домах на территории Ростовской области»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управляющим организациям, товариществам собственников жилья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жилищно-строительным кооперативам, жилищным или иным специализированным </w:t>
              <w:tab/>
              <w:t>потребительским кооперативам на замену и модернизацию лифтов, отработавших срок службы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3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ительским кооперативам на проведение капитального ремонта многоквартирных домов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разработку и (или) изготовление проектно-сметной документации, проведение энергетически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следований многоквартирных домов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14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5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6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капитальному ремонту многоквартирных домов за счет средств областного бюджета на софинансирование средств, поступивших от </w:t>
            </w:r>
            <w:r>
              <w:rPr>
                <w:sz w:val="20"/>
                <w:szCs w:val="20"/>
              </w:rPr>
              <w:t>Фонда содействия реформированию жилищно-коммуналь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38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кущему содержанию и обслуживанию газовых сетей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го образования «Город Донецк»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ыми услугами населения муниципального образования «Город Донецк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разработки 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проведения капитального ремонта объектов водопроводно-канализационного хозяйства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строительства и реконструкции объектов теплоэнергетики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азработки проектно-сметной документации на строительство, реконструкцию и 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обеспечения резервными источниками электроснабжения объектов жизнеобеспеч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строительства и реконструкцию объектов энергоснабж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8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 по строительству газовых сетей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69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возмещения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9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ю объектов водопроводно-канализацион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водопроводно-канализационного хозяйства </w:t>
            </w:r>
            <w:r>
              <w:rPr>
                <w:color w:val="000000"/>
                <w:sz w:val="20"/>
                <w:szCs w:val="20"/>
              </w:rPr>
              <w:t>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ю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езервными источниками электроснабжения объектов жизнеобеспеч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ю объектов энергоснабж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6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мунальные услуги в рамках подпрограммы «Создание условий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0 0000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общественного порядка и противодей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hanging="12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дпрограмма «Профилактика экстремизма и терроризма в муниципальном образовании «Город </w:t>
            </w:r>
            <w:r>
              <w:rPr>
                <w:b/>
                <w:i/>
                <w:sz w:val="20"/>
                <w:szCs w:val="20"/>
              </w:rPr>
              <w:tab/>
            </w:r>
            <w:r>
              <w:rPr>
                <w:b/>
                <w:i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иление антитеррористической защищенности, проведение организационно – техн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й на объектах массового скопления людей в рамках подпрограммы «Профилактик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экстремизма и терроризма в муниципальном образовании «Город Донецк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Обеспечение общественного порядка и противодействие преступности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4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реализации мероприятий по устройству ограждений территорий муниципальных общеобразовательных 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ограждений территорий муниципальных общеобразов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тиводействие коррупции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2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правового регулирования в сфере против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ррупции в рамках подпрограммы «Противодействие коррупции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2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щей профилактике наркомании и 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тинаркотического мировоззрения» в рамках подпрограммы «Комплексные 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одействия злоупотреблению наркотиками и их незаконному обороту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филактика правонарушений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23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несовершеннолетних граждан, в части организации временной занятости в рамках подпрограммы «Профилактика правонарушений в муниципальном образовании  «Город Донецк» муниципальной программы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едицинскому освидетельствованию добровольных пожарных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и от чрезвычайных ситуаций, обеспечение пожарной безопасности и безопасности люде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филактическое обслуживание пожарных гидрантов муниципального образова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хническому обслуживанию противопожарной сигнализации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техническому обслуживанию пожарной автоматики с передачей на пульт «01»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гнезащитной обработке деревянных конструкций, горюч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ций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дивидуальных средств защиты органов дыха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» 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3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вичных средств пожаротушения в рамках подпрограммы «Пожа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3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ановке и обслуживанию тревожной кнопки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» 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 1 234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по обязательному личному страхованию добровольных пожарных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;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плата услуг аварийно-спасательного формирова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бучению должностных лиц по делам гражданской обороны и чрезвычайны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модернизации и поддержанию в готовности системы оповещения населе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города Донецка в рамках подпрограммы «Защита населения от чрезвычайных ситуаций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«Защита населения и территории от чрезвычайных ситуаций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4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и содержание системы вызова экстренных оперативных служб по единому номеру «112» в рамках подпрограммы «Защита населения от чрезвычайных ситуаций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«Защита населения и территории от чрезвычайных ситуаций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безопасности на воде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23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на воде»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резвычайных ситуаций, обеспечение пожарной безопасности и безопасности людей на вод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24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орудованию пирса на берегу р.Северский Донецк в рамках подпрограммы «Обеспечение безопасности на воде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сферы культуры муниципального образования «Город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Наслед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38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1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1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Искусство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33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образовательному учреж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ого образования детей «Детская школа искусств» на финансов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(муниципального) задания на оказание государственных (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(выполнение работ) по исполнению государственных гарантий реализации прав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есплатного дополнительного образования в организациях дополн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, в рамках подпрограммы «Искусство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3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клубного типа на финансовое обеспечение государственного (муниципального) задания на оказ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услуг (выполнение работ)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33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библиотечного типа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4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Центр финансового и технического обслуживания учреждений культуры и спорта»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4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Донецкий историко-краеведческий музей»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храна окружающей среды в муниципальном образовании «Город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Утилизация твердых бытовых и биологически опасных отходов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3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ликвидации несанкционированных свалок в черте города Донецка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Утилизация твердых бытовых и биологически опасных отходов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4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места первичного сбора ртутьсодержащих отходов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Утилизация твердых бытовых и биологически опасных отходов» муниципальной программы «Охрана окружающей среды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храна и защита городских лесов и озеленение территории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23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минерализованными полосами в городских лесах протяженностью 30 к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Охрана и защита городских лесов и озеленение территории города Донец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24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инвентаризации и паспортизации зеленых насаждений</w:t>
            </w:r>
            <w:r>
              <w:rPr>
                <w:color w:val="000000"/>
                <w:sz w:val="20"/>
                <w:szCs w:val="20"/>
              </w:rPr>
              <w:t xml:space="preserve">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ы «Охрана и защита городских лесов и озеленение территории города Донец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Экологическое образование и воспита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234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роведению общегородских конкурсов по благоустройству территории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Экологическое образование и воспитание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храна окружающей среды» муниципальной программы «Охрана окружающей среды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Формирование комплексной системы управления отходами и вторичными материальными ресурсами на территории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43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реализации мероприятий по развитию материальной базы в сфере обращения с тверд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ми отходами, включая приобретение мусоровозов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комплексной системы управления отходами и вторичными материаль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урсами на территории города Донецка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73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й базы муниципальных образований в сфере обращения с тверд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ми отходами, включая приобретение мусоровозов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комплексной системы управления отходами и вторичными материаль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урсами на территории города Донецка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234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и формированию здорового образа жизни среди детей и подростков в рамках подпрограммы «Развитие физической культуры и спорта» муниципальной программы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23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и формированию здорового образа жизни сре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щейся молодежи и трудящихся в рамках подпрограммы «Развитие физической культуры и спорта» муниципальной программы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hanging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субъектов малого и среднего предпринимательств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506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муниципальном образовании «Город Донецк»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69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на реализацию муниципальных программ в сферу реализации которых входит развитие субъектов малого и среднего предпринимательства, в рамках подпрограммы «Развитие субъектов малого и среднего предпринимательства в муниципальном образовании «Город Донецк»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73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муниципальном образовании «Город Донецк»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здание благоприятных условий для привлечения инвестиций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34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зработке проектов планировки и межевания территории города Донецка в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мках подпрограммы «Создание благоприятных условий для привлечения инвестиц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4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инвестиционных проектов в рамках подпрограммы «Создание благоприятных условий для привлечения инвестиц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4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направленных на формирование благоприятного инвестиционного имиджа в рамках подпрограммы «Создание благоприятных условий для привлечения инвестиций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Защита прав потребителей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24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сфере защиты прав потребителей в рамках подпрограммы «Защита прав потребителей в муниципальном образовании «город Донецк» 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сельского хозяйств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50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сельского хозяйства"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72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сельского хозяйства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5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транспортной инфраструктуры и комплекс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транспортной инфраструктуры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автомобильных дорог общего пользования регионального и муниципального значения и искусственных сооружений на них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 «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4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но-сметной документации на проведение капитального ремонта автомобиль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рог общего пользования муниципального значения и искусственных сооружений на них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ветофоров в рамках подпрограммы «Развитие транспор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ы города Донецка » муниципальной программы «Развитие транспор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5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ых знаков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собственности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8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по текущему содержанию и ремонту автомобильных дорог общего пользования местного значен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8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: устранение деформаций и повреждений дорожного покрытия, восстановление сцепных свойств в местах выпотевания битума, заливка трещин н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асфальтобетонных покрытиях, восстановление деформационных швов покрыт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: восстановление поперечного профиля и ровности проезжей  части гравийных и щебеночных покрытий дорог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: устранение дефектов тротуаров с вос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шенного верхнего слоя асфальтобетонного покрыт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в зимнее время года: уборка снега, приобретение пескосмеси и  посыпка пескосмесью дорог в зимнее время года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остановочных павильонов в течение года в рамках подпрограммы «Развитие транспортно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очистка дорожных покрытий от мусора, пыли грязи на участ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х дорог, в том числе влажная уборка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города Донецка » муниципальной 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шивание травы на обочинах, откосах, разделительной полосе, полосе отвода автомобиль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рог города Донецка с уборкой и утилизацией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73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линий электроосвещения вдоль автомобильных дорог города Донецка с заменой ламп и светильников, вышедших из стро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улично- дорожной сети города Донецка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города Донецка » муниципальной 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43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строительства и реконструкции муниципальных объектов транспортной инфраструктуры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438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разработки проектно-сметной документации на проведение строительства и реконструкции автомобильных дорог общего пользования муниципального значения и искусственных сооружений на них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 «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4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муниципальных объектов транспортной инфраструктуры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овышение безопасности дорожного движения территории «Город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235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ройство дорожной разметки проезжей части дорог в рамках подпрограммы «Повы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дорожного движения территории «Города Донецка»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235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рьерных ограждений в рамках подпрограммы «Повышение безопасности дорожного движения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7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Повышение безопасности дорожного движения территории «Города Донецка»муниципальной программы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омплексное благоустройство территории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содержание зеленых насаждений на территории города в рамках подпрограммы «Комплексное благоустройство территории «Города Донецка» муниципальной программы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территории города 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ов бродячих животных 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ого пляжа на берегу р.Северский Донец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Комплексное благоустройство территории «Города Донецка»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территории города в рамках подпрограммы «Комплексное благоустройство территории «Города Донецка»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прочих объектов благоустройства, находящихся в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обственности 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4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ектированию,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города Донец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85" w:leader="none"/>
              </w:tabs>
              <w:autoSpaceDE w:val="false"/>
              <w:ind w:left="-27" w:firstLine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Обеспечение реализации муниципальной программы «Развитие транспортной инфраструктуры и комплексное благоустройство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«Развитие транспортной инфраструктуры и комплексное благоустройство «Города Донецка» муниципальной программы «Развитие транспортной инфраструктуры и комплексное благоустройство «Города Донецка «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237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земельных участков в рамках подпрограммы "Обеспечение реализации муниципальной программы "Развитие транспортной инфраструктуры и комплексное благоустройство "Города Донецка" муниципальной программы "Развитие транспортной инфраструктуры и комплексное благоустройство "Города Донецка "(за исключением расходов на выплаты по оплате труда);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ведение обязательного энергетического обследования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23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энергетических паспортов в рамках подпрограммы «Проведение обязательного энергетического обследования»муниципальной программы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center" w:pos="1125" w:leader="none"/>
              </w:tabs>
              <w:autoSpaceDE w:val="false"/>
              <w:ind w:hanging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center" w:pos="1125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лиц, замещающих выборны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е должности, муниципальных служащих в рамках подпрограммы «Развити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го управления и муниципальной службы в муниципальном образовании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ного самоуправления в рамках подпрограммы «Развитие муниципального управ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й службы в муниципальном образовании «Город Донецк», дополни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ого опроса на предмет оценки населением эффективности деятельности органов местного самоуправления и иных органов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ных мероприятий на звание «Лучший муниципальный служащий город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а»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профессиональных компетенций кадров муниципального управления (аттестац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чих мест)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действие развитию институтов и инициатив гражданского обществ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236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и развитие гражданских инициатив в рамках подпрограммы «Содействие развитию институтов и инициатив гражданского общества» муниципальной программы «Местное самоуправление»Подпрограмма «Обеспечение реализации муниципальной программ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муниципального образования «Город Донецк» муниципальной программы «Местное самоуправление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</w:t>
              <w:tab/>
              <w:t>подпрограммы «Обеспечение реализации муниципальной программы муниципального образования «Город Донецк»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36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нецк» проектов правовых актов муниципального образования «Город Донецк» и и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х материалов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37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выставок, конкурсов, торжественных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ероприятий и других мероприятий в области культуры в рамках подпрограммы»Обеспечение реализации муниципальной 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4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лектронному документообороту системы «Дело» в рамках подпрограммы»Обеспечение реализации муниципальной 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72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оддержка казачьих обществ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еализация мероприятий по поддержке казачьих обществ на территории муниципального образования «Город Донецк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24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сения государственной и иной службы казачьим обществом в рамках подпрограммы «Реализация мероприятий по поддержке казачьих обществ на территории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71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членами казачьих обществ обязательств по оказанию с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м местного самоуправления в осуществлении задач и функций, предусмотр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ми, заключенными в соответствии с Областным законом от 29 сентября 1999 года № 47-ЗС «О казачьих дружинах в Ростовской области», в рамках подпрограммы «Реализация мероприятий по поддержке казачьих обществ на территории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еализация мероприятий по поддержке казачьих обществ на территории муниципального образования  «Город Донецк» муниципальной программы  «Поддержка казачьих общест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Долгосрочное финансовое планирова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дпрограммы «Нормативно-методическое обеспечение и организация бюджетного процесса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«Управление муниципальными финансам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Управление муниципальными финансами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Управление муниципальным долгом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ind w:left="-27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Город Донецк» в сфере управления и распоряжением имуществом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  <w:tab/>
              <w:t>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собственности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ватизации имущества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в аренду муниципального имущества (за исключ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х участков) в рамках подпрограммы «Обеспечение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муниципального образования «Город Донецк» в сфере управления и распоряжение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 из земель, находящихся в государственной или муниципальной собственности или права на заключение договора аренды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беспечение реализации муниципальной программы муниципального образования 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7" w:leader="none"/>
                <w:tab w:val="center" w:pos="1125" w:leader="none"/>
              </w:tabs>
              <w:autoSpaceDE w:val="false"/>
              <w:ind w:hanging="2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заключению договоров аренды или купли-продажи земельных участков в рамках подпрограммы «Обеспечение реализации муниципальной программы муниципального образования 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формированию земельных участков в рамках подпрограммы «Обеспечение</w:t>
            </w:r>
          </w:p>
          <w:p>
            <w:pPr>
              <w:pStyle w:val="Normal"/>
              <w:widowControl w:val="false"/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вещению деятельности органов местного самоуправления в средст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ссовой коммуникации в рамках подпрограммы «Обеспечение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муниципального образования «Город Донецк» в сфере управления и распоряжение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информации из Единого Государственного реестра юридических лиц и Еди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реестра индивидуальных предпринимателей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нецк» в сфере управления и распоряжением имуществом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 технической базы и внедрение инновационных информа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ологий в рамках подпрограммы «Обеспечение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плате налогов и сборов по муниципальному имуществу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униципального образования «Город Донецк»  в сфере управления и распоряжением имуществом» «Управление и распоряжение муниципальным имуществом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держание и обеспечение деятельности многофункционального центра по улучшению качества предоставления муниципальных услуг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238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муниципальному бюджетному учреждению «Многофункциональный центр предоставления государственных и муниципальных услуг муниципального образования «Город Донецк» на финансовое обеспечение государственного (муниципального) задания на оказание государственных (муниципальных) услуг (выполнение работ),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24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 , в части реализации принципа экстерриториальности при предоставлении государственных и муниципальных услуг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</w:t>
              <w:tab/>
              <w:t>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539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развитие сети многофункциональных центров предоставления государственных и муниципальных услуг,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72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73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услуг в рамках подпрограммы «Содержание и обеспечение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 «Развитие системы предоставления государственных и муниципальных услуг в муниципальном образовании «Город Донецк» 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Мэра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эр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функционирования Мэра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Председателя Донецкой городской Думы и обеспечение деятельности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седатель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функционирования Председателя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деятельности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деятельности аппарата представительного органа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деятельности аппарата представительного органа муниципального образования (за исключением расходов на выплаты по оплате труда)</w:t>
            </w:r>
          </w:p>
        </w:tc>
      </w:tr>
      <w:tr>
        <w:trPr>
          <w:trHeight w:val="4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Донец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дминистрация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деятельности аппарата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Администрации города Донецка в рамках обеспечения функционирования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2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нансовое обеспечение непредвиденных расходов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1 91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Донецка на финансовое обеспечение непредвиденных расходов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служивание муниципального долга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2 91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9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тели федеральных судов общей юрисдикции в Российской Федерации по и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3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х Федеральным законом от 12 января 1995 года № 5-ФЗ «О ветеранах»,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 Указом Президента Российской Федерации от 7 мая 2008 года № 714 «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и жильем ветеранов Великой Отечественной войны 1941 – 1945 годов» по и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</w:tabs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по иным 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5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программ местного развития и обеспечение занятости для шахтерских городов и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селков по иным непрограммным мероприятиям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2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временному социально- бытовому обустройству лиц,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99 9 54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енсация расходов, связанная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93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«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расходов в соответствии с распоряжением Правительства Российской Федерации от 21 июня 2014 года № 1109-р </w:t>
            </w:r>
            <w:r>
              <w:rPr>
                <w:color w:val="000000"/>
                <w:sz w:val="20"/>
                <w:szCs w:val="20"/>
              </w:rPr>
              <w:t>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«Реализации функций иных органов мес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муниципальных контрактов (договоров, соглашений), заключенных в рамках непрограммных направлений деятельности и подлежавших оплате (софинансированию) за счет средств областного бюджета в 2014 году в соответствии с условиями муниципальных контрактов (договоров, соглашений) по иным 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держанию архивных учреждений (за исключением</w:t>
            </w:r>
          </w:p>
          <w:p>
            <w:pPr>
              <w:pStyle w:val="Normal"/>
              <w:widowControl w:val="false"/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й по иным непрограммным мероприятиям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комиссий по дел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"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государственному регулированию тарифов на перевоз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жиров и багажа по иным непрограммным мероприятиям в рамках непрограмм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деятельности"Реализации функций иных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муниципальному образованию "Город Донецк"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змещении вреда, причиненного незаконными действиями (бездействием) органов местного самоуправления либо их должностных лиц по иным непрограммным мероприятиям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о расходным обязательствам бюджета города Донецка, принятых в отчетном году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финансовое обеспечение подготовки и проведение выборов депутатов Донецкой городской Думы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"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"Город Донецк"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center" w:pos="1125" w:leader="none"/>
          <w:tab w:val="left" w:pos="212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3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331E3F0DAC542ED8ED0560EBFABCD8D8B29BE718F627A4DB2C8737008D15F89F8C4CC99039788N6O6M" TargetMode="External"/><Relationship Id="rId3" Type="http://schemas.openxmlformats.org/officeDocument/2006/relationships/hyperlink" Target="consultantplus://offline/ref=A3B331E3F0DAC542ED8ED0560EBFABCD8D8B29BE718F627A4DB2C8737008D15F89F8C4CC99039788N6O6M" TargetMode="External"/><Relationship Id="rId4" Type="http://schemas.openxmlformats.org/officeDocument/2006/relationships/hyperlink" Target="consultantplus://offline/ref=A3B331E3F0DAC542ED8ED0560EBFABCD8D8B29BE718F627A4DB2C8737008D15F89F8C4CC99039788N6O6M" TargetMode="External"/><Relationship Id="rId5" Type="http://schemas.openxmlformats.org/officeDocument/2006/relationships/hyperlink" Target="consultantplus://offline/ref=A3B331E3F0DAC542ED8ED0560EBFABCD8D8B29BE718F627A4DB2C8737008D15F89F8C4CC99039788N6O6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2:00Z</dcterms:created>
  <dc:creator>Olga</dc:creator>
  <dc:description/>
  <cp:keywords/>
  <dc:language>en-US</dc:language>
  <cp:lastModifiedBy>Ольга Александровна Давыдова</cp:lastModifiedBy>
  <cp:lastPrinted>2015-06-01T11:51:00Z</cp:lastPrinted>
  <dcterms:modified xsi:type="dcterms:W3CDTF">2015-06-01T08:52:00Z</dcterms:modified>
  <cp:revision>2</cp:revision>
  <dc:subject/>
  <dc:title>ФИНАНСОВОЕ УПРАВЛЕНИЕ АДМИНИСТРАЦИИ</dc:title>
</cp:coreProperties>
</file>