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Донецка от 24.10.2014 №95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города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в целях реализации решения Донецкой городской Думы от 18.12.2014 №122 «О бюджете города Донецка на 2015 год и на плановый период 2016 и 2017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4 № 95 «О порядке применения бюджетной классификации бюджета города Донецка на 2015 год и на плановый период 2016 и 2017 годов» изменения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2 к Положению о порядке применения бюджетной классификации расходов бюджета города Донецка на 2015 год и на плановый период 2016 и 2017 годов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 Поповой Л. И.  обеспечить исполнение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и исполнении бюджета города Донецка в 2015 году и в плановом периоде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        О.В. Гусев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jc w:val="right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1.2015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5 год и плановый период 2016 и 2017 год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.2. «Муниципальная программа «Развитие образования в муниципальном образовании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02 1 0000 «Подпрограмма «Развитие общего и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е и текст направления расходов «7202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202 -</w:t>
      </w:r>
      <w:r>
        <w:rPr/>
        <w:t xml:space="preserve"> 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999 04 0000 151 «Прочие субвенции бюджетам городских окру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1.2. В пункте 1.4. «</w:t>
      </w:r>
      <w:r>
        <w:rPr>
          <w:sz w:val="28"/>
          <w:szCs w:val="28"/>
        </w:rPr>
        <w:t>Муниципальная программа «Социальная поддержка и социальное обслуживание населения муниципального образования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04 1 0000 Подпрограмма «</w:t>
      </w:r>
      <w:r>
        <w:rPr>
          <w:rFonts w:eastAsia="Calibri"/>
          <w:i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наименование и текст направления расходов «721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211- 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на о</w:t>
      </w:r>
      <w:r>
        <w:rPr>
          <w:sz w:val="28"/>
          <w:szCs w:val="28"/>
        </w:rPr>
        <w:t xml:space="preserve">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</w:t>
      </w:r>
      <w:r>
        <w:rPr>
          <w:color w:val="000000"/>
          <w:sz w:val="28"/>
          <w:szCs w:val="28"/>
        </w:rPr>
        <w:t>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4 0000 151 «Субвенции бюджетам городских округов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04 2 0000 Подпрограмма «Модернизация и развитие социального обслуживания населения» </w:t>
      </w:r>
      <w:r>
        <w:rPr>
          <w:sz w:val="28"/>
          <w:szCs w:val="28"/>
        </w:rPr>
        <w:t>наименование и текст направления расходов «7226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226 -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местного </w:t>
      </w:r>
      <w:r>
        <w:rPr>
          <w:sz w:val="28"/>
          <w:szCs w:val="28"/>
        </w:rPr>
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</w:r>
      <w:r>
        <w:rPr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4 0000 151 «Субвенции бюджетам городских округов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.10. «Муниципальная программа «Развитие сферы культуры муниципального образования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троке 10 1 0000 </w:t>
      </w:r>
      <w:r>
        <w:rPr>
          <w:i/>
          <w:color w:val="000000"/>
          <w:sz w:val="28"/>
          <w:szCs w:val="28"/>
        </w:rPr>
        <w:t>«Подпрограмма «Наследие»</w:t>
      </w:r>
      <w:r>
        <w:rPr>
          <w:color w:val="000000"/>
          <w:sz w:val="28"/>
          <w:szCs w:val="28"/>
        </w:rPr>
        <w:t>после наименования  и текста направления расходов «2386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144 – Расходы на комплектование книжных фондов библиотек муниципальных образований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По данному направлению расходов отражаются расходы местного бюджета на </w:t>
      </w:r>
      <w:r>
        <w:rPr>
          <w:bCs/>
        </w:rPr>
        <w:t>комплектование книжных фондов библиотек муниципальных образований, предоставляемых за счет средств федерального бюджета</w:t>
      </w:r>
      <w:r>
        <w:rPr/>
        <w:t>.</w:t>
      </w:r>
    </w:p>
    <w:p>
      <w:pPr>
        <w:pStyle w:val="ConsPlusCel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Поступление указанных средств отражается по соответствующим элементам кода вида доходов 000 2 02 04025 04 0000 151 «Межбюджетные трансферты, передаваемые бюджетам городских округов на комплектование книжных фондов библиотек муниципальных образований и государственных библиотек городов Москвы и Санкт-Петербург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1.4. В пункте 1.20. «</w:t>
      </w:r>
      <w:r>
        <w:rPr>
          <w:sz w:val="28"/>
          <w:szCs w:val="28"/>
        </w:rPr>
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20 1 0000 Подпрограмма «Содержание и обеспечение деятельности многофункционального центра по улучшению качества предоставления муниципальных услуг» </w:t>
      </w:r>
      <w:r>
        <w:rPr>
          <w:sz w:val="28"/>
          <w:szCs w:val="28"/>
        </w:rPr>
        <w:t>наименование и текст направления расходов «721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7211- 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на о</w:t>
      </w:r>
      <w:r>
        <w:rPr>
          <w:sz w:val="28"/>
          <w:szCs w:val="28"/>
        </w:rPr>
        <w:t xml:space="preserve">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</w:t>
      </w:r>
      <w:r>
        <w:rPr>
          <w:color w:val="000000"/>
          <w:sz w:val="28"/>
          <w:szCs w:val="28"/>
        </w:rPr>
        <w:t>осуществляемые за счет субвенц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4 0000 151 «Субвенции бюджетам городских округов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к Положению о порядке применения бюджетной классификации расходов бюджета города Донецка на 2015 год и на плановый период 2016 и 201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 1 7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,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2 1 7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4 1 7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76" w:leader="none"/>
              </w:tabs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4 1 7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4 2 7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Модернизация и развитие социального обслуживания населения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4 2 7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"Модернизация и развитие социального обслуживания населения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/>
        <w:t>2.4. 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 1 7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444" w:leader="none"/>
              </w:tabs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</w:t>
            </w:r>
          </w:p>
        </w:tc>
      </w:tr>
    </w:tbl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 1 7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26.01</w:t>
      </w:r>
      <w:r>
        <w:rPr>
          <w:sz w:val="20"/>
          <w:szCs w:val="20"/>
          <w:u w:val="single"/>
        </w:rPr>
        <w:t>.2015</w:t>
      </w:r>
      <w:r>
        <w:rPr>
          <w:sz w:val="20"/>
          <w:szCs w:val="20"/>
        </w:rPr>
        <w:t xml:space="preserve">  № 2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4"/>
      </w:tblGrid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51"/>
      </w:tblGrid>
      <w:tr>
        <w:trPr>
          <w:tblHeader w:val="true"/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иммунопрофилактику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иобретения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, реконструкции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4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объектов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обретение модульных фельдшерско-акушерских пунктов, врачебных амбулаторий и приобретение, и оснащение модуля для врачебной амбулатории для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, реконструкцию объектов здравоохра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"Развитие здравоохран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казания медицинской помощи больным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ершенствование оказания специализированной медицинской помощи, включая скор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ую помощь и организацию помощи больным,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здравоохране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едованию населения с целью выявления туберкулеза, профилактические мероприятия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4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</w:t>
            </w:r>
            <w:r>
              <w:rPr>
                <w:color w:val="000000"/>
                <w:sz w:val="20"/>
                <w:szCs w:val="20"/>
              </w:rPr>
              <w:t>риобретения автомобилей скорой медицинской помощи  для муниципальных учреждений здравоохранения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2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</w:tc>
      </w:tr>
      <w:tr>
        <w:trPr>
          <w:trHeight w:val="13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73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обретение автомобилей скорой медицинской помощи  для муниципальных учреждений здравоохранения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3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4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муниципальных учреждений здравоохран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3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42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ых учреждений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храна здоровья матери и ребенка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ым бюджетным организациям дошкольного образования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и бесплатного дошкольного   образова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в муниципальных дошкольных образовательных организациях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начального общ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го общего и среднего общего 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общедоступного  и бесплатного начального общего, основного общего и среднего общего образования в общеобразовательных организациях в рамках подпрограммы «Развитие общего и 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организациям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я на финансовое обеспечение государственного (муниципального) задания на оказание государственных (муниципальных) услуг (выполнение работ) по исполнению государственных гарантий реализации прав на получение бесплатного дополнительного образования в    организациях дополнительного образования в рамках подпрограммы «Развитие общего и  дополнительного образования» муниципальной программы «Развитие образования в 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собственности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реализации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оплаты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 по организации и проведению комплекса мероприятий, направленных на поддержание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4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мероприятий по энергосбережению в части замены существующих деревянных окон и наружных дверных блоков в муниципальных образовательных учреждениях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строительства и реконструкции объектов образования муниципальной собственности, включая газификацию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</w:t>
            </w:r>
            <w:r>
              <w:rPr>
                <w:color w:val="000000"/>
                <w:sz w:val="20"/>
                <w:szCs w:val="20"/>
              </w:rPr>
              <w:t>на разработки проектно-сме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аварийных (в том числе в части зданий) муниципальных образовательных учреждений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;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 проведения капитального ремонта муниципальных образовательных учреждений (за исключением аварийных)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4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</w:t>
            </w:r>
            <w:r>
              <w:rPr>
                <w:color w:val="000000"/>
                <w:sz w:val="20"/>
                <w:szCs w:val="20"/>
              </w:rPr>
              <w:t xml:space="preserve">азработки проектно-сметной документации на капитальный ремонт муниципальных образовательных учреждений </w:t>
            </w:r>
            <w:r>
              <w:rPr>
                <w:sz w:val="20"/>
                <w:szCs w:val="20"/>
              </w:rPr>
              <w:t xml:space="preserve">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2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образования муниципальной собственности, включая газификацию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питальный ремонт аварийных (в том числе в части зданий) муниципальных образовательных учреждений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муниципальных образовательных учреждений (за исключением аварийных)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4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«Развитие обще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» муниципальной программы «Развитие 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доступа к информационно-телекоммуникационной сети «Интернет»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шение вопросов по расширению сети  дошкольных образовательных учреждений в форме приобретения объектов недвижимости муниципальной собственност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7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5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 в муниципальном образовании «Город Донецк» и прочие мероприят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</w:t>
              <w:tab/>
              <w:t>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1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3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«Расчет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» на финансовое обеспечение государственного (муниципального) задани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ых (муниципальных) услуг (выполнение работ) в рамках подпрограммы «Обеспечение реализации муниципальной программы «Развитие образования в муниципальном образовании «Город Донецк» и прочие мероприятия» муниципальной программы «Развитие образования в муниципальном образовании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72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ind w:left="2124" w:hanging="21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«Развитие образования в муниципальном образовании "Город Донецк" и прочие мероприятия" муниципальной программы «Развитие образования в муниципальном образовании "Город Донецк</w:t>
            </w:r>
          </w:p>
        </w:tc>
      </w:tr>
      <w:tr>
        <w:trPr>
          <w:trHeight w:val="5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"Развитие образования в муниципальном образовании "Город Донецк" и прочие мероприят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олодежь Донецка»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бота с молодежью города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по работе с молодежью в рамках</w:t>
            </w:r>
          </w:p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73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Работа с молодежью города Донецка» муниципальной программы «Молодежь Донецка»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бота с молодежью города Донецка» муниципальной программы «Молодежь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"Социальная поддержка отдельных категорий граждан" муниципальной программы «Социальна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и за выслугу лет, лицам замещавшим муниципальные должности и должности муниципальной службы в муниципальном образовании "Город Донецк"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iCs/>
                <w:sz w:val="20"/>
                <w:szCs w:val="20"/>
              </w:rPr>
              <w:t>жегодная денежная выплата лицам, награжденным нагрудным знаком «Почетный донор России»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52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транспорте пригородного межмуниципального сообщения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2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отдельных категорий граждан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Модернизация и развитие социального обслуживания населения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238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"Центр соци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 граждан пожилого возраста и инвалидов"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) услуг (выполнение работ), в рамках подпрограммы "Модернизация и развитие социального обслуживания населения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72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"Модернизация и развитие социального обслуживания населения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вершенствование мер демографической политики в области социальной поддержки семьи и детей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к местам отдыха и обратно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24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организации отдыха детей в каникулярное время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08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назначению и выплате единовременного пособия при всех форма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устройства детей, лишенных родительского попечения, в семью в рамках подпрограммы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2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,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5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ю на случай временной нетрудоспособности и в связи с материнством, и лиц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енным в связи с ликвидацией организаций (прекращением деятельности,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ми лицами), в соответствии с Федеральным законом от 19 мая 1995 года № 81-ФЗ «О государственных пособиях гражданам, имеющим детей»,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"Совершенствование мер демографической политики в област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организации и обеспечению отдыха и оздоровления детей, з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"Совершенствование мер демографической политики в области социальной 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егионального материнского капитала в рамках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ыновивших (удочеривших) ребенка (детей), в части назначения и выплаты  единовременного денежного пособия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"Совершенствование мер демографической политики в области социальной поддержки семьи и детей"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2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 родителей, предусмотренных частями 1, 1.1, 1.2, 1.3 статьи 13.2 Областного закона от 22 октября 2004 года № 165-ЗС «О социальной поддержке детства в Ростовской области»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73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каникулярное время в рамках подпрограммы "Совершенствование мер демографической политики в области социальной поддержки семьи и детей"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Социальная поддержка и социальное обслуживание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2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еализации мероприятий по обеспечению жильем молодых семей в муниципальном образовании "Город Донецк"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11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мероприятий подпрограммы «Обеспечение жильем молодых семей» федеральной целевой программы «Жилище» на 2011-2015 годы</w:t>
            </w:r>
            <w:r>
              <w:rPr>
                <w:sz w:val="20"/>
                <w:szCs w:val="20"/>
              </w:rPr>
              <w:t xml:space="preserve">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508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детей-близнецов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ение полномочий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  <w:r>
              <w:rPr>
                <w:sz w:val="20"/>
                <w:szCs w:val="20"/>
              </w:rPr>
              <w:t xml:space="preserve"> 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2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r>
              <w:rPr>
                <w:sz w:val="20"/>
                <w:szCs w:val="20"/>
              </w:rPr>
              <w:t>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73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3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39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объекта недвижимости в муниципальном образовании "Город Донецк"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, непригодного для проживания 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24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ятию с кадастрового учета домов на основании актов обследования, 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ых помещений у застройщиков (долевое строительство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4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ых помещений у лиц, не являющихся застройщиком (приобретение жилья на вторичном рынке) в сфер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73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5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60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 за счет областного бюджета на софинансирование  средств, поступивших от Фонда содействия реформированию жилищно-коммунального хозяйства, в рамках подпрограммы "Переселение граждан из многоквартирного жилищного фонда, признанного непригодным для проживания, аварийным и подлежащим сносу, ветхого жилищного фонда, признанного непригодным для проживания по критериям безопасности в результате ведения горных работ" муниципальной программы «Обеспечение доступным и комфортным жильем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жилищного хозяй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муниципального имущества в многоквартирных домах в рамках подпрограммы «Развитие жилищного хозяйства в муниципальном образовании «Город Донецк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69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.06.2013 №1101-ЗС "О капитальном ремонте общего имущества в многоквартирных домах на территории Ростовской области"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управляющим организациям, товариществам собственников жилья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жилищно-строительным кооперативам, жилищным или иным специализированным </w:t>
              <w:tab/>
              <w:t>потребительским кооперативам на замену и модернизацию лифтов, отработавших срок службы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м кооперативам на проведение капитального ремонта многоквартирных домов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зработку и (или) изготовление проектно-сметной документации, проведение энергетически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следований многоквартирных домов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14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5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60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областного бюджета на софинансирование средств, поступивших от </w:t>
            </w:r>
            <w:r>
              <w:rPr>
                <w:sz w:val="20"/>
                <w:szCs w:val="20"/>
              </w:rPr>
              <w:t>Фонда содействия реформированию жилищно-коммуналь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Развитие жилищного хозяйства в муниципальном образовании "Город Донецк"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кущему содержанию и обслуживанию газовых сетей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ми услугами населения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азработки 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проведения капитального ремонта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, в части строительства и реконструкции объектов теплоэнергетики 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разработки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проведения капитального ремонта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обеспечения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 части строительства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43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 по строительству газовых сетей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69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возмещения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9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объектов водопроводно-канализационного хозяйства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водопроводно-канализационного хозяйства </w:t>
            </w:r>
            <w:r>
              <w:rPr>
                <w:color w:val="000000"/>
                <w:sz w:val="20"/>
                <w:szCs w:val="20"/>
              </w:rPr>
              <w:t>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муниципальной программы 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 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теплоэнергетик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ю объектов энергоснабжения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Создание условий для обеспечения качественными коммунальными услугами населения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7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в рамках подпрограммы "Создание условий для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ми коммунальными услугами населения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Обеспечение качественными жилищно-коммунальными услугами насел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0 0000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ind w:hanging="1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программа «Профилактика экстремизма и терроризма в муниципальном образовании «Город 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3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, проведение организационно -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на объектах массового скопления людей в рамках подпрограммы "Профилактик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экстремизма и терроризма в муниципальном образовании "Город Донецк"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4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реализации мероприятий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«Обеспечение общественного порядка и противодействие преступности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7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 в рамках подпрограммы "Профилактика экстремизма и терроризма в муниципальном образовании "Город Донецк"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тиводействие коррупции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3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правового регулирования в сфере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и в рамках подпрограммы "Противодействие коррупции в муниципальном образовании "Город Донецк"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23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щей профилактике наркомании и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наркотического мировоззрения" в рамках подпрограммы "Комплексные 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я злоупотреблению наркотиками и их незаконному обороту в муниципальном образовании "Город Донецк"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филактика правонарушени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23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406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есовершеннолетних граждан, в части организации временной занятости в рамках подпрограммы «Профилактика правонарушений в муниципальном образовании  «Город Донецк» муниципальной программы«Обеспечение общественного порядка и противодействие преступност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едицинскому освидетельствованию добровольных пожарных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ое обслуживание пожарных гидрантов муниципального образова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ротивопожарной сигнализации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«Пожарная безопасность» муниципальной программы «Защита нас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пожарной автоматики с передачей на пульт "01"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гнезащитной обработке деревянных конструкций, горю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ций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дивидуальных средств защиты органов дых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в рамках подпрограммы «Пожа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3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и обслуживанию тревожной кнопк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 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плата услуг аварийно-спасательного формирова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ind w:lef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бучению должностных лиц по делам гражданской обороны и чрезвычайны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3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города Донецка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24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системы вызова экстренных оперативных служб по единому номеру «112» в рамках подпрограммы «Защита населения от чрезвычайных ситуаций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«Защита населения и территории от чрезвычайных ситуаций,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безопасности на воде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3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на воде»муниципальной программы «Защита населения и территории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, обеспечение пожарной безопасности и безопасности людей на вод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240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пирса на берегу р.Северский Донецк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сферы культуры муниципального образования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аслед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3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5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муниципальных образований в рамках реализации подпрограммы «Наследие» муниципальной программы "Развитие сферы культуры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710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реализации подпрограммы «Наследие»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3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образовательному уч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"Детская школа искусств" на финанс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(муниципального) задания на оказание государственных (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(выполнение работ) по исполнению государственных гарантий реализации прав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есплатного дополнительного образования в организациях дополн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в рамках подпрограммы "Искусство"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сферы культуры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12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клубного типа на финансовое обеспечение государственного (муниципального) задания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услуг (выполнение работ)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3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культуры библиотечного типа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«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"Центр финансового и технического обслуживания учреждений культуры и спорта"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24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ому бюджетному учреждению "Донецкий историко-краеведческий музей" на финансовое обеспечение государственного (муниципального) задания на оказание государственных (муниципальных) услуг (выполнение работ)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храна окружающей среды в муниципальном образовании «Город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тилизация твердых бытовых и биологически опасных отходо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3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ликвидации несанкционированных свалок в черте города Донецка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"Утилизация твердых бытовых и биологически опасных отходов"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места первичного сбора ртутьсодержащих отходов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Утилизация твердых бытовых и биологически опасных отходов"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храна и защита городских лесов и озеленение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3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инерализованными полосами в городских лесах протяженностью 30 к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"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24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и паспортизации зеленых насаждений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"Охрана и защита городских лесов и озеленение территории города Донец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Экологическое образование и воспит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234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ведению общегородских конкурсов по благоустройству территории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"Экологическое образование и воспитание"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храна окружающей среды» муниципальной программы «Охрана окружающей среды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ind w:hanging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Формирование комплексной системы управления отходами и вторичными материальными ресурсами на территории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4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еализации мероприятий по развитию материальной базы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73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й базы муниципальных образований в сфере обращения с тверд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ми отходами, включая приобретение мусоровозов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комплексной системы управления отходами и вторичными материа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урсами на территории города Донецка» муниципальной программы «Охрана окружающей среды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8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 детей и подростков в рамках подпрограммы «Развитие физической культуры и спорта»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2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и формированию здорового образа жизни ср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щейся молодежи и трудящихся в рамках подпрограммы «Развитие физической культуры и спорта" муниципальной программы «Развитие физической культуры и спорт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ind w:hanging="1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50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муниципальном образовании "Город Донецк"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69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 части предоставления субсидий на реализацию муниципальных программ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муниципальном образовании "Город Донецк"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73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муниципальном образовании "Город Донецк"»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здание благоприятных условий для привлечения инвестиций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34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разработке проектов планировки и межевания территории города Донецка в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мках подпрограммы "Создание благоприятных условий для привлечения инвестиц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инвестиционных проектов в рамках подпрограммы "Создание благоприятных условий для привлечения инвестиц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24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, направленных на формирование благоприятного инвестиционного имиджа в рамках подпрограммы "Создание благоприятных условий для привлечения инвестиций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Защита прав потребителей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24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сфере защиты прав потребителей в рамках подпрограммы «Защита прав потребителей в муниципальном образовании «город Донецк» 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724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сельского хозяйства"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5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«Экономическое развитие и инновационная экономи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комплек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транспортной инфраструктуры 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автомобильных дорог общего пользования регионального и муниципального значения и искусственных сооружений на них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"Города Донецка 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4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но-сметной документации на проведение капитального ремонт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ветофоров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города Донецка » муниципальной 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5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дорожных знаков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роприятия по текущему содержанию и ремонту автомобильных дорог общего пользования местного значен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: устранение деформаций и повреждений дорожного покрытия, восстановление сцепных свойств в местах выпотевания битума, заливка трещин н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сфальтобетонных покрытиях, восстановление деформационных швов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восстановление поперечного профиля и ровности проезжей  части гравийных и щебеночных покрытий дорог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: устранение дефектов тротуаров с вос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ношенного верхнего слоя асфальтобетонного покрыти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зимнее время года: уборка снега, приобретение пескосмеси и  посыпка пескосмесью дорог в зимнее время года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3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борка остановочных павильонов в течение года в рамках подпрограммы «Развитие транспортной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очистка дорожных покрытий от мусора, пыли грязи на учас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 дорог, в том числе влажная убор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6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кашивание травы на обочинах, откосах, разделительной полосе, полосе отвода автомобильны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рог города Донецка с уборкой и утилизацией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73" w:leader="none"/>
              </w:tabs>
              <w:autoSpaceDE w:val="false"/>
              <w:ind w:left="-12" w:firstLine="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линий электроосвещения вдоль автомобильных дорог города Донецка с заменой ламп и светильников, вышедших из строя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239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улично- дорожной сети города Донецка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города Донецка » муниципальной 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43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части разработки проектно-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 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4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«Развитие транспортной инфраструктуры города Донецка »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 города Донецка» муниципальной программы «Развитие транспортной инфраструктуры и комплексное благоустройство «Города Донец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овышение безопасности дорожного движения территории «Город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орожной разметки проезжей части дорог в рамках подпрограммы "Повы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дорожного движения территории "Города Донецка"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235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в рамках подпрограммы "Повышение безопасности дорожного движения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735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"Повышение безопасности дорожного движения территории "Города Донецка"муниципальной программы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Комплексное благоустройство территории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одержание зеленых насаждений на территории города в рамках подпрограммы "Комплексное благоустройство территории "Города Донецка" муниципальной программы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территории города в рамках подпрограммы "Комплексное благоустройство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лов бродячих животных в рамках подпрограммы "Комплексное благоустройство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на берегу р.Северский Донец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ное благоустройство территории "Города Донецка"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ичное освещение территории города в рамках подпрограммы "Комплексное благоустройство территории "Города Донецка"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3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прочих объектов благоустройства, находящихся в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бственности в рамках подпрограммы "Комплексное благоустройство территории "Города Донецка" муниципальной программы «Развитие транспортной инфраструктуры и комплексно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240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ектированию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а Донец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"Комплексное благоустройство территории "Города Донецка" муниципальной программы «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85" w:leader="none"/>
              </w:tabs>
              <w:autoSpaceDE w:val="false"/>
              <w:ind w:left="-27" w:firstLine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транспортной инфраструктуры и комплексное благоустройство «Города Донецк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"Развитие транспортной инфраструктуры и комплексное благоустройство "Города Донецка" муниципальной программы "Развитие транспортной инфраструктуры и комплексное благоустройство "Города Донецка "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роведение обязательного энергетического обследова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2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энергетических паспортов в рамках подпрограммы "Проведение обязательного энергетического обследования"муниципальной программы "Энергоэффективность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«Энергоэффективность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муниципальном образовании «Город Донецк», дополнительное профессиональное образования лиц, занятых в системе местного самоуправления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center" w:pos="1125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подпрограммы "Развитие муниципального управления и муниципальной службы в муниципальном образовании "Город Донецк", дополнительное профессиональное образования лиц, занятых в системе местного самоуправления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е должности, муниципальных служащих в рамках подпрограммы "Развитие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го управления и муниципальной службы в муниципальном образовании "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", дополнительное профессиональное образования лиц, занятых в системе местного самоуправления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 в рамках подпрограммы "Развитие муниципального упра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лужбы в муниципальном образовании "Город Донецк", дополн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ния лиц, занятых в системе местного самоуправления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"Развитие муниципального управления и муниципальной службы в муниципальном образовании "Город Донецк", дополнительное профессиональное образования лиц, занятых в системе местного самоуправления"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онкурсных мероприятий на звание "Лучший муниципальный служащий города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а" в рамках подпрограммы "Развитие муниципального управления и муниципальной службы в муниципальном образовании "Город Донецк", дополнительное профессиональное образования лиц, занятых в системе местного самоуправления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236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ых компетенций кадров муниципального управления (аттестация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бочих мест) в рамках подпрограммы "Развитие муниципального управления и муниципальной службы в муниципальном образовании "Город Донецк", дополнительное профессиональное образования лиц, занятых в системе местного самоуправления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йствие развитию институтов и инициатив гражданского обществ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236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гражданских инициатив в рамках подпрограммы "Содействие развитию институтов и инициатив гражданского общества" муниципальной программы "Местное самоуправление"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реализации муниципальной программы муниципального образования "Город Донецк" муниципальной программы "Местное самоуправление"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5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</w:t>
              <w:tab/>
              <w:t>подпрограммы "Обеспечение реализации муниципальной программы муниципального образования "Город Донецк"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6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проектов правовых актов муниципального образования "Город Донецк"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ых материалов в рамках подпрограммы "Обеспечение реализации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муниципального образования "Город Донецк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37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выставок, конкурсов, торжественных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ероприятий и других мероприятий в области культуры в рамках подпрограммы"Обеспечение реализации муниципальной программы муниципального образования "Город Донецк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24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электронному документообороту системы «Дело» в рамках подпрограммы"Обеспечение реализации муниципальной программы муниципального образования "Город Донецк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муниципального образования "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" муниципальной программы "Местное самоуправление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муниципальной программы «Местное самоуправле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ддержка казачьих обществ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Реализация мероприятий по поддержке казачьих обществ на территории муниципального образования «Город Донецк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24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сения государственной и иной службы казачьим обществом в рамках подпрограммы "Реализация мероприятий по поддержке казачьих обществ на территории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710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м местного самоуправления в осуществлении задач и функций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Реализация мероприятий по поддержке казачьих обществ на территории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еализация мероприятий по поддержке казачьих обществ на территории муниципального образования  «Город Донецк» муниципальной программы  «Поддержка казачьих общест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Долгосрочное финансовое планирование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дпрограммы «Нормативно-методическое обеспечение и организация бюджетного процесса»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ой программы «Управление муниципальными финансами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ограммы «Управление муниципальными финансами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 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Управление муниципальным долг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ind w:left="-2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Город Донецк» в сфере управления и распоряжением имуществом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  <w:tab/>
              <w:t>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 (за исключением расходов на выплаты по оплате труда)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технической документации на объекты муниципального имущества для проведения государственной регистрации и признание их прав, регулирование отношений по муниципальной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обственности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ватизации имущества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в аренду муниципального имущества (за исклю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х участков)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из земель, находящихся в государственной или муниципальной собственности или права на заключение договора аренды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7" w:leader="none"/>
                <w:tab w:val="center" w:pos="1125" w:leader="none"/>
              </w:tabs>
              <w:autoSpaceDE w:val="false"/>
              <w:ind w:hanging="2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заключению договоров аренды или купли-продажи земельных участков в рамках подпрограммы «Обеспечение реализации муниципальной программы муниципального образования 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в рамках подпрограммы «Обеспечение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в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овой коммуникации в рамках подпрограммы «Обеспечение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муниципального образования «Город Донецк» в сфере управления и распоряжением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нформации из Единого Государственного реестра юридических лиц и Еди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реестра индивидуальных предпринимателей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униципального образования «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нецк» в сфере управления и распоряжением имуществом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7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и внедрение инновационных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й в рамках подпрограммы «Обеспечение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238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лате налогов и сборов по муниципальному имуществу в рамках подпрограммы «Обеспечение реализации муниципальной программы муниципального образования «Город Донецк» в сфере управления и распоряжением имуществом» муниципальной программы «Управление и распоряжение муниципальным имуществом в муниципальном образовании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униципального образования «Город Донецк»  в сфере управления и распоряжением имуществом» «Управление и распоряжение муниципальным имуществом в муниципальном образовании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958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держание и обеспечение деятельности многофункционального центра по улучшению качества предоставления муниципальных услуг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38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муниципальному бюджетному учреждению «Многофункциональный центр предоставления государственных и муниципальных услуг муниципального образования «Город Донецк» на финансовое обеспечение государственного (муниципального) задания на оказание государственных (муниципальных) услуг (выполнение работ)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«Развитие системы предоставления государственных и муниципальных услуг в муниципальном образовании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240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, в части реализации принципа экстерриториальности при предоставлении государственных и муниципальных услуг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</w:t>
              <w:tab/>
              <w:t>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53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249" w:leader="none"/>
              </w:tabs>
              <w:autoSpaceDE w:val="false"/>
              <w:ind w:left="-27"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2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736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слуг в рамках подпрограммы «Содержание и обеспечение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 «Развитие системы предоставления государственных и муниципальных услуг в муниципальном образовании «Город Донецк» 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391" w:leader="none"/>
              </w:tabs>
              <w:autoSpaceDE w:val="false"/>
              <w:ind w:hanging="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эр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Мэра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Председателя Донецкой городской Думы и 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седатель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функционирования Председателя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нецкой городской Думы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олнения функций органов местного самоуправл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еятельности аппарата представительного органа муниципального образования (за исключением расходов на выплаты по оплате труда)</w:t>
            </w:r>
          </w:p>
        </w:tc>
      </w:tr>
      <w:tr>
        <w:trPr>
          <w:trHeight w:val="4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 2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Донец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ция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беспечения деятельности аппарата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1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Администрации города Донецка в рамках обеспечения функционирования Администрации города Донецка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0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ind w:left="-2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1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нансовое обеспечение непредвиденных расходов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1 91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Донецка на финансовое обеспечение непредвиденных расходов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2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2 910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9 9 00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тели федеральных судов общей юрисдикции в Российской Федерации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 законом от 12 января 1995 года № 5-ФЗ «О ветеранах»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Указом Президента Российской Федерации от 7 мая 2008 года № 714 «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и жильем ветеранов Великой Отечественной войны 1941 - 1945 годов» по и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15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селков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2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5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 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59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0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1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расходов в соответствии с распоряжением Правительства Российской Федерации от 21 июня 2014 года № 1109-р </w:t>
            </w:r>
            <w:r>
              <w:rPr>
                <w:color w:val="000000"/>
                <w:sz w:val="20"/>
                <w:szCs w:val="20"/>
              </w:rPr>
              <w:t>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4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</w:t>
            </w:r>
          </w:p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й по иным непрограммным мероприятиям в рамках непрограммного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и защите их пра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государственному регулированию тарифов на перевоз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в и багажа по иным непрограммным мероприятиям в рамках непрограмм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"Реализации функций иных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муниципального образования «Город Донецк»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"Город Донецк"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и вреда, причиненного незаконными действиями (бездействием) органов местного самоуправления либо их должностных лиц по иным непрограммным мероприятиям в рамках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167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о расходным обязательствам бюджета города Донецка, принятых в отчетном году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14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финансовое обеспечение подготовки и проведение выборов депутатов Донецкой городской Думы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го направления деятельности "Реализации функций иных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 муниципального образования "Город Донецк"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1125" w:leader="none"/>
          <w:tab w:val="left" w:pos="212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0:00Z</dcterms:created>
  <dc:creator>Olga</dc:creator>
  <dc:description/>
  <cp:keywords/>
  <dc:language>en-US</dc:language>
  <cp:lastModifiedBy>Ольга Александровна Давыдова</cp:lastModifiedBy>
  <cp:lastPrinted>2015-01-26T16:07:00Z</cp:lastPrinted>
  <dcterms:modified xsi:type="dcterms:W3CDTF">2015-01-26T13:07:00Z</dcterms:modified>
  <cp:revision>3</cp:revision>
  <dc:subject/>
  <dc:title>ФИНАНСОВОЕ УПРАВЛЕНИЕ АДМИНИСТРАЦИИ</dc:title>
</cp:coreProperties>
</file>