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5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г. Донецка от 24.10.2014 № 95 «О порядке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города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и в целях реализации решения Донецкой городской Думы от 18.12.2014 №122 «О бюджете города Донецка на 2015 год и на плановый период 2016 и 2017 годов»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риказу Финансового управления Администрации г. Донецка от 24.10.2014 № 95 «О порядке применения бюджетной классификации бюджета города Донецка на 2015 год и на плановый период 2016 и 2017 годов» изменения 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к Положению о порядке применения бюджетной классификации расходов бюджета города Донецка на 2015 год и на плановый период 2016 и 2017 годов изложить в редакции согласно приложению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 Поповой Л. И.  обеспечить исполнение настоящего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применяется к правоотношениям, возникающим при составлении и исполнении бюджета города Донецка в 2015 году и в плановом периоде 2016 и 201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г. Донецка                                                                     О.В. Гусева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бюджетного отдела _____________________ Л. И. Попова</w:t>
      </w:r>
    </w:p>
    <w:p>
      <w:pPr>
        <w:pStyle w:val="Normal"/>
        <w:jc w:val="right"/>
        <w:rPr/>
      </w:pPr>
      <w:r>
        <w:rPr/>
        <w:t>10.0</w:t>
      </w:r>
      <w:r>
        <w:rPr>
          <w:lang w:val="en-US"/>
        </w:rPr>
        <w:t>9</w:t>
      </w:r>
      <w:r>
        <w:rPr/>
        <w:t>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 xml:space="preserve">Администрации г. Донецк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2015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1 «Положение о порядке примен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асходов бюджета города Донец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2015 год и плановый период 2016 и 2017 год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1 приложения 1 к Положению о порядке применения бюджетной классификации расходов бюджета города Донецка на 2015 год и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«Муниципальная программа «Развитие образования в муниципальном образовании «Город Донецк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строке «02 1 0000 Подпрограмма «Развитие общего и дополнительного образования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наименования и текста направления расходов «4003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04 – Расходы на осуществление бюджетных инвестиций в капитальное строительство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технологическое присоединение электропринимающих устройств и иные работы, неразрывно связанные со строительством дошкольной образовательной организацией на 220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5 – Расходы на строительство МБОУ на 600 мест, включая проектные, изыскательские и прочие работы,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троительство МБОУ на 600 мест, включая проектные, изыскательские и прочие работы, услуг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14. «Муниципальная программа «Развитие транспортной инфраструктуры и комплексное благоустройство «Города Донец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троке  </w:t>
      </w:r>
      <w:r>
        <w:rPr>
          <w:i/>
          <w:sz w:val="28"/>
          <w:szCs w:val="28"/>
        </w:rPr>
        <w:t>14 1 0000 Подпрограмма «Развитие транспортной инфраструктуры города Донецка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2397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04 – Расходы на осуществление бюджетных инвестиций в капитальное строительство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иные работы, неразрывно связанные со строительством подъездной дороги к детскому дошкольному образовательному учреждению в микрорайоне 3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 Донецк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10.09</w:t>
      </w:r>
      <w:r>
        <w:rPr>
          <w:sz w:val="20"/>
          <w:szCs w:val="20"/>
          <w:u w:val="single"/>
        </w:rPr>
        <w:t>.2015</w:t>
      </w:r>
      <w:r>
        <w:rPr>
          <w:sz w:val="20"/>
          <w:szCs w:val="20"/>
        </w:rPr>
        <w:t xml:space="preserve">  № 59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местного бюджета 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4"/>
      </w:tblGrid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51"/>
      </w:tblGrid>
      <w:tr>
        <w:trPr>
          <w:tblHeader w:val="true"/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инфекционных заболеваний, включая иммунопрофилактику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иобретения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, реконструкции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обретение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, реконструкцию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казания медицинской помощи больным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оказания специализированной медицинской помощи, включая скор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"Совершенствование оказания специализированной медицинской помощи, включая скорую медицинскую помощь и организацию помощи больным,. нуждающимся в высокотехнологической медицинской помощи"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40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"Центральная городская больница" города Донецка Ростовской области на приобретение санитарного автотранспорта класса «А» в рамках подпрограммы "Совершенствование оказания специализированной медицинской помощи, включая скорую медицинскую помощь и организацию помощи больным,. нуждающимся в высокотехнологической медицинской помощи"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4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</w:t>
            </w:r>
            <w:r>
              <w:rPr>
                <w:color w:val="000000"/>
                <w:sz w:val="20"/>
                <w:szCs w:val="20"/>
              </w:rPr>
              <w:t>риобретения автомобилей скорой медицинской помощи  для муниципальных учреждений здравоохранен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2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обретение автомобилей скорой медицинской помощи  для муниципальных учреждений здравоохранен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3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храна здоровья матери и ребенка»</w:t>
            </w:r>
          </w:p>
        </w:tc>
      </w:tr>
      <w:tr>
        <w:trPr>
          <w:trHeight w:val="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8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2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ым бюджетным организациям дошкольного образования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и бесплатного дошкольного   образова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в муниципальных дошкольных образовательных организациях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начального общ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го общего и среднего общего 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 и бесплатного начального общего, основного общего и среднего общего образования в общеобразовательных организациях в рамках подпрограммы «Развитие общего и 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бесплатного дополнительного образования в    организациях дополнительного образования в рамках подпрограммы «Развитие общего и  дополнительного образования» муниципальной программы «Развитие образования в 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реализации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оплаты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по организации и проведению комплекса мероприятий, направленных на поддержание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вновь вводимых дошкольных мест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мероприятий по энергосбережению в части замены существующих деревянных окон и наружных дверных блоков в муниципальных образовательных учреждениях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0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вновь вводимых 220 мест по объекту: "Строительство дошкольной образовательной организации на 220 мест в г. Донецке"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0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организациям дошкольного образования на приобретение мебели в рамках подпрограммы "Развитие общего и дополнительного образования" муниципальной программы "Развитие образования в муниципальном образовании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0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бюджетных инвестиций в капитальное строительство объектов муниципальной собственности  в рамках подпрограммы "Развитие общего и дополнительного образования" муниципальной программы "Развитие образования в муниципальном образовании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0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МБОУ на 600 мест, включая проектные, изыскательские и прочие работы, услуги  в рамках подпрограммы "Развитие общего и дополнительного образования" муниципальной программы "Развитие образования в муниципальном образовании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строительства и реконструкции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на разработки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;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 проведения капитального ремонта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</w:t>
            </w:r>
            <w:r>
              <w:rPr>
                <w:color w:val="000000"/>
                <w:sz w:val="20"/>
                <w:szCs w:val="20"/>
              </w:rPr>
              <w:t xml:space="preserve">азработки проектно-сметной документации на капитальный ремонт муниципальных образовательных учреждений </w:t>
            </w:r>
            <w:r>
              <w:rPr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 части  приобретения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апитальный ремонт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6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работка проектно-сметной документации на капитальный ремонт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Всеобуч по плаванию» в рамках подпрограммы «Развитие обще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» муниципальной программы «Развитие образова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4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доступа к информационно-телекоммуникационной сети «Интернет»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ешение вопросов по расширению сети  дошкольных образовательных учреждений в форме приобретения объектов недвижимости муниципальной собственност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7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5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образования в муниципальном образовании «Город Донецк» и прочие мероприят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</w:t>
              <w:tab/>
              <w:t>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1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23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Расчетн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» на финансовое обеспечение государственного (муниципального) зада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ых (муниципальных) услуг (выполнение работ)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72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ind w:left="2124" w:hanging="21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деятельности по опеке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</w:t>
            </w:r>
          </w:p>
        </w:tc>
      </w:tr>
      <w:tr>
        <w:trPr>
          <w:trHeight w:val="5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олодежь Донецка»</w:t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бота с молодежью города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4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по работе с молодежью в рамках</w:t>
            </w:r>
          </w:p>
          <w:p>
            <w:pPr>
              <w:pStyle w:val="Normal"/>
              <w:widowControl w:val="false"/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7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 в рамках 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бота с молодежью города Донецка» муниципальной программы «Молодежь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«Социальная поддержка отдельных категорий граждан» муниципальной программы «Социальн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пенсии за выслугу лет, лицам замещавшим муниципальные должности и должности муниципальной службы в муниципальном образовании «Город Донецк»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1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rFonts w:eastAsia="Calibri"/>
                <w:sz w:val="20"/>
                <w:szCs w:val="20"/>
              </w:rPr>
              <w:t xml:space="preserve"> отдельных мер социальной поддержки граждан, подвергшихся воздействию радиации</w:t>
            </w:r>
            <w:r>
              <w:rPr>
                <w:sz w:val="20"/>
                <w:szCs w:val="20"/>
              </w:rPr>
              <w:t xml:space="preserve">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8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iCs/>
                <w:sz w:val="20"/>
                <w:szCs w:val="20"/>
              </w:rPr>
              <w:t>жегодная денежная выплата лицам, награжденным нагрудным знаком «Почетный донор России»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в рамках подпрограммы»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Модернизация и развитие социального обслуживания населен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238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Центр соци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я граждан пожилого возраста и инвалидов»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) услуг (выполнение работ), в рамках подпрограммы «Модернизация и развитие социального обслуживания населения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72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Модернизация и развитие социального обслуживания населения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мер демографической политики в области социальной поддержки семьи и детей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к местам отдыха и обратно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4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0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устройства детей, лишенных родительского попечения, в семью в рамках подпрограммы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,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ю на случай временной нетрудоспособности и в связи с материнством, и лиц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енным в связи с ликвидацией организаций (прекращением деятельности,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ми лицами), в соответствии с Федеральным законом от 19 мая 1995 года № 81-ФЗ «О государственных пособиях гражданам, имеющим детей»,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ежемесячного пособия на ребенка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ы «Совершенствование мер демографической политики в области соц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рганизации и обеспечению отдыха и оздоровления детей, з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егионального материнского капитала в рамках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ind w:left="-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ыновивших (удочеривших) ребенка (детей), в части назначения и выплаты 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.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.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.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.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24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50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государственно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Российской Федерации «Доступная среда» на 2011 – 2015 годы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Доступная среда»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38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«Доступная среда» на 2011 - 2015 годы на софинансирование средств федерального бюджета средствами областного бюджета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2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еализации мероприятий по обеспечению жильем молодых семей в муниципальном образовании «Город Донецк»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11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z w:val="20"/>
                <w:szCs w:val="20"/>
              </w:rPr>
              <w:t>мероприятий подпрограммы «Обеспечение жильем молодых семей» федеральной целевой программы «Жилище» на 2011-2015 годы</w:t>
            </w:r>
            <w:r>
              <w:rPr>
                <w:sz w:val="20"/>
                <w:szCs w:val="20"/>
              </w:rPr>
              <w:t xml:space="preserve">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уществление полномочий по предоставлению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ли более несовершеннолетних детей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r>
              <w:rPr>
                <w:sz w:val="20"/>
                <w:szCs w:val="20"/>
              </w:rPr>
              <w:t>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3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остовской области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39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имости объекта недвижимости в муниципальном образовании «Город Донецк»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ого и аварийного жилищного фонда, непригодного для проживания 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нятию с кадастрового учета домов на основании актов обследования, 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жилых помещений у застройщиков (долевое строительство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жилых помещений у лиц, не являющихся застройщиком (приобретение жилья на вторичном рынке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7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5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6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областного бюджета на софинансирование  средств, поступивших от Фонда содействия реформированию жилищно-коммунального хозяйства, в рамках подпрограммы «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»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жилищного хозяй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4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муниципального имущества в многоквартирных домах в рамках подпрограммы «Развитие жилищного хозяйства в муниципальном образовании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.06.2013 №1101-ЗС «О капитальном ремонте общего имущества в многоквартирных домах на территории Ростовской области»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управляющим организациям, товариществам собственников жилья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жилищно-строительным кооперативам, жилищным или иным специализированным </w:t>
              <w:tab/>
              <w:t>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ительским кооперативам на проведение капитального ремонта многоквартирных домов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зработку и (или) изготовление проектно-сметной документации, проведение энергетически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следований многоквартирных домов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14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5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6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 областного бюджета на софинансирование средств, поступивших от </w:t>
            </w:r>
            <w:r>
              <w:rPr>
                <w:sz w:val="20"/>
                <w:szCs w:val="20"/>
              </w:rPr>
              <w:t>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«Город Донецк»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кущему содержанию и обслуживанию газовых сетей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го образования «Город Донецк»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ыми услугами населения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0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автоцистерны для питьевой воды </w:t>
            </w:r>
            <w:r>
              <w:rPr>
                <w:color w:val="000000"/>
                <w:sz w:val="20"/>
                <w:szCs w:val="20"/>
              </w:rPr>
              <w:t>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обеспечению инженерной инфраструктурой земельных участков, выделенных для многодетных семей г. Донецка </w:t>
            </w:r>
            <w:r>
              <w:rPr>
                <w:color w:val="000000"/>
                <w:sz w:val="20"/>
                <w:szCs w:val="20"/>
              </w:rPr>
              <w:t>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ыми услугами населения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азработки 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капитального ремонта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строительства и реконструкции объектов теплоэнергетики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обеспечения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 по строительству газовых сете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69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возмещения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9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ю объектов водопроводно-канализацион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>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Создание условий для обеспечения 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мунальные услуги в рамках подпрограммы «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0 0000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hanging="1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дпрограмма «Профилактика экстремизма и терроризма в муниципальном образовании «Город </w:t>
            </w:r>
            <w:r>
              <w:rPr>
                <w:b/>
                <w:i/>
                <w:sz w:val="20"/>
                <w:szCs w:val="20"/>
              </w:rPr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, проведение организационно – техн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на объектах массового скопления людей в рамках подпрограммы «Профилактик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экстремизма и терроризма в муниципальном образовании «Город Донецк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4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еализации мероприятий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ограждений территорий муниципальных обще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тиводействие коррупции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2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правового регулирования в сфере против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рупции в рамках подпрограммы «Противодействие коррупции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2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щей профилактике наркомании и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тинаркотического мировоззрения» в рамках подпрограммы «Комплексные 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действия злоупотреблению наркотиками и их незаконному обороту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правонарушени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23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несовершеннолетних граждан, в части организации временной занятости в рамках подпрограммы «Профилактика правонарушений в муниципальном образовании  «Город Донецк» муниципальной программы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едицинскому освидетельствованию добровольных пожарных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филактическое обслуживание пожарных гидрантов муниципального образова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ротивопожарной сигнализаци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ожарной автоматики с передачей на пульт «01»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гнезащитной обработке деревянных конструкций, горюч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ций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дивидуальных средств защиты органов дых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 в рамках подпрограммы «Пожа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и обслуживанию тревожной кнопк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 1 23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обязательному личному страхованию добровольных пожарных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плата услуг аварийно-спасательного формиров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бучению должностных лиц по делам гражданской обороны и чрезвычайны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модернизации и поддержанию в готовности системы оповещения насе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города Донецка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4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и содержание системы вызова экстренных оперативных служб по единому номеру «112»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безопасности на воде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3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на воде»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, обеспечение пожарной безопасности и безопасности людей на вод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4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орудованию пирса на берегу р.Северский Донецк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сферы культуры муниципального образования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аслед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38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1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Искус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3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образовательному уч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ого образования детей «Детская школа искусств»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(выполнение работ) по исполнению государственных гарантий реализации прав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есплатного дополнительного образования в организациях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в рамках подпрограммы «Искусство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4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педагогическим работникам муниципальных учреждений дополнительного образования в рамках подпрограммы «Искусство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73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в рамках подпрограммы "Искусство" муниципальной программы "Развитие сферы культуры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клубного типа на финансовое обеспечение государственного (муниципального) задания на оказ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услуг (выполнение работ)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Центр финансового и технического обслуживания учреждений культуры и спорта»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Донецкий историко-краеведческий музей»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«Развитие сферы культуры муниципального образования «Город Донецк» муниципальной программы «Развитие сферы культур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40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ому бюджетному учреждению культуры «Городской Дворец культуры и клубы» на приобретение комплектов сборно-разборного сценического подиума, сборно-разборного сценического навеса, сборно-разборных лестниц сценических 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храна окружающей среды в муниципальном образовании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тилизация твердых бытовых и биологически опасных отходо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3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ликвидации несанкционированных свалок в черте города Донецка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Утилизация твердых бытовых и биологически опасных отходов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4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места первичного сбора ртутьсодержащих отходо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Утилизация твердых бытовых и биологически опасных отходов»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храна и защита городских лесов и озеленение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3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минерализованными полосами в городских лесах протяженностью 30 к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4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вентаризации и паспортизации зеленых насаждений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ы «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Экологическое образование и воспит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23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общегородских конкурсов по благоустройству территории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Экологическое образование и воспитание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храна окружающей среды»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Формирование комплексной системы управления отходами и вторичными материальными ресурсами на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4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еализации мероприятий по развитию материальной базы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7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й базы муниципальных образований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 детей и подростков в рамках подпрограммы «Развитие физической культуры и спорта»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щейся молодежи и трудящихся в рамках подпрограммы «Развитие физической культуры и спорта»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50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69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на реализацию муниципальных программ в сферу реализации которых входит развитие субъектов малого и среднего предпринимательства,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7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муниципальном образовании «Город Донецк»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благоприятных условий для привлечения инвести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34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зработке проектов планировки и межевания территории города Донецка в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инвестиционных проектов в 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направленных на формирование благоприятного инвестиционного имиджа в рамках подпрограммы «Создание благоприятных условий для привлечения инвестиций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прав потребителе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24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сфере защиты прав потребителей в рамках подпрограммы «Защита прав потребителей в муниципальном образовании «город Донецк» 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50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сельского хозяйства"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72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сельского хозяйства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5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комплек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транспортной инфраструктуры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автомобильных дорог общего пользования регионального и муниципального значения и искусственных сооружений на них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 «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но-сметной документации на проведение капитального ремонт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ветофоров в рамках под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города Донецка » муниципальной 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ых знаков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собственности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текущему содержанию и ремонту автомобильных дорог общего пользования местного значен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: устранение деформаций и повреждений дорожного покрытия, восстановление сцепных свойств в местах выпотевания битума, заливка трещин н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асфальтобетонных покрытиях, восстановление деформационных швов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восстановление поперечного профиля и ровности проезжей  части гравийных и щебеночных покрытий дорог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устранение дефектов тротуаров с вос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шенного верхнего слоя асфальтобетонного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зимнее время года: уборка снега, приобретение пескосмеси и  посыпка пескосмесью дорог в зимнее время года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остановочных павильонов в течение года в рамках подпрограммы «Развитие транспортно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очистка дорожных покрытий от мусора, пыли грязи на участ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 дорог, в том числе влажная убор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шивание травы на обочинах, откосах, разделительной полосе, полосе отвод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города Донецка с уборкой и утилизацией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73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линий электроосвещения вдоль автомобильных дорог города Донецка с заменой ламп и светильников, вышедших из стро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улично- дорожной сети города Донец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0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существление бюджетных инвестиций в капитальное строительство объектов муниципальной собственности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строительства и реконструкции муниципальных объектов транспортной инфраструктуры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азработки проектно-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 «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ъектов транспортной инфраструктуры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вышение безопасности дорожного движения территории «Город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ройство дорожной разметки проезжей части дорог в рамках подпрограммы «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дорожного движения территории «Города Донецка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рьерных ограждений в рамках подпрограммы «Повышение безопасности дорожного движения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4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и внесению изменений схемы организации дорожного движения в рамках подпрограммы "Повышение безопасности дорожного движения территории "Города Донецка"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Повышение безопасности дорожного движения территории «Города Донецка»муниципальной программы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омплексное благоустройство территории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содержание зеленых насаждений на территории города в рамках подпрограммы «Комплексное благоустройство территории «Города Донецка» муниципальной программы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территории города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в бродячих животных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на берегу р.Северский Донец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Комплексное благоустройство территории «Города Донецка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территории города в рамках подпрограммы «Комплексное благоустройство территории «Города Донецка»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прочих объектов благоустройства, находящихся в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обственности 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4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ектированию,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города Донец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подпрограммы «Комплексное благоустройство территории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85" w:leader="none"/>
              </w:tabs>
              <w:autoSpaceDE w:val="false"/>
              <w:ind w:left="-27" w:firstLine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Обеспечение реализации муниципальной программы «Развитие транспортной инфраструктуры и комплексное благоустройство «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«Развитие транспортной инфраструктуры и комплексное благоустройство «Города Донецка» муниципальной программы «Развитие транспортной инфраструктуры и комплексное благоустройство «Города Донецка «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23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земельных участков в рамках подпрограммы "Обеспечение реализации муниципальной программы "Развитие транспортной инфраструктуры и комплексное благоустройство "Города Донецка" муниципальной программы "Развитие транспортной инфраструктуры и комплексное благоустройство "Города Донецка "(за исключением расходов на выплаты по оплате труда);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ведение обязательного энергетического обследова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2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энергетических паспортов в рамках подпрограммы «Проведение обязательного энергетического обследования»муниципальной программы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е должности, муниципальных служащих в рамках подпрограммы «Развити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го управления и муниципальной службы в муниципальном образовании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ого самоуправления в рамках подпрограммы «Развитие муниципального управ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й службы в муниципальном образовании «Город Донецк», дополни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ных мероприятий на звание «Лучший муниципальный служащий город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а»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профессиональных компетенций кадров муниципального управления (аттестац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чих мест) в рамках подпрограммы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йствие развитию институтов и инициатив гражданского обще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236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гражданских инициатив в рамках подпрограммы «Содействие развитию институтов и инициатив гражданского общества» муниципальной программы «Местное самоуправление»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муниципального образования «Город Донецк» муниципальной программы «Местное самоуправление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  <w:tab/>
              <w:t>подпрограммы «Обеспечение реализации муниципальной программы муниципального образования «Город Донецк»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6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проектов правовых актов муниципального образования «Город Донецк» и и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х материалов в рамках подпрограммы «Обеспечение реализации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выставок, конкурсов, торжественны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ероприятий и других мероприятий в области культуры в рамках подпрограммы»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4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лектронному документообороту системы «Дело» в рамках подпрограммы»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оддержка казачьих общест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еализация мероприятий по поддержке казачьих обществ на территории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24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сения государственной и иной службы казачьим обществом в рамках подпрограммы «Реализация мероприятий по поддержке казачьих обществ на территории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71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членами казачьих обществ обязательств по оказанию с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м местного самоуправления в осуществлении задач и функций, предусмотр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Реализация мероприятий по поддержке казачьих обществ на территории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еализация мероприятий по поддержке казачьих обществ на территории муниципального образования  «Город Донецк» муниципальной программы  «Поддержка казачьих общест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Долгосрочное финансовое планиров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дпрограммы «Нормативно-методическое обеспечение и организация бюджетного процесса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Управление муниципальными финансами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правление муниципальным долг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 в сфере управления и распоряжением имуществ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обственности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ватизации имущества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в аренду муниципального имущества (за исключ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х участков)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 из земель, находящихся в государственной или муниципальной собственности или права на заключение договора аренды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7" w:leader="none"/>
                <w:tab w:val="center" w:pos="1125" w:leader="none"/>
              </w:tabs>
              <w:autoSpaceDE w:val="false"/>
              <w:ind w:hanging="2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аключению договоров аренды или купли-продажи земельных участков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в рамках подпрограммы «Обеспечение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вещению деятельности органов местного самоуправления в сред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ссовой коммуникации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и из Единого Государственного реестра юридических лиц и Еди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реестра индивидуальных предпринимателей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в сфере управления и распоряжением имуществом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 технической базы и внедрение инновационных информ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ологий в рамках подпрограммы «Обеспечение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плате налогов и сборов по муниципальному имуществу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 в сфере управления и распоряжением имуществом» «Управление и распоряжение муниципальным имуществом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ржание и обеспечение деятельности многофункционального центра по улучшению качества предоставления муниципальных услуг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38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ому бюджетному учреждению «Многофункциональный центр предоставления государственных и муниципальных услуг муниципального образования «Город Донецк» на финансовое обеспечение государственного (муниципального) задания на оказание государственных (муниципальных) услуг (выполнение работ)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4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 , в части реализации принципа экстерриториальности при предоставлении государственных и муниципальных услуг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</w:t>
              <w:tab/>
              <w:t>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5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слуг в рамках подпрограммы «Содержание и обеспечение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 «Развитие системы предоставления государственных и муниципальных услуг в муниципальном образовании «Город Донецк» 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эр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Председателя Донецкой городской Думы и 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седатель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Председателя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 (за исключением расходов на выплаты по оплате труда)</w:t>
            </w:r>
          </w:p>
        </w:tc>
      </w:tr>
      <w:tr>
        <w:trPr>
          <w:trHeight w:val="4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Донец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ция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Администрации города Донецка в рамках обеспечения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нансовое обеспечение непредвиденных расходов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1 9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Донецка на финансовое обеспечение непредвиденных расходов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служивание муниципального долга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2 91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9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тели федеральных судов общей юрисдикции в Российской Федерации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 законом от 12 января 1995 года № 5-ФЗ «О ветеранах»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 Указом Президента Российской Федерации от 7 мая 2008 года № 714 «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и жильем ветеранов Великой Отечественной войны 1941 – 1945 годов»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иным 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рограмм местного развития и обеспечение занятости для шахтерских городов и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селков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временному социально- 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9 54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енсация расходов, связанная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9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«Реализации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«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расходов в соответствии с распоряжением Правительства Российской Федерации от 21 июня 2014 года № 1109-р </w:t>
            </w:r>
            <w:r>
              <w:rPr>
                <w:color w:val="000000"/>
                <w:sz w:val="20"/>
                <w:szCs w:val="20"/>
              </w:rPr>
              <w:t>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«Реализации функций иных органов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муниципальных контрактов (договоров, соглашений), заключенных в рамках непрограммных направлений деятельности и подлежавших оплате (софинансированию) за счет средств областного бюджета в 2014 году в соответствии с условиями муниципальных контрактов (договоров, соглашений)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архивных учреждений (за исключением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й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комиссий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му регулированию тарифов на перевоз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ов и багажа по иным непрограммным мероприятиям в рамках непрограмм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деятельности"Реализации функций иных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муниципальному образованию "Город Донецк"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мещении вреда, причиненного незаконными действиями (бездействием) органов местного самоуправления либо их должностных лиц по иным непрограммным мероприятиям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расходным обязательствам бюджета города Донецка, принятых в отчетном году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финансовое обеспечение подготовки и проведение выборов депутатов Донецкой городской Думы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center" w:pos="1125" w:leader="none"/>
          <w:tab w:val="left" w:pos="212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993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331E3F0DAC542ED8ED0560EBFABCD8D8B29BE718F627A4DB2C8737008D15F89F8C4CC99039788N6O6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6:00Z</dcterms:created>
  <dc:creator>Olga</dc:creator>
  <dc:description/>
  <cp:keywords/>
  <dc:language>en-US</dc:language>
  <cp:lastModifiedBy>Людмила Ивановна Попова</cp:lastModifiedBy>
  <cp:lastPrinted>2015-09-10T14:42:00Z</cp:lastPrinted>
  <dcterms:modified xsi:type="dcterms:W3CDTF">2015-09-10T11:46:00Z</dcterms:modified>
  <cp:revision>2</cp:revision>
  <dc:subject/>
  <dc:title>ФИНАНСОВОЕ УПРАВЛЕНИЕ АДМИНИСТРАЦИИ</dc:title>
</cp:coreProperties>
</file>