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5 № 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г. Донецка от 24.10.2014 № 95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города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в целях реализации решения Донецкой городской Думы от 18.12.2014 №122 «О бюджете города Донецка на 2015 год и на плановый период 2016 и 2017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4 № 95 «О порядке применения бюджетной классификации бюджета города Донецка на 2015 год и на плановый период 2016 и 2017 годов» изменения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к Положению о порядке применения бюджетной классификации расходов бюджета города Донецка на 2015 год и на плановый период 2016 и 2017 годов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 Поповой Л. И.  обеспечить исполнение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города Донецка в 2015 году и в плановом периоде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jc w:val="right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>11</w:t>
      </w:r>
      <w:r>
        <w:rPr/>
        <w:t>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.2015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5 год и плановый период 2016 и 2017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ункте 1.20 «Муниципальная программа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строке «20 1 0000 Подпрограмма «Содержание и обеспечение деятельности многофункционального центра по улучшению качества предоставления муниципальных услуг» </w:t>
      </w:r>
      <w:r>
        <w:rPr>
          <w:sz w:val="28"/>
          <w:szCs w:val="28"/>
        </w:rPr>
        <w:t>после наименования и текста направления расходов «2405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27 – </w:t>
      </w:r>
      <w:r>
        <w:rPr>
          <w:color w:val="000000"/>
          <w:sz w:val="28"/>
          <w:szCs w:val="28"/>
        </w:rPr>
        <w:t>Софинансирование расходных обязательств в части о</w:t>
      </w:r>
      <w:r>
        <w:rPr>
          <w:sz w:val="28"/>
          <w:szCs w:val="28"/>
        </w:rPr>
        <w:t>рганизации предоставления областных услуг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финансирование расходных обязательств в части организации предоставления областных услуг на базе многофункциональных центров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ле строк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0 1 240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ных обязательств, 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1 24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рганизации предоставления областных услуг на базе многофункциональных центров предоставления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0.11</w:t>
      </w:r>
      <w:r>
        <w:rPr>
          <w:sz w:val="20"/>
          <w:szCs w:val="20"/>
          <w:u w:val="single"/>
        </w:rPr>
        <w:t>.2015</w:t>
      </w:r>
      <w:r>
        <w:rPr>
          <w:sz w:val="20"/>
          <w:szCs w:val="20"/>
        </w:rPr>
        <w:t xml:space="preserve">  №75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4"/>
      </w:tblGrid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51"/>
      </w:tblGrid>
      <w:tr>
        <w:trPr>
          <w:tblHeader w:val="true"/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иммунопрофилактику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иобретения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,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обретение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казания медицинской помощи больным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оказания специализированной медицинской помощи, включая скор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.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2 40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"Центральная городская больница" города Донецка Ростовской области на приобретение санитарного автотранспорта класса «А»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.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</w:t>
            </w:r>
            <w:r>
              <w:rPr>
                <w:color w:val="000000"/>
                <w:sz w:val="20"/>
                <w:szCs w:val="20"/>
              </w:rPr>
              <w:t>риобретения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2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обретение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ым бюджетным организациям дошкольного образования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и бесплатного дошкольного   образова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в муниципальных дошкольных образовательных организациях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го общего и среднего общего 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 и бесплатного начального общего, основного общего и среднего общего образования в общеобразовательных организациях в рамках подпрограммы «Развитие общего и 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бесплатного дополнительного образования в    организациях дополнительного образования в рамках подпрограммы «Развитие общего и  дополнительного образования» муниципальной программы «Развитие образования в 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реализации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оплаты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по организации и проведению комплекса мероприятий, направленных на поддержание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мероприятий по энергосбережению в части замены существующих деревянных окон и наружных дверных блоков в муниципальных образовательных учреждениях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вновь вводимых 220 мест по объекту: "Строительство дошкольной образовательной организации на 220 мест в г. Донецке"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организациям дошкольного образования на приобретение мебели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капитальное строительство объектов муниципальной собственности 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строительство МБОУ на 600 мест, включая проектные, изыскательские и прочие работы, услуги 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строительства и реконструкции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на разработки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;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 проведения капитального ремонта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</w:t>
            </w:r>
            <w:r>
              <w:rPr>
                <w:color w:val="000000"/>
                <w:sz w:val="20"/>
                <w:szCs w:val="20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 приобретения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6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«Развитие обще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» муниципальной программы «Развитие 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шение вопросов по расширению сети  дошкольных образовательных учреждений в форме приобретения объектов недвижимости муниципальной собствен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</w:t>
              <w:tab/>
              <w:t>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1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3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Расчет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» на финансовое обеспечение государственного (муниципального) зада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(муниципальных) услуг (выполнение работ)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72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ind w:left="2124" w:hanging="21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</w:t>
            </w:r>
          </w:p>
        </w:tc>
      </w:tr>
      <w:tr>
        <w:trPr>
          <w:trHeight w:val="5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олодежь Донецка»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бота с молодежью города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по работе с молодежью в рамках</w:t>
            </w:r>
          </w:p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бота с молодежью города Донецка» муниципальной программы «Молодежь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Социальная поддержка отдельных категорий граждан» муниципальной программы «Социальн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пенсии за выслугу лет, лицам замещавшим муниципальные должности и должности муниципальной службы в муниципальном образовании «Город Донецк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rFonts w:eastAsia="Calibri"/>
                <w:sz w:val="20"/>
                <w:szCs w:val="20"/>
              </w:rPr>
              <w:t xml:space="preserve"> отдельных мер социальной поддержки граждан, подвергшихся воздействию радиации</w:t>
            </w:r>
            <w:r>
              <w:rPr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8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iCs/>
                <w:sz w:val="20"/>
                <w:szCs w:val="20"/>
              </w:rPr>
              <w:t>жегодная денежная выплата лицам, награжденным нагрудным знаком «Почетный донор России»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»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соци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я граждан пожилого возраста и инвалидо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) услуг (выполнение работ),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2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мер демографической политики в области социальной поддержки семьи и детей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к местам отдыха и обратно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4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0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устройства детей, лишенных родительского попечения, в семью в рамках подпрограммы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ю на случай временной нетрудоспособности и в связи с материнством, и лиц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енным в связи с ликвидацией организаций (прекращением деятельности,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ми лицами)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Совершенствование мер демографической политики в област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рганизации и обеспечению отдыха и оздоровления детей, з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егионального материнского капитала в рамках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ыновивших (удочеривших) ребенка (детей), в части назначения и выплаты 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.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венно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Доступная среда» на 2011 – 2015 годы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 - 2015 годы на софинансирование средств федерального бюджета средствами областного бюджета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2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еализации мероприятий по обеспечению жильем молодых семей в муниципальном образовании «Город Донецк»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11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мероприятий подпрограммы «Обеспечение жильем молодых семей» федеральной целевой программы «Жилище» на 2011-2015 годы</w:t>
            </w:r>
            <w:r>
              <w:rPr>
                <w:sz w:val="20"/>
                <w:szCs w:val="20"/>
              </w:rPr>
              <w:t xml:space="preserve">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ение полномочий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20"/>
                <w:szCs w:val="20"/>
              </w:rPr>
              <w:t>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39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объекта недвижимости в муниципальном образовании «Город Донецк»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, непригодного для проживания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ятию с кадастрового учета домов на основании актов обследования,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застройщиков (долевое строительство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лиц, не являющихся застройщиком (приобретение жилья на вторичном рынке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5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6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областного бюджета на софинансирование 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жилищного хозяй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униципального имущества в многоквартирных домах в рамках подпрограммы «Развитие жилищного хозяйства в муниципальном образовании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.06.2013 №1101-ЗС «О капитальном ремонте общего имущества в многоквартирных домах на территории Ростовской области»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управляющим организациям, товариществам собственников жилья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-строительным кооперативам, жилищным или иным специализированным </w:t>
              <w:tab/>
              <w:t>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м кооперативам на проведение капитального ремонта многоквартирных домов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зработку и (или) изготовление проектно-сметной документации, проведение энергетически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14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5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6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областного бюджета на софинансирование средств, поступивших от </w:t>
            </w:r>
            <w:r>
              <w:rPr>
                <w:sz w:val="20"/>
                <w:szCs w:val="20"/>
              </w:rPr>
              <w:t>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содержанию и обслуживанию газовых сетей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автоцистерны для питьевой воды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обеспечению инженерной инфраструктурой земельных участков, выделенных для многодетных семей г. Донецк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азработки 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капитального ремонта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строительства и реконструкции объектов теплоэнергетик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беспечения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2 4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 по строительству газовых с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69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9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объектов водопроводно-канализацион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0 000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hanging="1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муниципальном образовании «Город 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, проведение организационно – 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на объектах массового скопления людей в рамках подпрограммы «Профилактик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экстремизма и терроризма в муниципальном образовании «Город Донецк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4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еализации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тиводействие коррупции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правового регулирования в сфере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упции в рамках подпрограммы «Противодействие коррупции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2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щей профилактике наркомании и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ого мировоззрения» в рамках подпрограммы «Комплексные 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я злоупотреблению наркотиками и их незаконному обороту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правонарушени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23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есовершеннолетних граждан, в части организации временной занятости в рамках подпрограммы «Профилактика правонарушений в муниципальном образовании  «Город Донецк» муниципальной программы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дицинскому освидетельствованию добровольных пожарных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ое обслуживание пожарных гидрантов муниципального образова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ротивопожарной сигнализаци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ожарной автоматики с передачей на пульт «01»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гнезащитной обработке деревянных конструкций, горю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дивидуальных средств защиты органов дых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в рамках подпрограммы «Пож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служиванию тревожной кнопк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 1 2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обязательному личному страхованию добровольных пожарных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плата услуг аварийно-спасательного формиров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учению должностных лиц по делам гражданской обороны и чрезвычайны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города Донецка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системы вызова экстренных оперативных служб по единому номеру «112»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безопасности на воде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3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воде»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, обеспечение пожарной безопасности и безопасности людей на вод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4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пирса на берегу р.Северский Донецк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сферы культуры муниципального образования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аслед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3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1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3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образовательному уч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«Детская школа искусст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выполнение работ) по исполнению государственных гарантий реализации пра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есплатного дополнительного образования в организациях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4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м работникам муниципальных учреждений дополнительного образования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7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в рамках подпрограммы "Искусство"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клубного типа на финансовое обеспечение государственного (муниципального) задания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услуг (выполнение работ)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финансового и технического обслуживания учреждений культуры и спорта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Донецкий историко-краеведческий музей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40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ому бюджетному учреждению культуры «Городской Дворец культуры и клубы» на приобретение комплектов сборно-разборного сценического подиума, сборно-разборного сценического навеса, сборно-разборных лестниц сценических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храна окружающей среды в муниципальном образовании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тилизация твердых бытовых и биологически опасных отходо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3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ликвидации несанкционированных свалок в черте города Донецка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места первичного сбора ртутьсодержащих отход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храна и защита городских лесов и озеленение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3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 в городских лесах протяженностью 30 к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4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зеленых насаждений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Экологическое образование и воспит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23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бщегородских конкурсов по благоустройству территории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Экологическое образование и воспитание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храна окружающей среды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 на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4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еализации мероприятий по развитию материальной базы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й базы муниципальных образований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 детей и подростков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щейся молодежи и трудящихся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50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69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на реализацию муниципальных программ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7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3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 проектов планировки и межевания территории города Донецка в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инвестиционных проектов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формирование благоприятного инвестиционного имиджа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прав потребителе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24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сфере защиты прав потребителей в рамках подпрограммы «Защита прав потребителей в муниципальном образовании «город Донецк» 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50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сельского хозяйства"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72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сельского хозяйства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5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комплек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транспортной инфраструктуры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автомобильных дорог общего пользования регионального и муниципального значения и искусственных сооружений на них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на проведение капитального ремонт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ветофоров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города Донецка » муниципальной 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ых знаков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текущему содержанию и ремонту автомобильных дорог общего пользования местного значен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сфальтобетонных покрытиях, восстановление деформационных швов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восстановление поперечного профиля и ровности проезжей  части гравийных и щебеночных покрытий дорог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устранение дефектов тротуаров с вос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шенного верхнего слоя асфальтобетонного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года: уборка снега, приобретение пескосмеси и  посыпка пескосмесью дорог в зимнее время года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становочных павильонов в течение года в рамках подпрограммы «Развитие транспортно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очистка дорожных покрытий от мусора, пыли грязи на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в том числе влажная убор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шивание травы на обочинах, откосах, разделительной полосе, полосе отвод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города Донецка с уборкой и утилизацией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73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электроосвещения вдоль автомобильных дорог города Донецка с заменой ламп и светильников, вышедших из стро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улично- дорожной сети города Донец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0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бюджетных инвестиций в капитальное строительство объектов муниципальной собственност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строительства и реконструкции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азработки проектно-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вышение безопасности дорожного движения территории «Город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ойство дорожной разметки проезжей части дорог в рамках подпрограммы «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орожного движения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в рамках подпрограммы «Повышение безопасности дорожного движения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4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внесению изменений схемы организации дорожного движения в рамках подпрограммы "Повышение безопасности дорожного движения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вышение безопасности дорожного движения территории «Города Донецка»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ое благоустройство территории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одержание зеленых насаждений на территории города в рамках подпрограммы «Комплексное благоустройство территории «Города Донецка» 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территории города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бродячих животных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на берегу р.Северский Донец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территории города в рамках подпрограммы «Комплексное благоустройство территории «Города Донецка»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прочих объектов благоустройства, находящихся в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бственности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4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ектированию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а Донец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85" w:leader="none"/>
              </w:tabs>
              <w:autoSpaceDE w:val="false"/>
              <w:ind w:left="-27" w:firstLine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 «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земельных участков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ведение обязательного энергетического обследова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2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энергетических паспортов в рамках подпрограммы «Проведение обязательного энергетического обследования»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е должности, муниципальных служащих в рамках подпрограммы «Развити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го управления и муниципальной службы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ого самоуправления в рамках подпрограммы «Развитие муниципального упра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й службы в муниципальном образовании «Город Донецк», дополн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ных мероприятий на звание «Лучший муниципальный служащий город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а»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ых компетенций кадров муниципального управления (аттестац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чих мест)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йствие развитию институтов и инициатив гражданского обще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3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гражданских инициатив в рамках подпрограммы «Содействие развитию институтов и инициатив гражданского общества» муниципальной программы «Местное самоуправление»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  <w:tab/>
              <w:t>подпрограммы «Обеспечение реализации муниципальной программы муниципального образования «Город Донецк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проектов правовых актов муниципального образования «Город Донецк»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х материалов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выставок, конкурсов, торжественны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ероприятий и других мероприятий в области культуры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4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лектронному документообороту системы «Дело»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ддержка казачьих общест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еализация мероприятий по поддержке казачьих обществ на территории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24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сения государственной и иной службы казачьим обществом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7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м местного самоуправления в осуществлении задач и функций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еализация мероприятий по поддержке казачьих обществ на территории муниципального образования  «Город Донецк» муниципальной программы  «Поддержка казачьих общест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Долгосрочное финансовое планиров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дпрограммы «Нормативно-методическое обеспечение и организация бюджетного процесса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Управление муниципальными финансами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правление муниципальным долг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 в сфере управления и распоряжением имуществ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обственности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ватизации имущества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в аренду муниципального имущества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х участков)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из земель, находящихся в государственной или муниципальной собственности или права на заключение договора аренды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7" w:leader="none"/>
                <w:tab w:val="center" w:pos="1125" w:leader="none"/>
              </w:tabs>
              <w:autoSpaceDE w:val="false"/>
              <w:ind w:hanging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ключению договоров аренды или купли-продажи земельных участков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в рамках подпрограммы «Обеспечение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в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овой коммуникации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из Единого Государственного реестра юридических лиц и Еди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реестра индивидуальных предпринимателей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в сфере управления и распоряжением имуществом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и внедрение инновационных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й в рамках подпрограммы «Обеспечение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лате налогов и сборов по муниципальному имуществу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 в сфере управления и распоряжением имуществом» «Управление и распоряжение муниципальным имуществом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ржание и обеспечение деятельности многофункционального центра по улучшению качества предоставления муниципальных услуг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ому бюджетному учреждению «Многофункциональный центр предоставления государственных и муниципальных услуг муниципального образования «Город Донецк» на финансовое обеспечение государственного (муниципального) задания на оказание государственных (муниципальных) услуг (выполнение работ)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,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рганизации предоставления областных услуг на базе многофункциональных центров предоставления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5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слуг в рамках подпрограммы «Содержание и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.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эр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Председателя Донецкой городской Думы и 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седатель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Председателя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 (за исключением расходов на выплаты по оплате труда)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Донецкой городской Думы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 Думы - глава города Донецка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выплаты по оплате труда работников органов местного самоуправления в рамках обеспечения функционирования Председателя городской Думы - главы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Администрации города Донецка в рамках обеспечения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ое обеспечение непредвиденных расходов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1 9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Донецка на финансовое обеспечение непредвиденных расходов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служивание муниципального долга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2 91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9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тели федеральных судов общей юрисдикции в Российской Федерации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 законом от 12 января 1995 года № 5-ФЗ «О ветеранах»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Указом Президента Российской Федерации от 7 мая 2008 года № 714 «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и жильем ветеранов Великой Отечественной войны 1941 – 1945 годов»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селков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9 5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9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ов в соответствии с распоряжением Правительства Российской Федерации от 21 июня 2014 года № 1109-р </w:t>
            </w:r>
            <w:r>
              <w:rPr>
                <w:color w:val="000000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ниципальных контрактов (договоров, соглашений), заключенных в рамках непрограммных направлений деятельности и подлежавших оплате (софинансированию) за счет средств областного бюджета в 2014 году в соответствии с условиями муниципальных контрактов (договоров, соглашений)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й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му регулированию тарифов на перево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в и багажа по иным непрограммным мероприятиям в рамках непрограмм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"Реализации функций иных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"Город Донецк"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и вреда, причиненного незаконными действиями (бездействием) органов местного самоуправления либо их должностных лиц по иным непрограммным мероприятиям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расходным обязательствам бюджета города Донецка, принятых в отчетном году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финансовое обеспечение подготовки и проведение выборов депутатов Донецкой городской Думы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1125" w:leader="none"/>
          <w:tab w:val="left" w:pos="212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D8B29BE718F627A4DB2C8737008D15F89F8C4CC99039788N6O6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6:00Z</dcterms:created>
  <dc:creator>Olga</dc:creator>
  <dc:description/>
  <cp:keywords/>
  <dc:language>en-US</dc:language>
  <cp:lastModifiedBy>Ольга Александровна Давыдова</cp:lastModifiedBy>
  <cp:lastPrinted>2015-11-10T16:11:00Z</cp:lastPrinted>
  <dcterms:modified xsi:type="dcterms:W3CDTF">2015-11-10T13:12:00Z</dcterms:modified>
  <cp:revision>3</cp:revision>
  <dc:subject/>
  <dc:title>ФИНАНСОВОЕ УПРАВЛЕНИЕ АДМИНИСТРАЦИИ</dc:title>
</cp:coreProperties>
</file>