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5 №</w:t>
      </w:r>
      <w:r>
        <w:rPr>
          <w:sz w:val="28"/>
          <w:szCs w:val="28"/>
          <w:lang w:val="en-US"/>
        </w:rPr>
        <w:t>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До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4г. №120/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ых инвестиций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</w:t>
      </w:r>
      <w:r>
        <w:rPr>
          <w:lang w:val="ru-RU"/>
        </w:rPr>
        <w:t>3</w:t>
      </w:r>
      <w:r>
        <w:rPr/>
        <w:t xml:space="preserve">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муниципального образования «Город Донецк»</w:t>
      </w:r>
      <w:r>
        <w:rPr/>
        <w:t>, источником финансового обеспечения</w:t>
      </w:r>
      <w:r>
        <w:rPr>
          <w:lang w:val="ru-RU"/>
        </w:rPr>
        <w:t>,</w:t>
      </w:r>
      <w:r>
        <w:rPr/>
        <w:t xml:space="preserve">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31.01.2014 №15а,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>
          <w:lang w:val="ru-RU"/>
        </w:rPr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2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015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министрации г. Донецка от 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2015 №</w:t>
      </w:r>
      <w:r>
        <w:rPr>
          <w:sz w:val="20"/>
          <w:szCs w:val="20"/>
          <w:lang w:val="en-US"/>
        </w:rPr>
        <w:t>80</w:t>
      </w:r>
    </w:p>
    <w:p>
      <w:pPr>
        <w:pStyle w:val="Normal"/>
        <w:autoSpaceDE w:val="false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9.12.2014 №120/1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5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4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292"/>
        <w:gridCol w:w="914"/>
        <w:gridCol w:w="2442"/>
        <w:gridCol w:w="3828"/>
        <w:gridCol w:w="1134"/>
        <w:gridCol w:w="85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ь кодами классификации расходов бюджета перечень целевых субсидий: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униципальному бюджетному учреждению на м</w:t>
            </w:r>
            <w:r>
              <w:rPr>
                <w:sz w:val="18"/>
                <w:szCs w:val="18"/>
              </w:rPr>
              <w:t>одернизацию региональных систем дошкольного образования в рамках подпрограммы "Развитие общего и дополнительного образования" муниципальной программы "Развитие образования в муниципальном образовании "Город Донецк" (ФБ05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907 0701 02 1 5059 612 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города Донецка «Об утвержден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12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Донецка от 03.12.2015 №80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03 »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u w:val="single"/>
        </w:rPr>
        <w:t>2  20 1</w:t>
      </w:r>
      <w:r>
        <w:rPr>
          <w:sz w:val="20"/>
          <w:szCs w:val="20"/>
          <w:u w:val="single"/>
          <w:lang w:val="en-US"/>
        </w:rPr>
        <w:t>5</w:t>
      </w:r>
      <w:r>
        <w:rPr>
          <w:sz w:val="20"/>
          <w:szCs w:val="20"/>
          <w:u w:val="single"/>
        </w:rPr>
        <w:t>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ВОДНЫЙ ПЕРЕЧЕНЬ №9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5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"/>
        <w:gridCol w:w="32"/>
        <w:gridCol w:w="1706"/>
        <w:gridCol w:w="62"/>
        <w:gridCol w:w="359"/>
        <w:gridCol w:w="3258"/>
        <w:gridCol w:w="999"/>
        <w:gridCol w:w="70"/>
        <w:gridCol w:w="922"/>
        <w:gridCol w:w="2126"/>
        <w:gridCol w:w="19"/>
        <w:gridCol w:w="3666"/>
        <w:gridCol w:w="1057"/>
        <w:gridCol w:w="23"/>
        <w:gridCol w:w="762"/>
      </w:tblGrid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551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, в части приобретения лекарственных препара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2 2313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, в части приобретения противочумных костюм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4 01 2 2313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2 2314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4 2315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дицинскому бюджетному учреждению на компенсацию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ого направления деятельности"Реализации функций иных органов местного самоуправления муниципального образования "Город Донецк" (код цели ФБ 75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99 9 5422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"Об оказании в 2014 - 2015 годах медицинской помощи на территории Российской Федерации гражданам Украины и лицам без гражданства, постоянно проживавшим на территории Украины, вынужденно покинувшим территорию Украины и прибывшим на территорию Российской Федерации в экстренном массовом порядке, и компенсации за счет средств федерального бюджета расходов, связанных с оказанием им в 2014 - 2015 годах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0.201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34</w:t>
            </w:r>
          </w:p>
        </w:tc>
      </w:tr>
      <w:tr>
        <w:trPr>
          <w:trHeight w:val="35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"Центральная городская больница" города Донецка Ростовской области на приобретение санитарного автотранспорта класса «А» в рамках подпрограммы "Совершенствование оказания специализированной медицинской помощи, включая скорую медицинскую помощь и организацию помощи больным,. нуждающимся в высокотехнологической медицинской помощи" муниципальной программы "Развитие здравоохранения муниципального образования "Город Донецк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4 01 2 4005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(код цели ФБ 09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5144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11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2386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11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культуры «Городской Дворец культуры и клубы» на приобретение комплектов сборно-разборного сценического подиума, сборно-разборного сценического навеса, сборно-разборных лестниц сценических в рамках подпрограммы "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"Город Донецк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3 4004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1</w:t>
            </w:r>
          </w:p>
        </w:tc>
      </w:tr>
      <w:tr>
        <w:trPr>
          <w:trHeight w:val="7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11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1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мероприятий по организации временной занятости несовершеннолетних граждан в свободное от учебы время в рамках подпрограммы «Профилактика правонарушений в муниципальном образовании «Город Донецк» муниципальной программы «Обеспечение общественного порядка и противодействие преступно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 1 2399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2403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7313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6</w:t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0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 0702 99 9 9140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13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униципальным бюджетным учреждениям образования на мероприятия по устройству ограждений территорий муниципальных общеобразовательных учреждений в рамках подпрограммы "Профилактика экстремизма и терроризма в муниципальном образовании "Город Донецк" муниципальной программы "Обеспечение общественного порядка и противодействие преступности"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7327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13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средней общеобразовательной школы №13 на проведение капитального ремонта спортивного зала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на адаптацию для инвалидов и других маломобильных групп населения приоритетных объектов социальной инфраструктуры путем реконструкции, дооборудования техническими средствами адаптации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»муниципальной программы муниципальной программы «Доступная среда» (ФБ 442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7 0702 0512413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7 0702 0515027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517381 612 2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Доступная сред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84</w:t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дошкольному образовательному учреждению на приобретение модульных детских садов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907 0701 0217378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214378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214006 612 24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организациям дошкольного образования на приобретение мебели в рамках подпрограммы "Развитие общего и дополнительного образования" муниципальной программы "Развитие образования в муниципальном образовании "Город Донецк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2 1 4003 612 24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0</w:t>
            </w:r>
          </w:p>
        </w:tc>
      </w:tr>
      <w:tr>
        <w:trPr>
          <w:trHeight w:val="9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на м</w:t>
            </w:r>
            <w:r>
              <w:rPr>
                <w:sz w:val="16"/>
                <w:szCs w:val="16"/>
              </w:rPr>
              <w:t>одернизацию региональных систем дошкольного образования в рамках подпрограммы "Развитие общего и дополнительного образования" муниципальной программы "Развитие образования в муниципальном образовании "Город Донецк" (ФБ05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2 1 5059 612 24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инвести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03 » декабря 20 15г.</w:t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4:00Z</dcterms:created>
  <dc:creator>Olga</dc:creator>
  <dc:description/>
  <cp:keywords/>
  <dc:language>en-US</dc:language>
  <cp:lastModifiedBy>Ольга Александровна Давыдова</cp:lastModifiedBy>
  <cp:lastPrinted>2015-08-10T15:18:00Z</cp:lastPrinted>
  <dcterms:modified xsi:type="dcterms:W3CDTF">2015-12-03T11:41:00Z</dcterms:modified>
  <cp:revision>4</cp:revision>
  <dc:subject/>
  <dc:title>ФИНАНСОВОЕ УПРАВЛЕНИЕ АДМИНИСТРАЦИИ</dc:title>
</cp:coreProperties>
</file>