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г. Донец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5г.                                                                                                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rPr/>
      </w:pPr>
      <w:r>
        <w:rPr>
          <w:sz w:val="28"/>
          <w:szCs w:val="28"/>
        </w:rPr>
        <w:t xml:space="preserve">отчетности за 2015 год, месячной 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вартальной отчетности в 2016 год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64.2 Бюджетного кодекса Российской  Федерации, приказами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от 25.03.2011г. №33н «Об утверждении Инструкции о порядке составления, представления годовой, квартальной  бухгалтерской отчетности государственных (муниципальных) бюджетных и автономных учреждений п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с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 Финансовое управление Администрации г. Донецка главными распорядителями средств бюджета города Донецка сводной годовой бюджетной отчетности, сводной годовой бухгалтерской отчетности бюджетных и автономных учреждений за 2015 год в электронном виде и на бумажных носителях  согласно приложению к настоящему приказ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лавными распорядителями средств бюджета города Донецка Справки по консолидированным расчетам (ф.0503125) за 2015 год в электронном виде и на бумажных носителях – 20 января 2016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месячной и квартальной бюджетной отчетности в 2016 году – 4 число месяца, следующего за отчетным, сводной квартальной бухгалтерской отчетности бюджетных и автономных учреждений – 10 число месяца, следующего за отчетны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6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 Донецка                                                               О.В. Гус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 xml:space="preserve">Приложение к приказу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Финансового управ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Администрации г. Донецка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>от  08.12.2015г. №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города Донецка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ой годовой бюджетной отчетности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5"/>
        <w:gridCol w:w="4262"/>
        <w:gridCol w:w="1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городская Ду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онец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. Донец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Отдел культуры и спорта администрации г.Донецка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отдел образования администрации города Донецка Рост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Управление ЖКХ, транспорта и связи Администрации города Донецка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г. Донецка Рост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 г. Донецка Рост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. Донецка Рост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Bezuglaya</dc:creator>
  <dc:description/>
  <dc:language>en-US</dc:language>
  <cp:lastModifiedBy>Галина Георгиевна Бондаренко</cp:lastModifiedBy>
  <cp:lastPrinted>2013-11-29T16:55:00Z</cp:lastPrinted>
  <dcterms:modified xsi:type="dcterms:W3CDTF">2015-12-16T12:37:00Z</dcterms:modified>
  <cp:revision>2</cp:revision>
  <dc:subject/>
  <dc:title>МИНИСТЕРСТВО ФИНАНСОВ РОСТОВСКОЙ ОБЛАСТИ</dc:title>
</cp:coreProperties>
</file>